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ноября 2022 года по 29 но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5.0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3-01-25T11:54:00Z</cp:lastPrinted>
  <dcterms:modified xsi:type="dcterms:W3CDTF">2023-01-25T08:54:00Z</dcterms:modified>
  <cp:revision>6</cp:revision>
  <dc:subject/>
  <dc:title>Заместителю главы</dc:title>
</cp:coreProperties>
</file>