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января 2020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 xml:space="preserve">                                     </w:t>
      </w:r>
      <w:r>
        <w:rPr/>
        <w:t xml:space="preserve">ПЛАН    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 xml:space="preserve">муниципального образования Кавказский район в феврале 2020 года   </w:t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рисунков «Мы выбираем ЗОЖ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. Степ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бола Е.А.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оциальных роликов о З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02.2020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В.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Тренинг «Я имею право знать!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нко Е.Н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конкурс агитбригад среди учащихся 8-11 классах «Мы за здоровый образ жизни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ОУ СОШ № 19 Казан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0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ова О.И.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 З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.02.2020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учебного дня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Л.Ватутина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ая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 «Криминальный суд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Ш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ой беседы с просмотром и обсуждением видеоролик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990-14-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с просмотром видеоролик</w:t>
            </w:r>
            <w:r>
              <w:rPr>
                <w:rFonts w:eastAsia="Calibri"/>
                <w:sz w:val="24"/>
                <w:szCs w:val="24"/>
              </w:rPr>
              <w:t xml:space="preserve">  «Дружба и нарко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МК</w:t>
            </w:r>
          </w:p>
          <w:p>
            <w:pPr>
              <w:pStyle w:val="Normal"/>
              <w:ind w:left="141" w:hanging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бита»</w:t>
            </w:r>
          </w:p>
          <w:p>
            <w:pPr>
              <w:pStyle w:val="Normal"/>
              <w:ind w:left="141" w:hanging="14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угинец ,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     г/п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834-07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  </w:t>
            </w:r>
            <w:r>
              <w:rPr>
                <w:rFonts w:eastAsia="Calibri"/>
                <w:sz w:val="24"/>
                <w:szCs w:val="24"/>
              </w:rPr>
              <w:t>«Дружба и нарко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ребят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СОШ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лых,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кова М.С. 8-988-387-27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 «Вред алкогол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опиц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037-77-8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  </w:t>
            </w:r>
            <w:r>
              <w:rPr>
                <w:rFonts w:eastAsia="Calibri"/>
                <w:sz w:val="24"/>
                <w:szCs w:val="24"/>
              </w:rPr>
              <w:t>«Дружба и нарко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 xml:space="preserve">ПМК «Молодежный проспект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ина, 6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м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9186634165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просмотром видеорол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ездна, в которую надо заглянуть»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Ш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занское с/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мка М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59-58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9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–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в мире вредных привы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К ДК «СКЦ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Лосевского с/п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1-8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Твой выб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го с/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родителями «Факторы риска развития наркоман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к М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очка росы» - просмотр и обсуждение   видеофиль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 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ПК «Патрио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Н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3-94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с просмотром видеоматериала «Что такое СПАЙС  и СН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ШИ ст.Кавказск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ец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иноакции «Кинематограф против наркотиков» просмотр  видеороликов тематической направл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ая нравственность и вредные привычки» -информационный час с представителем духовенства и просмотром фильма в рамках акции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Кравченко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мертельная угроза» - круглый стол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 несовершеннолетними о последствиях употребления курительных смесей, с просмотром фильма</w:t>
            </w:r>
          </w:p>
          <w:p>
            <w:pPr>
              <w:pStyle w:val="Style2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Привольн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й сказать «Нет!» - уличная акция, раздача буклетов «Скажи «НЕТ» вредным привычкам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Арбат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7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Чемпионат и Первенство МО Кавказский район по настольному теннису, под девизом «Я выбираю спорт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Прометей» ст.Кавказ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С.Н директор по СР МБУ СШ «Промет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   Главный судья соревнований Балтабаев В.К. 896158149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МБУ СШ «Олимп» по волейболу среди юношей 2007-2008 г.р., под девизом «Скажем Спорту-да, наркотикам-нет!» 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енко Е.А.  зам. директора МБУ СШ «Олимп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Доц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68440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футболу, среди юношей 2005-2006 г.р., под девизом «Спорт против наркотиков!»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«Локомотив» г.Кропот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цев А.В. зам. директора по СР МБУ СШ № 1 тел.6-18-37  Главный судья соревнований Марикян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9-06-28T15:53:00Z</cp:lastPrinted>
  <dcterms:modified xsi:type="dcterms:W3CDTF">2020-01-22T08:30:00Z</dcterms:modified>
  <cp:revision>1754</cp:revision>
  <dc:subject/>
  <dc:title/>
</cp:coreProperties>
</file>