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формы проверочного листа (списка контрольных вопросов), применяемого при осуществлении администрацией муниципального образования Кавказский район муниципального земельного контроля»</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формы проверочного листа (списка контрольных вопросов), применяемого при осуществлении администрацией муниципального образования Кавказский район муниципального земельного контроля»,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4 февраля 2022 года по 18 феврал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1.03.2022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0-04-16T15:30:00Z</cp:lastPrinted>
  <dcterms:modified xsi:type="dcterms:W3CDTF">2022-03-02T06:21:00Z</dcterms:modified>
  <cp:revision>27</cp:revision>
  <dc:subject/>
  <dc:title>                                                                            Заместителю главы</dc:title>
</cp:coreProperties>
</file>