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февраля 2019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март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оприятий, приуроченных к Международному дню борьбы с наркоманией и наркобизнес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«Спорт –альтернатива пагубным привычка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9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Броян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856-94-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«В здоровом теле- здоровый дух!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3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директора по ВР Назарова Татьяна Анатольевна 8-918-354-52-53</w:t>
            </w:r>
            <w:r>
              <w:rPr>
                <w:sz w:val="24"/>
              </w:rPr>
              <w:t xml:space="preserve"> педагог- психолог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</w:rPr>
              <w:t>Сигарева Е.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 «Физиологические особенности детей различных возрастных груп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Краснокутская Анна Андреевна 8-918-045-50-6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час «Вредные и полезные привыч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БОУ СОШ № 1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.Степ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03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Белозерцева Наталья Викторовна 8-918-233-96-0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Факторы риска. Как не просмотреть подрост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45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нчина Юлия Викто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659-82-48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ыходного дня  «Мы выбираем здоров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 им. Н.П. Симоня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тровичева Л.В. Петровичев А.Н.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оприятий, приуроченных к Международному дню борьбы с наркоманией и наркобизнес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олодёжные центры и клубы по месту ж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лубов по месту жительства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кажи НЕТ наркотикам!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мка М.В. 8-918-959-58-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</w:t>
            </w:r>
            <w:r>
              <w:rPr>
                <w:rFonts w:eastAsia="Calibri"/>
                <w:sz w:val="24"/>
                <w:szCs w:val="24"/>
              </w:rPr>
              <w:t xml:space="preserve">  «Мир против наркотиков» </w:t>
            </w:r>
          </w:p>
          <w:p>
            <w:pPr>
              <w:pStyle w:val="Style18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звездие» на базе МБОУ СОШ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икова М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8838727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тдел молодёжной политики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</w:t>
            </w:r>
            <w:r>
              <w:rPr>
                <w:rFonts w:eastAsia="Calibri"/>
                <w:sz w:val="24"/>
                <w:szCs w:val="24"/>
              </w:rPr>
              <w:t xml:space="preserve">  «Мир против наркотиков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рец В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89-30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-обсуждение с просмотром видеороликов </w:t>
            </w:r>
            <w:r>
              <w:rPr>
                <w:rFonts w:eastAsia="Calibri"/>
                <w:sz w:val="24"/>
                <w:szCs w:val="24"/>
              </w:rPr>
              <w:t xml:space="preserve">«Мир против наркотиков» </w:t>
            </w:r>
          </w:p>
          <w:p>
            <w:pPr>
              <w:pStyle w:val="Style18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МК «Молодежный проспе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Т и Ж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3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26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-обсуждение с просмотром видеороликов </w:t>
            </w:r>
            <w:r>
              <w:rPr>
                <w:rFonts w:eastAsia="Calibri"/>
                <w:sz w:val="24"/>
                <w:szCs w:val="24"/>
              </w:rPr>
              <w:t xml:space="preserve">«Мир против наркотиков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би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К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3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еидзе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81-4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Время думать  сегодн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СОШ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.В.Ивасенк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-918-970-92-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омплекс мероприятий, приуроченных к Международному дню борьбы с наркоманией и наркобизнес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школы доп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культуры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лхосян Дарь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кровенного разговора «Против зла мы вместе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СБ» 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инельни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8-6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-урок «Настало время без наркотиков жить, своим здоровьем дорожи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МБОУ СОШ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М. Трепильченко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26-01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е игры «Сохраним жиз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5-81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культуры  Малхосян 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ематическая беседа «Опасности, подстерегающие современную молодежь»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9-11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вредной привычки к болезни один шаг» - Встреча за круглым столом с просмотром фильма в рамках акции «Кинематограф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sz w:val="24"/>
                <w:szCs w:val="24"/>
                <w:shd w:fill="FFFFFF" w:val="clear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УК ДК «СКЦ»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Кравченко И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-5-53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Малхосян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иль жизни – здоровый образ жизни» - </w:t>
            </w:r>
            <w:bookmarkStart w:id="0" w:name="_GoBack"/>
            <w:bookmarkEnd w:id="0"/>
            <w:r>
              <w:rPr>
                <w:sz w:val="24"/>
                <w:szCs w:val="24"/>
              </w:rPr>
              <w:t>беседа-игра, просмотр социального ролика в рамках киноакции «Кинематограф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БОУ СОШ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 Кавказский район по подводному спорту, под лозунгом «Спорт-это жизнь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МБУ СШ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ревест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31-59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7488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турнир МО Кавказский район по волейболу среди девушек 2003-2005 г.р., под девизом «Спорт против наркотиков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«Олимп» г.Кропот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3.2019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СР МБУ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4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крытое  Турнир МО Кавказский район по спортивной (вольной) борьбе, под девизом «Мы за здоровый образ жизни!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МБУ СШ «Прометей» ст.Кавказ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9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а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МБУ СШ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5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хумянц Л.А. 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7-10-23T14:20:00Z</cp:lastPrinted>
  <dcterms:modified xsi:type="dcterms:W3CDTF">2019-02-21T12:32:00Z</dcterms:modified>
  <cp:revision>1469</cp:revision>
  <dc:subject/>
  <dc:title/>
</cp:coreProperties>
</file>