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4 «Об утверждении местных нормативов градостроительного проектирования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4 «Об утверждении местных нормативов градостроительного проектирования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2 ноября 2022 года по 29 но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5.0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3-01-25T08:50:00Z</dcterms:modified>
  <cp:revision>6</cp:revision>
  <dc:subject/>
  <dc:title>Заместителю главы</dc:title>
</cp:coreProperties>
</file>