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56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марта 2022 года № 400</w:t>
            </w:r>
          </w:p>
        </w:tc>
      </w:tr>
    </w:tbl>
    <w:p>
      <w:pPr>
        <w:pStyle w:val="Normal"/>
        <w:tabs>
          <w:tab w:val="clear" w:pos="708"/>
          <w:tab w:val="left" w:pos="3330" w:leader="none"/>
          <w:tab w:val="center" w:pos="45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нтрольно-счетной пал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авказский район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палаты муниципального образования Кавказский район (далее – КСП) подготовлен в соответствии со ст.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20 Положения «О Контрольно-счетной палате муниципального образования Кавказский район» (далее – Положение), утвержденного Советом муниципального образования Кавказский район от 28.10.2021 №35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отражены результаты деятельности КСП по реализации задач, возложенных на КСП Бюджетным кодексом РФ, Федеральными законами «Об общих принципах организации местного самоуправления в РФ», «Об общих принципах организации и деятельности контрольно-счетных органов субъектов РФ и муниципальных образований»,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 Российской Федерации и Краснодарского края, муниципальными правовыми актами Кавказс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ятельность Контрольно-счетной палаты осуществлялась в соответствии с планом работы на 2021 год, утвержденным председателем КС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3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сновные показатели деятельности</w:t>
      </w:r>
    </w:p>
    <w:p>
      <w:pPr>
        <w:pStyle w:val="Style2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плана в отчетном периоде проведено 92 мероприятия, в том числе 28 контрольных (11 контрольных плановых, 7 внеплановых по запросу прокуратуры, 10 по внешней проверке годовых отчетов) и 64 экспертно-аналитических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заключенных Соглашений с представительными органами городского и сельских поселений, проводилась экспертиза проектов решений о бюджете городского и сельских поселений на 2022 год и плановый период 2023-2024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оказатели деятельности Контрольно-счетной палаты за 2021 год приведены в таблице: </w:t>
      </w:r>
    </w:p>
    <w:p>
      <w:pPr>
        <w:pStyle w:val="Normal"/>
        <w:ind w:left="7079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84"/>
        <w:gridCol w:w="19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юджеты посел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Количество мероприятий (контрольных и экспертно-аналитических)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бщий объем проверенных средств, (тыс. руб.)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3 248 167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 328 397,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919 770,0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- проверено средств в ходе аудита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0 34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6 071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4 276,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Выявлено финансовых нарушений, (тыс. руб.), в т.ч.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7 43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 02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6 412,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нарушения, выявленные в ходе аудита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4 57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405,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4 174,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 85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614,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 23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Сумма нарушений устраненных по результатам проверок.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66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479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83,4</w:t>
            </w:r>
          </w:p>
        </w:tc>
      </w:tr>
    </w:tbl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охваченный проверками в 2021 году составил 3 248 167,93 тыс. рублей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в 2021 году контрольных мероприятий выявлены финансовые нарушения на общую сумму 17 432,86 тыс. рублей. </w:t>
      </w:r>
      <w:r>
        <w:rPr>
          <w:color w:val="000000"/>
          <w:sz w:val="28"/>
          <w:szCs w:val="28"/>
        </w:rPr>
        <w:t>Сумма нарушений устраненных по результатам проверок составила 663,2 тыс.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по материалам КСП – в целях повышения эффективности использования бюджетных средств – привлечено к дисциплинарной ответственности должностных лиц (объектов контроля) 22 сотрудника, вынесено 9 представлений, 4 предписания об устранении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ок рассмотрены при участии руководителей профильных управлений и проверенных организаций. В соответствии с Положением КСП материалы контрольных мероприятий направлены председателю Совета муниципального образования Кавказский район, главе муниципального образования Кавказский райо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нтрольно-счетной палаты в 2021 году, как и в предыдущие годы, проходила во взаимодействии с правоохранительными, контрольными и надзорными органами. Основы такого взаимодействия заложены в соглашениях о сотрудничеств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отчетном году все материалы проверок направлены для рассмотрения и принятия мер в прокуратуру Кавказ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 выявленным нарушениям требований законодательства о контрактной системе в сфере закупок (основание - контрольные мероприятия КСП), </w:t>
      </w:r>
      <w:r>
        <w:rPr>
          <w:sz w:val="28"/>
          <w:szCs w:val="28"/>
          <w:lang w:eastAsia="ar-SA"/>
        </w:rPr>
        <w:t xml:space="preserve">для возбуждения дел об административном правонарушении, предусмотренных </w:t>
      </w:r>
      <w:r>
        <w:rPr>
          <w:sz w:val="28"/>
          <w:szCs w:val="28"/>
        </w:rPr>
        <w:t>частью 2 статьи 7.31</w:t>
      </w:r>
      <w:r>
        <w:rPr>
          <w:sz w:val="28"/>
          <w:szCs w:val="28"/>
          <w:lang w:eastAsia="ar-SA"/>
        </w:rPr>
        <w:t xml:space="preserve">КоАП РФ, </w:t>
      </w:r>
      <w:r>
        <w:rPr>
          <w:sz w:val="28"/>
          <w:szCs w:val="28"/>
        </w:rPr>
        <w:t>материалы направлены в</w:t>
      </w:r>
      <w:r>
        <w:rPr>
          <w:sz w:val="28"/>
          <w:szCs w:val="28"/>
          <w:lang w:eastAsia="ar-SA"/>
        </w:rPr>
        <w:t xml:space="preserve"> Министерство экономики Краснодарского края, вынесены Постановления, назначены административные наказания:</w:t>
      </w:r>
    </w:p>
    <w:p>
      <w:pPr>
        <w:pStyle w:val="Normal"/>
        <w:suppressAutoHyphens w:val="true"/>
        <w:ind w:left="7079" w:firstLine="709"/>
        <w:jc w:val="both"/>
        <w:rPr>
          <w:lang w:eastAsia="ar-SA"/>
        </w:rPr>
      </w:pPr>
      <w:r>
        <w:rPr>
          <w:lang w:eastAsia="ar-SA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3"/>
        <w:gridCol w:w="2660"/>
        <w:gridCol w:w="2651"/>
      </w:tblGrid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орган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. по КоА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мма штрафа</w:t>
            </w:r>
          </w:p>
        </w:tc>
      </w:tr>
      <w:tr>
        <w:trPr>
          <w:trHeight w:val="11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ция Дмитриевского сельского поселения Кавказ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.2 ст.7.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 000,00</w:t>
            </w:r>
          </w:p>
        </w:tc>
      </w:tr>
      <w:tr>
        <w:trPr>
          <w:trHeight w:val="11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ция Мирского сельского поселения Кавказ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.2 ст.7.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 000,00</w:t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У спортивная школа «Буревестник» МО К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.2 ст.7.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 000,00</w:t>
            </w:r>
          </w:p>
        </w:tc>
      </w:tr>
      <w:tr>
        <w:trPr>
          <w:trHeight w:val="7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 000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влечены к административной ответственности 3 человека, назначено административное наказание на общую сумму 60,0 тыс.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нтрольно-счетной палатой проведен комплекс экспертно-аналитических мероприятий, реализованных в рамках предварительного, оперативного и последующего контроля, за формированием и исполнением районного бюджета Кавказского района в</w:t>
      </w:r>
      <w:r>
        <w:rPr>
          <w:sz w:val="28"/>
          <w:szCs w:val="28"/>
        </w:rPr>
        <w:t xml:space="preserve"> 2021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становлено нарушение соблюдения требований п.2 ст.264.9 Бюджетного кодекса РФ. Администрация Привольного сельского поселения Кавказского района не обеспечила представление в срок на экспертизу годовую бюджетную отчетность в Контрольно-счетную палату. Составлен Протокол об административном правонарушении, который направлен в судебный участок Кавказского района. Назначено административное правонарушение в виде штрафа 10 000,0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Контрольно-счетной палатой проведено 11 тематических контрольных мероприятия по использованию бюджетных средств при реализации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Информация по проверке соблюдения законодательства о контрактной системе в сфере закупок товаров, работ, услуг для обеспечения муниципальных нужд при расходовании бюджетных средств в администрации Дмитриевского сельского поселения Кавказского района в 2020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ыборочной проверки, установлен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п. 15 ч. 2 ст. 103 Закона №44-ФЗ, п. «ж(1)» ч. 2 Правил №1084 - в информации о заключенном контракте опубликованной в ЕИС не указан срок, на который предоставляется гарантия качества товара, работы, услуги по контракту (раздел 10 настоящего контракта – не менее 6 лет),</w:t>
      </w:r>
      <w:r>
        <w:rPr>
          <w:color w:val="22272F"/>
          <w:sz w:val="28"/>
          <w:szCs w:val="28"/>
          <w:shd w:fill="FFFFFF" w:val="clear"/>
        </w:rPr>
        <w:t xml:space="preserve"> размер обеспечении таких гарантийных обязательств (раздел </w:t>
      </w:r>
      <w:r>
        <w:rPr>
          <w:sz w:val="28"/>
          <w:szCs w:val="28"/>
        </w:rPr>
        <w:t>10.6.1. Размер обеспечения гарантийных обязательств составляет 21 963 (Двадцать одна тысяча девятьсот шестьдесят три) рубля 84 коп., что составляет 0,5 % от Начальной (максимальной) цены контракта.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ar-SA"/>
        </w:rPr>
        <w:t>- н</w:t>
      </w:r>
      <w:r>
        <w:rPr>
          <w:rFonts w:eastAsia="Arial"/>
          <w:sz w:val="28"/>
          <w:szCs w:val="28"/>
          <w:shd w:fill="FFFFFF" w:val="clear"/>
          <w:lang w:eastAsia="ar-SA"/>
        </w:rPr>
        <w:t xml:space="preserve">арушение </w:t>
      </w:r>
      <w:r>
        <w:rPr>
          <w:rFonts w:eastAsia="Arial"/>
          <w:sz w:val="28"/>
          <w:szCs w:val="28"/>
          <w:lang w:eastAsia="ar-SA"/>
        </w:rPr>
        <w:t>ч. 3 ст.</w:t>
      </w:r>
      <w:r>
        <w:rPr>
          <w:rFonts w:eastAsia="Arial"/>
          <w:sz w:val="28"/>
          <w:szCs w:val="28"/>
          <w:shd w:fill="FFFFFF" w:val="clear"/>
          <w:lang w:eastAsia="ar-SA"/>
        </w:rPr>
        <w:t xml:space="preserve"> 103 </w:t>
      </w:r>
      <w:r>
        <w:rPr>
          <w:rFonts w:eastAsia="Arial"/>
          <w:sz w:val="28"/>
          <w:szCs w:val="28"/>
          <w:lang w:eastAsia="ar-SA"/>
        </w:rPr>
        <w:t>Закона №44-ФЗ</w:t>
      </w:r>
      <w:r>
        <w:rPr>
          <w:rFonts w:eastAsia="Arial"/>
          <w:sz w:val="28"/>
          <w:szCs w:val="28"/>
          <w:shd w:fill="FFFFFF" w:val="clear"/>
          <w:lang w:eastAsia="ar-SA"/>
        </w:rPr>
        <w:t>, п. и.1 ч. 2,</w:t>
      </w:r>
      <w:r>
        <w:rPr>
          <w:rFonts w:eastAsia="Arial"/>
          <w:sz w:val="28"/>
          <w:szCs w:val="28"/>
          <w:lang w:eastAsia="ar-SA"/>
        </w:rPr>
        <w:t xml:space="preserve"> ч. 12 Постановления Правительства от 28.11.2013 года №1084 «О порядке ведения реестра контрактов, заключенных заказчиками, и реестра контрактов, содержащего сведения, составляющие государственную тайну» (далее – Правила №1084), </w:t>
      </w:r>
      <w:r>
        <w:rPr>
          <w:rFonts w:eastAsia="Arial"/>
          <w:color w:val="000000"/>
          <w:sz w:val="28"/>
          <w:szCs w:val="28"/>
          <w:lang w:eastAsia="ar-SA"/>
        </w:rPr>
        <w:t xml:space="preserve">в течение пяти рабочих дней заказчик размещает </w:t>
      </w:r>
      <w:r>
        <w:rPr>
          <w:rFonts w:eastAsia="Arial"/>
          <w:color w:val="000000"/>
          <w:sz w:val="28"/>
          <w:szCs w:val="28"/>
          <w:shd w:fill="FFFFFF" w:val="clear"/>
          <w:lang w:eastAsia="ar-SA"/>
        </w:rPr>
        <w:t>информация о договорах поставщиков (подрядчиков, исполнителей) с соисполнителями, субподрядчиками, являющимися субъектами малого предпринимательства</w:t>
      </w:r>
      <w:r>
        <w:rPr>
          <w:rFonts w:eastAsia="Arial"/>
          <w:color w:val="000000"/>
          <w:sz w:val="28"/>
          <w:szCs w:val="28"/>
          <w:lang w:eastAsia="ar-SA"/>
        </w:rPr>
        <w:t xml:space="preserve"> в ЕИС.</w:t>
      </w:r>
      <w:r>
        <w:rPr>
          <w:rFonts w:eastAsia="Arial"/>
          <w:sz w:val="28"/>
          <w:szCs w:val="28"/>
          <w:lang w:eastAsia="ar-SA"/>
        </w:rPr>
        <w:t xml:space="preserve"> С нарушением сроков в ЕИС опубликованы следующие документ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Нарушение п. </w:t>
      </w:r>
      <w:r>
        <w:rPr>
          <w:color w:val="000000"/>
          <w:sz w:val="28"/>
          <w:szCs w:val="28"/>
          <w:shd w:fill="FFFFFF" w:val="clear"/>
        </w:rPr>
        <w:t xml:space="preserve">7.1. ст. 94  </w:t>
      </w:r>
      <w:r>
        <w:rPr>
          <w:sz w:val="28"/>
          <w:szCs w:val="28"/>
          <w:lang w:eastAsia="ar-SA"/>
        </w:rPr>
        <w:t>Закона №44-ФЗ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раздела </w:t>
      </w:r>
      <w:r>
        <w:rPr>
          <w:color w:val="000000"/>
          <w:sz w:val="28"/>
          <w:szCs w:val="28"/>
        </w:rPr>
        <w:t>10.6.1. настоящего контракта,</w:t>
      </w:r>
      <w:r>
        <w:rPr>
          <w:color w:val="000000"/>
          <w:sz w:val="28"/>
          <w:szCs w:val="28"/>
          <w:shd w:fill="FFFFFF" w:val="clear"/>
        </w:rPr>
        <w:t xml:space="preserve"> заказчиком установлено требование об обеспечении гарантийных обязательств в сумме </w:t>
      </w:r>
      <w:r>
        <w:rPr>
          <w:sz w:val="28"/>
          <w:szCs w:val="28"/>
        </w:rPr>
        <w:t>21 963 (Двадцать одна тысяча девятьсот шестьдесят три) рубля 84 коп.</w:t>
      </w:r>
      <w:r>
        <w:rPr>
          <w:color w:val="000000"/>
          <w:sz w:val="28"/>
          <w:szCs w:val="28"/>
          <w:shd w:fill="FFFFFF" w:val="clear"/>
        </w:rPr>
        <w:t>, подписание документа о приемке выполненной работы (</w:t>
      </w:r>
      <w:r>
        <w:rPr>
          <w:sz w:val="28"/>
          <w:szCs w:val="28"/>
        </w:rPr>
        <w:t xml:space="preserve">акт о приемке выполненных работ по форме КС-2) </w:t>
      </w:r>
      <w:r>
        <w:rPr>
          <w:color w:val="000000"/>
          <w:sz w:val="28"/>
          <w:szCs w:val="28"/>
          <w:shd w:fill="FFFFFF" w:val="clear"/>
        </w:rPr>
        <w:t>осуществляется после предоставления подрядчиком в сроки, которые установлены контр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 факту выявленных нарушений направлено представление для принятия мер по устранению выявленных нарушений №3 от 28.04.2021 год. Срок исполнения 28.05.2021 года. Нарушения устранены в срок.</w:t>
      </w:r>
      <w:r>
        <w:rPr>
          <w:color w:val="000000"/>
          <w:sz w:val="28"/>
          <w:szCs w:val="28"/>
          <w:shd w:fill="FFFFFF" w:val="clear"/>
        </w:rPr>
        <w:t xml:space="preserve"> Обязали подрядчика обеспечить гарантийные обязательства в сумме </w:t>
      </w:r>
      <w:r>
        <w:rPr>
          <w:sz w:val="28"/>
          <w:szCs w:val="28"/>
        </w:rPr>
        <w:t xml:space="preserve">21 963 (Двадцать одна тысяча девятьсот шестьдесят три) рубля 84 коп. </w:t>
      </w:r>
      <w:r>
        <w:rPr>
          <w:sz w:val="28"/>
          <w:szCs w:val="28"/>
          <w:lang w:eastAsia="ar-SA"/>
        </w:rPr>
        <w:t>Информация направле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Информация направлен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Министерство экономики Краснодарского края для возбуждения дела об административном правонарушении, предусмотренного ч.2 ст. 7.31 КоАП РФ. Вынесено Постановление о назначении административного наказ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Информация по проверке соблюдения законодательства о контрактной системе в сфере закупок товаров, работ, услуг для обеспечения муниципальных нужд при расходовании бюджетных средств в администрации Лосевского сельского поселения Кавказского района в 2020 году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Заключен муниципальный контракт от 06.07.2020 года </w:t>
      </w:r>
      <w:r>
        <w:rPr>
          <w:color w:val="000000"/>
          <w:sz w:val="28"/>
          <w:szCs w:val="28"/>
          <w:shd w:fill="FFFFFF" w:val="clear"/>
        </w:rPr>
        <w:t>без номера, реестровый номер контракта 3233201151420000002</w:t>
      </w:r>
      <w:r>
        <w:rPr>
          <w:iCs/>
          <w:color w:val="000000"/>
          <w:sz w:val="28"/>
          <w:szCs w:val="28"/>
        </w:rPr>
        <w:t xml:space="preserve"> по объекту: «</w:t>
      </w:r>
      <w:r>
        <w:rPr>
          <w:color w:val="000000"/>
          <w:sz w:val="28"/>
          <w:szCs w:val="28"/>
        </w:rPr>
        <w:t>Выполнение работ по ремонту автомобильных дорог общего пользования местного значения на территории Лосевского сельского поселения Кавказского района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  <w:t>В ходе выборочной проверки установлено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sz w:val="28"/>
          <w:szCs w:val="28"/>
          <w:highlight w:val="yellow"/>
        </w:rPr>
      </w:pPr>
      <w:r>
        <w:rPr>
          <w:rFonts w:eastAsia="Andale Sans UI;Arial Unicode MS"/>
          <w:sz w:val="28"/>
          <w:szCs w:val="28"/>
        </w:rPr>
        <w:t xml:space="preserve">- </w:t>
      </w:r>
      <w:r>
        <w:rPr>
          <w:rFonts w:eastAsia="Andale Sans UI;Arial Unicode MS"/>
          <w:kern w:val="2"/>
          <w:sz w:val="28"/>
          <w:szCs w:val="28"/>
          <w:lang w:eastAsia="ar-SA"/>
        </w:rPr>
        <w:t xml:space="preserve">- нарушение </w:t>
      </w:r>
      <w:r>
        <w:rPr>
          <w:rFonts w:eastAsia="Andale Sans UI;Arial Unicode MS"/>
          <w:kern w:val="2"/>
          <w:sz w:val="28"/>
          <w:szCs w:val="28"/>
          <w:lang w:val="zxx" w:eastAsia="ar-SA"/>
        </w:rPr>
        <w:t>п</w:t>
      </w:r>
      <w:r>
        <w:rPr>
          <w:rFonts w:eastAsia="Andale Sans UI;Arial Unicode MS"/>
          <w:kern w:val="2"/>
          <w:sz w:val="28"/>
          <w:szCs w:val="28"/>
          <w:lang w:eastAsia="ar-SA"/>
        </w:rPr>
        <w:t>.2 примечаний Таблица № 1</w:t>
      </w:r>
      <w:r>
        <w:rPr>
          <w:rFonts w:eastAsia="Andale Sans UI;Arial Unicode MS"/>
          <w:kern w:val="2"/>
          <w:sz w:val="28"/>
          <w:szCs w:val="28"/>
          <w:lang w:val="zxx" w:eastAsia="ar-SA"/>
        </w:rPr>
        <w:t xml:space="preserve"> Приложения № 1 к МДС 81-35.2004, письм</w:t>
      </w:r>
      <w:r>
        <w:rPr>
          <w:rFonts w:eastAsia="Andale Sans UI;Arial Unicode MS"/>
          <w:kern w:val="2"/>
          <w:sz w:val="28"/>
          <w:szCs w:val="28"/>
          <w:lang w:eastAsia="ar-SA"/>
        </w:rPr>
        <w:t>о</w:t>
      </w:r>
      <w:r>
        <w:rPr>
          <w:rFonts w:eastAsia="Andale Sans UI;Arial Unicode MS"/>
          <w:kern w:val="2"/>
          <w:sz w:val="28"/>
          <w:szCs w:val="28"/>
          <w:lang w:val="zxx" w:eastAsia="ar-SA"/>
        </w:rPr>
        <w:t xml:space="preserve"> Министерства регионального развития Российской Федерации от 25.03.2009 № 8345-ИМ/08</w:t>
      </w:r>
      <w:r>
        <w:rPr>
          <w:rFonts w:eastAsia="Andale Sans UI;Arial Unicode MS"/>
          <w:kern w:val="2"/>
          <w:sz w:val="28"/>
          <w:szCs w:val="28"/>
          <w:lang w:eastAsia="ar-SA"/>
        </w:rPr>
        <w:t>. А</w:t>
      </w:r>
      <w:r>
        <w:rPr>
          <w:rFonts w:eastAsia="Andale Sans UI;Arial Unicode MS"/>
          <w:sz w:val="28"/>
          <w:szCs w:val="28"/>
        </w:rPr>
        <w:t>дминистрацией завышена НМЦК,</w:t>
      </w:r>
      <w:r>
        <w:rPr>
          <w:rFonts w:eastAsia="Andale Sans UI;Arial Unicode MS"/>
          <w:kern w:val="2"/>
          <w:sz w:val="28"/>
          <w:szCs w:val="28"/>
          <w:lang w:eastAsia="ar-SA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ar-SA"/>
        </w:rPr>
        <w:t>приня</w:t>
      </w:r>
      <w:r>
        <w:rPr>
          <w:rFonts w:eastAsia="Andale Sans UI;Arial Unicode MS"/>
          <w:kern w:val="2"/>
          <w:sz w:val="28"/>
          <w:szCs w:val="28"/>
          <w:lang w:eastAsia="ar-SA"/>
        </w:rPr>
        <w:t>ты</w:t>
      </w:r>
      <w:r>
        <w:rPr>
          <w:rFonts w:eastAsia="Andale Sans UI;Arial Unicode MS"/>
          <w:kern w:val="2"/>
          <w:sz w:val="28"/>
          <w:szCs w:val="28"/>
          <w:lang w:val="zxx" w:eastAsia="ar-SA"/>
        </w:rPr>
        <w:t xml:space="preserve"> акт</w:t>
      </w:r>
      <w:r>
        <w:rPr>
          <w:rFonts w:eastAsia="Andale Sans UI;Arial Unicode MS"/>
          <w:kern w:val="2"/>
          <w:sz w:val="28"/>
          <w:szCs w:val="28"/>
          <w:lang w:eastAsia="ar-SA"/>
        </w:rPr>
        <w:t>ы</w:t>
      </w:r>
      <w:r>
        <w:rPr>
          <w:rFonts w:eastAsia="Andale Sans UI;Arial Unicode MS"/>
          <w:kern w:val="2"/>
          <w:sz w:val="28"/>
          <w:szCs w:val="28"/>
          <w:lang w:val="zxx" w:eastAsia="ar-SA"/>
        </w:rPr>
        <w:t xml:space="preserve"> приемки выполненных работ КС-2, в котор</w:t>
      </w:r>
      <w:r>
        <w:rPr>
          <w:rFonts w:eastAsia="Andale Sans UI;Arial Unicode MS"/>
          <w:kern w:val="2"/>
          <w:sz w:val="28"/>
          <w:szCs w:val="28"/>
          <w:lang w:eastAsia="ar-SA"/>
        </w:rPr>
        <w:t>ых</w:t>
      </w:r>
      <w:r>
        <w:rPr>
          <w:rFonts w:eastAsia="Andale Sans UI;Arial Unicode MS"/>
          <w:kern w:val="2"/>
          <w:sz w:val="28"/>
          <w:szCs w:val="28"/>
          <w:lang w:val="zxx" w:eastAsia="ar-SA"/>
        </w:rPr>
        <w:t xml:space="preserve"> применен повышающий коэффициент к нормам затрат труда, оплате труда рабочих, нормам времени и затратам на эксплуатацию машин</w:t>
      </w:r>
      <w:r>
        <w:rPr>
          <w:rFonts w:eastAsia="Andale Sans UI;Arial Unicode MS"/>
          <w:kern w:val="2"/>
          <w:sz w:val="28"/>
          <w:szCs w:val="28"/>
          <w:lang w:eastAsia="ar-SA"/>
        </w:rPr>
        <w:t xml:space="preserve"> и механизмов.</w:t>
      </w:r>
      <w:r>
        <w:rPr>
          <w:rFonts w:eastAsia="Andale Sans UI;Arial Unicode MS"/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ar-SA"/>
        </w:rPr>
        <w:t>В</w:t>
      </w:r>
      <w:r>
        <w:rPr>
          <w:rFonts w:eastAsia="Andale Sans UI;Arial Unicode MS"/>
          <w:sz w:val="28"/>
          <w:szCs w:val="28"/>
        </w:rPr>
        <w:t xml:space="preserve"> результате это привело к завышению выполненных и оплаченных работ. Неправомерные расходы составили 92097,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Нарушение </w:t>
      </w:r>
      <w:r>
        <w:rPr>
          <w:sz w:val="28"/>
          <w:szCs w:val="28"/>
        </w:rPr>
        <w:t>ч. 3 ст.</w:t>
      </w:r>
      <w:r>
        <w:rPr>
          <w:sz w:val="28"/>
          <w:szCs w:val="28"/>
          <w:shd w:fill="FFFFFF" w:val="clear"/>
        </w:rPr>
        <w:t xml:space="preserve"> 103 </w:t>
      </w:r>
      <w:r>
        <w:rPr>
          <w:sz w:val="28"/>
          <w:szCs w:val="28"/>
          <w:lang w:eastAsia="ar-SA"/>
        </w:rPr>
        <w:t>Закона №44-ФЗ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ч. 12 Постановления Правительства от 28.11.2013 года №1084 «О порядке ведения реестра контрактов, заключенных заказчиками, и реестра контрактов, содержащего сведения, составляющие государственную тайн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ходе проведения выездной проверки в</w:t>
      </w:r>
      <w:r>
        <w:rPr>
          <w:color w:val="000000"/>
          <w:sz w:val="28"/>
          <w:szCs w:val="28"/>
          <w:shd w:fill="FFFFFF" w:val="clear"/>
        </w:rPr>
        <w:t>ыполнения работ по ремонту автомобильных дорог общего пользования местного значения на территории Лосевского сельского поселения Кавказского района</w:t>
      </w:r>
      <w:r>
        <w:rPr>
          <w:sz w:val="28"/>
          <w:szCs w:val="28"/>
        </w:rPr>
        <w:t>, выявлена н</w:t>
      </w:r>
      <w:r>
        <w:rPr>
          <w:rFonts w:eastAsia="Andale Sans UI;Arial Unicode MS"/>
          <w:sz w:val="28"/>
          <w:szCs w:val="28"/>
        </w:rPr>
        <w:t>едостача в сумме 10087,8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о факту выявленных нарушений направлено представление для принятия мер по устранению выявленных нарушений №2 от 07.04.2021 год. Срок исполнения 07.05.2021 года. Нарушения устранены в срок.</w:t>
      </w:r>
      <w:r>
        <w:rPr>
          <w:color w:val="000000"/>
          <w:sz w:val="28"/>
          <w:szCs w:val="28"/>
          <w:shd w:fill="FFFFFF" w:val="clear"/>
        </w:rPr>
        <w:t xml:space="preserve"> Обязали подрядчика </w:t>
      </w:r>
      <w:r>
        <w:rPr>
          <w:sz w:val="28"/>
          <w:szCs w:val="28"/>
        </w:rPr>
        <w:t>н</w:t>
      </w:r>
      <w:r>
        <w:rPr>
          <w:rFonts w:eastAsia="Andale Sans UI;Arial Unicode MS"/>
          <w:sz w:val="28"/>
          <w:szCs w:val="28"/>
        </w:rPr>
        <w:t>едостачу в сумме 10087,80 рублей возмести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Направлена информация в прокуратуру Кавказского района для возбуждения дела об административном правонарушении, предусмотренного ч.2 ст. 7.31 КоАП РФ. </w:t>
      </w:r>
    </w:p>
    <w:p>
      <w:pPr>
        <w:pStyle w:val="Normal"/>
        <w:ind w:firstLine="709"/>
        <w:jc w:val="both"/>
        <w:rPr>
          <w:rFonts w:eastAsia="Andale Sans UI;Arial Unicode MS"/>
          <w:b/>
          <w:b/>
          <w:sz w:val="28"/>
          <w:szCs w:val="28"/>
          <w:lang w:eastAsia="ar-SA"/>
        </w:rPr>
      </w:pPr>
      <w:r>
        <w:rPr>
          <w:rFonts w:eastAsia="Andale Sans UI;Arial Unicode MS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Информация по проверке соблюдения законодательства о контрактной системе в сфере закупок товаров, работ, услуг для обеспечения муниципальных нужд при расходовании бюджетных средств в администрации Мирского сельского поселения Кавказского района в 2020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ыборочной проверки, установл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нарушение </w:t>
      </w:r>
      <w:r>
        <w:rPr>
          <w:sz w:val="28"/>
          <w:szCs w:val="28"/>
        </w:rPr>
        <w:t>ч. 3 ст.</w:t>
      </w:r>
      <w:r>
        <w:rPr>
          <w:sz w:val="28"/>
          <w:szCs w:val="28"/>
          <w:shd w:fill="FFFFFF" w:val="clear"/>
        </w:rPr>
        <w:t xml:space="preserve"> 103 </w:t>
      </w:r>
      <w:r>
        <w:rPr>
          <w:sz w:val="28"/>
          <w:szCs w:val="28"/>
          <w:lang w:eastAsia="ar-SA"/>
        </w:rPr>
        <w:t>Закона №44-ФЗ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ч. 12 Правила №1084, в течение пяти рабочих дней заказчик размещает информацию об исполнении контракта в ЕИС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направлен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Министерство экономики Краснодарского края для возбуждения дела об административном правонарушении, предусмотренного ч.2 ст. 7.31 КоАП РФ. Вынесено Постановление о назначении административного наказ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4.Информация по проверке финансовой деятельности Муниципального унитарного предприятия «Дмитриевское» в Дмитриевском сельском поселении Кавказского райо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выборочной проверки установлен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ст. 21 п. 2 Федерального закона от 14.11.2002 года № 161-ФЗ «О государственных и муниципальных унитарных предприятиях» (далее Закон №161-ФЗ), п.п.7.5. п.7 Устава Пред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е разработан Порядок аттестации руководителя МУП, не проведена аттестация руковод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рушение п.п.7.12. п.7 Устава «Собственник имущества согласовывает прием на работу главного бухгалтера Предприятия, заключения с ним, изменения и прекращения договора». Главный бухгалтер назначен на должность без согласования Собственника (администрации Дмитриевского сельского поселения Кавказского района); </w:t>
      </w:r>
    </w:p>
    <w:p>
      <w:pPr>
        <w:pStyle w:val="Normal"/>
        <w:ind w:firstLine="709"/>
        <w:jc w:val="both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нарушение</w:t>
      </w:r>
      <w:r>
        <w:rPr>
          <w:rFonts w:eastAsia="Andale Sans UI;Arial Unicode MS"/>
          <w:bCs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.2.1 Положения о порядке лицензирования пользования недрами,</w:t>
      </w:r>
      <w:r>
        <w:rPr>
          <w:rFonts w:eastAsia="Andale Sans UI;Arial Unicode MS"/>
          <w:bCs/>
          <w:kern w:val="2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.п.5.3. п.5 Устава</w:t>
      </w:r>
      <w:r>
        <w:rPr>
          <w:rFonts w:eastAsia="Calibri"/>
          <w:sz w:val="28"/>
          <w:szCs w:val="28"/>
          <w:lang w:eastAsia="en-US"/>
        </w:rPr>
        <w:t xml:space="preserve"> МУП «Дмитриевское» - отсутствует лицензия на </w:t>
      </w:r>
      <w:r>
        <w:rPr>
          <w:sz w:val="28"/>
          <w:szCs w:val="28"/>
        </w:rPr>
        <w:t>право пользования недрами</w:t>
      </w:r>
      <w:r>
        <w:rPr>
          <w:rFonts w:eastAsia="Calibri"/>
          <w:sz w:val="28"/>
          <w:szCs w:val="28"/>
          <w:lang w:eastAsia="en-US"/>
        </w:rPr>
        <w:t xml:space="preserve"> за период всей деятельности</w:t>
      </w:r>
      <w:r>
        <w:rPr>
          <w:rFonts w:eastAsia="Andale Sans UI;Arial Unicode MS"/>
          <w:bCs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нарушение </w:t>
      </w:r>
      <w:r>
        <w:rPr>
          <w:sz w:val="28"/>
          <w:szCs w:val="28"/>
          <w:shd w:fill="FFFFFF" w:val="clear"/>
        </w:rPr>
        <w:t xml:space="preserve">ст. 20 Закон № 161-ФЗ, </w:t>
      </w:r>
      <w:r>
        <w:rPr>
          <w:spacing w:val="2"/>
          <w:sz w:val="28"/>
          <w:szCs w:val="28"/>
        </w:rPr>
        <w:t>отсутствует Порядок составления, утверждения и установления показателей плана финансово-хозяйственной деятельности муниципальных унитарных предприятий и утверждения показателей экономической эффективности деятельности муниципальных унитарных предприятий в администрации Дмитриевского сельского поселения Кавказского района;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i/>
          <w:i/>
          <w:sz w:val="28"/>
          <w:szCs w:val="28"/>
        </w:rPr>
      </w:pPr>
      <w:r>
        <w:rPr>
          <w:spacing w:val="2"/>
          <w:sz w:val="28"/>
          <w:szCs w:val="28"/>
        </w:rPr>
        <w:t xml:space="preserve">- отсутствует План финансово-хозяйственной деятельности МУП «Дмитриевское» на 2020 год, на 2021 год. </w:t>
      </w:r>
      <w:r>
        <w:rPr>
          <w:sz w:val="28"/>
          <w:szCs w:val="28"/>
          <w:shd w:fill="FFFFFF" w:val="clear"/>
        </w:rPr>
        <w:t xml:space="preserve">План-график на 2021 год Предприятием выставлен в ЕИС 15.10.2020 года. Формирование плана закупок, плана-графика в отсутствие плана финансово-хозяйственной деятельности может быть признано несоответствующим целям закупки или несоблюдением обоснования объекта закуп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Установлено нарушение </w:t>
      </w:r>
      <w:r>
        <w:rPr>
          <w:color w:val="000000"/>
          <w:sz w:val="28"/>
          <w:szCs w:val="28"/>
        </w:rPr>
        <w:t>Указаний № 3210-У,</w:t>
      </w:r>
      <w:r>
        <w:rPr>
          <w:color w:val="000000"/>
          <w:sz w:val="28"/>
          <w:szCs w:val="28"/>
          <w:shd w:fill="FFFFFF" w:val="clear"/>
        </w:rPr>
        <w:t xml:space="preserve"> заполнение всех строк и реквизитов РКО, ПКО и других документов, используемых при осуществлении кассовых опер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КО с ошибками можно квалифицировать, как отсутствующий, отсутствие первичного документа является правонарушением (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://www.1gl.ru/" \l "/document/99/901714421/ZAP21EG3DO/" \n _blank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ст.106 НК РФ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://www.1gl.ru/" \l "/document/99/901807667/ZAP1KAQ37U/" \n _blank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ст.2.1 КоАП РФ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), за которое предусмотрена налоговая и административная ответственность. Ответственность за него предусмотрена 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://www.1gl.ru/" \l "/document/99/901714421/ZAP1TUG39D/" \n _blank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ст. 120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логового кодекса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ля выведения остатка наличных в кассе не принимаются расходные кассовые ордера, в которых выдача наличных не подтверждена подписью получателя. Это все, влечет к превышению установленного лимита остатка наличных денежных средств в кассе Предприятия, одно из грубейших нарушений кассовой дисциплины, которое в соответствии со ст. 15.1 КоАП РФ влечет наложени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Н</w:t>
      </w:r>
      <w:r>
        <w:rPr>
          <w:sz w:val="28"/>
          <w:szCs w:val="28"/>
        </w:rPr>
        <w:t>арушение</w:t>
      </w:r>
      <w:r>
        <w:rPr>
          <w:color w:val="000000"/>
          <w:sz w:val="28"/>
          <w:szCs w:val="28"/>
        </w:rPr>
        <w:t xml:space="preserve"> ст. 135 ТК РФ, п.п.1.3. п.1 Положения об оплате труда от 15.05.2015 года, Коллективн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.</w:t>
      </w:r>
      <w:r>
        <w:rPr>
          <w:sz w:val="28"/>
          <w:szCs w:val="28"/>
        </w:rPr>
        <w:t xml:space="preserve"> Разряд оплаты труда в дополнительных соглашениях к трудовым договорам работников не соответствует штатному расписанию на 09.01.2020 года,</w:t>
      </w:r>
      <w:r>
        <w:rPr>
          <w:bCs/>
          <w:iCs/>
          <w:sz w:val="28"/>
          <w:szCs w:val="28"/>
        </w:rPr>
        <w:t xml:space="preserve"> отсутствует основание для начисления заработной платы сотрудникам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директором Предприятия Кудиновым А.П. заключен трудовой договор </w:t>
      </w:r>
      <w:r>
        <w:rPr>
          <w:rFonts w:eastAsia="Calibri"/>
          <w:sz w:val="28"/>
          <w:szCs w:val="28"/>
          <w:lang w:eastAsia="en-US"/>
        </w:rPr>
        <w:t>от 17.04.2015 года № 26</w:t>
      </w:r>
      <w:r>
        <w:rPr>
          <w:sz w:val="28"/>
          <w:szCs w:val="28"/>
        </w:rPr>
        <w:t xml:space="preserve">. Должностной оклад установлен в размере 20000,0 рублей в месяц. Штатным расписанием Предприятия должностной оклад Кудинова А.П. установлен в размере 22000,0 рублей, что не соответствует условиям трудового догово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главным бухгалтером Предприятия Пивоваровой Е.А. заключен трудовой договор </w:t>
      </w:r>
      <w:r>
        <w:rPr>
          <w:rFonts w:eastAsia="Calibri"/>
          <w:sz w:val="28"/>
          <w:szCs w:val="28"/>
          <w:lang w:eastAsia="en-US"/>
        </w:rPr>
        <w:t>от 15.05.2015 года № 7</w:t>
      </w:r>
      <w:r>
        <w:rPr>
          <w:sz w:val="28"/>
          <w:szCs w:val="28"/>
        </w:rPr>
        <w:t xml:space="preserve">. Должностной оклад установлен в размере 18000,0 рублей в месяц. Штатным расписанием Предприятия должностной оклад Пивоваровой Е.А. установлен в размере 20000,0 рублей, что не соответствует условиям трудового договора. 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222222"/>
          <w:sz w:val="28"/>
          <w:szCs w:val="28"/>
        </w:rPr>
      </w:pPr>
      <w:r>
        <w:rPr>
          <w:bCs/>
          <w:iCs/>
          <w:color w:val="222222"/>
          <w:sz w:val="28"/>
          <w:szCs w:val="28"/>
        </w:rPr>
        <w:t xml:space="preserve">Неправомерные расходы составили 38280,0 рублей (Кудинов А.П.-208880,0 рублей; Пивоварова Е.А.-17400,0 рублей)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. 6.3 Указания № 3210-У,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Постановления №55, </w:t>
      </w:r>
      <w:r>
        <w:rPr>
          <w:color w:val="000000"/>
          <w:sz w:val="28"/>
          <w:szCs w:val="28"/>
        </w:rPr>
        <w:t>Приказа Минфина Росс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Нарушение Указаний Банка России от 07.10.2013 № 3073-У «Об осуществлении наличных расчетов» (далее - Указание № 3073-У), </w:t>
      </w:r>
      <w:r>
        <w:rPr>
          <w:sz w:val="28"/>
          <w:szCs w:val="28"/>
        </w:rPr>
        <w:t>п.3 приказа Предприятия от 12.01.2020 года №1/б «О подотчетных лицах»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color w:val="000000"/>
          <w:sz w:val="28"/>
          <w:szCs w:val="28"/>
        </w:rPr>
        <w:t>тсутствует приказ или служебная записка подотчетного лица о цели аванса (необходимым условием выдачи расходного кассового ордера, является написание заявления), Поэтому если нет заявления, то такой кассовый расходный ордер не имеет юридической сил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рушение </w:t>
      </w:r>
      <w:hyperlink r:id="rId2" w:tgtFrame="_blank">
        <w:r>
          <w:rPr>
            <w:rStyle w:val="InternetLink"/>
            <w:sz w:val="28"/>
            <w:szCs w:val="28"/>
          </w:rPr>
          <w:t>п.6.3 Указания</w:t>
        </w:r>
      </w:hyperlink>
      <w:r>
        <w:rPr>
          <w:sz w:val="28"/>
          <w:szCs w:val="28"/>
        </w:rPr>
        <w:t xml:space="preserve">  </w:t>
      </w:r>
      <w:hyperlink r:id="rId3" w:tgtFrame="_blank">
        <w:r>
          <w:rPr>
            <w:rStyle w:val="InternetLink"/>
            <w:sz w:val="28"/>
            <w:szCs w:val="28"/>
          </w:rPr>
          <w:t>№3210-У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тсутствует заявление сотрудника о согласовании </w:t>
      </w:r>
      <w:r>
        <w:rPr>
          <w:color w:val="000000"/>
          <w:sz w:val="28"/>
          <w:szCs w:val="28"/>
          <w:shd w:fill="FFFFFF" w:val="clear"/>
        </w:rPr>
        <w:t>возмещения понесенных расход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В нарушение </w:t>
      </w:r>
      <w:r>
        <w:rPr>
          <w:sz w:val="28"/>
          <w:szCs w:val="28"/>
        </w:rPr>
        <w:t>Постановления Госкомстата РФ № 78, п.17 Приказа № 152 собственники (владельцы) транспортных средств обязаны регистрировать оформленные путевые листы в соответствующем журнале. Соответствующий журнал на Предприятии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.2, 3 Приказа № 152, при оформлении путевых листов не заполнены обязательные реквизи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в путевых листах не правильно указаны показания спидометр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/12107085/paragraph/1240/doclist/21156/highlight/JTVCJTdCJTIybmVlZF9jb3JyZWN0aW9uJTIyJTNBZmFsc2UlMkMlMjJjb250ZXh0JTIyJTNBJTIyJTVDdTA0M2YlNUN1MDQ0MyU1Q3UwNDQyJTVDdTA0MzUlNUN1MDQzMiU1Q3UwNDNlJTVDdTA0MzklMjAlNUN1MDQzYiU1Q3UwNDM4JTVDdTA0NDElNUN1MDQ0MiUyMCU1Q3UwNDQ0JTVDdTA0M2UlNUN1MDQ0MCU1Q3UwNDNjJTVDdTA0MzAlMjA2JTIwJTIwJTVDdTA0NDElNUN1MDQzZiU1Q3UwNDM1JTVDdTA0NDYlMjIlN0QlNUQ=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- отсутствуют подписи механика и водителя за выезд разрешен;</w:t>
      </w:r>
      <w:r>
        <w:rPr>
          <w:sz w:val="28"/>
          <w:szCs w:val="28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szCs w:val="28"/>
          <w:color w:val="000000"/>
        </w:rPr>
        <w:instrText xml:space="preserve"> HYPERLINK "https://internet.garant.ru/" \l "/document/12107085/paragraph/1240/doclist/21156/highlight/JTVCJTdCJTIybmVlZF9jb3JyZWN0aW9uJTIyJTNBZmFsc2UlMkMlMjJjb250ZXh0JTIyJTNBJTIyJTVDdTA0M2YlNUN1MDQ0MyU1Q3UwNDQyJTVDdTA0MzUlNUN1MDQzMiU1Q3UwNDNlJTVDdTA0MzklMjAlNUN1MDQzYiU1Q3UwNDM4JTVDdTA0NDElNUN1MDQ0MiUyMCU1Q3UwNDQ0JTVDdTA0M2UlNUN1MDQ0MCU1Q3UwNDNjJTVDdTA0MzAlMjA2JTIwJTIwJTVDdTA0NDElNUN1MDQzZiU1Q3UwNDM1JTVDdTA0NDYlMjIlN0QlNUQ=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  <w:t>- за весь проверяемый период, в путевых листах МУП «Дмитриевское» отсутствует время выезда и время возвращения транспортного средства. В отведённых для этих целей строках и графах должен быть указан конкретный путь следования, поскольку отсутствие данных о маршруте следования не позволяет судить о том, что автомашина была использована именно в служебных целях. В результате невозможно проконтролировать пробег автомобиля.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рушение </w:t>
      </w:r>
      <w:r>
        <w:rPr>
          <w:rFonts w:eastAsia="Calibri"/>
          <w:sz w:val="28"/>
          <w:szCs w:val="28"/>
          <w:shd w:fill="FFFFFF" w:val="clear"/>
        </w:rPr>
        <w:t xml:space="preserve">п.7 ст.9 Закона № 402-ФЗ, </w:t>
      </w:r>
      <w:r>
        <w:rPr>
          <w:rFonts w:eastAsia="Calibri"/>
          <w:sz w:val="28"/>
          <w:szCs w:val="28"/>
        </w:rPr>
        <w:t xml:space="preserve">допускаются исправления карандашом и </w:t>
      </w:r>
      <w:r>
        <w:rPr>
          <w:rFonts w:eastAsia="Calibri"/>
          <w:bCs/>
          <w:sz w:val="28"/>
          <w:szCs w:val="28"/>
          <w:shd w:fill="FFFFFF" w:val="clear"/>
        </w:rPr>
        <w:t>штрих корректором</w:t>
      </w:r>
      <w:r>
        <w:rPr>
          <w:rFonts w:eastAsia="Calibri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Нарушение Постановления Правительства РФ от 25.04.12 №390 «О противопожарном режиме». </w:t>
      </w:r>
      <w:r>
        <w:rPr>
          <w:sz w:val="28"/>
          <w:szCs w:val="28"/>
        </w:rPr>
        <w:t>В путевых листах не полностью отражено количество литров бензина, приобретенного за наличный расчет, что не позволяет отследить фактический расход бензина. Бензин заливался не сразу в бак автомобиля, а в канист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П «Дмитриевское, первичные документы составлялись так, что на их основании не возможно судить об обоснованности произведённых расходов по ГС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Установлено несоответствие Акта списания бензина АИ-92 с путевыми лист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евозможно отследить фактический расход бензин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приобретено </w:t>
      </w:r>
      <w:r>
        <w:rPr>
          <w:sz w:val="28"/>
          <w:szCs w:val="28"/>
        </w:rPr>
        <w:t xml:space="preserve">бензина АИ -92 по авансовым отчетам </w:t>
      </w:r>
      <w:r>
        <w:rPr>
          <w:bCs/>
          <w:color w:val="000000"/>
          <w:sz w:val="28"/>
          <w:szCs w:val="28"/>
        </w:rPr>
        <w:t>387,99 лит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правка</w:t>
      </w:r>
      <w:r>
        <w:rPr>
          <w:sz w:val="28"/>
          <w:szCs w:val="28"/>
        </w:rPr>
        <w:t xml:space="preserve"> бензина АИ -92 по данным путевых листов составила 405,42 ли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ано бензина АИ -92 по данным путевых листов 388,19 ли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ано бензина АИ -92 по Актам списания 397,44 лит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статок бензина на 29.12.2020 года 0,0 лит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анализировать работу автомобиля на основании путевых листов, то </w:t>
      </w:r>
      <w:r>
        <w:rPr>
          <w:sz w:val="28"/>
          <w:szCs w:val="28"/>
        </w:rPr>
        <w:t>в баке должно остаться 19,23 литра АИ-92, (на начало года остаток составлял 2,0 литра АИ-9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писание топлива производилось с нарушением требований бухгалтерского учета,</w:t>
      </w:r>
      <w:r>
        <w:rPr>
          <w:sz w:val="28"/>
          <w:szCs w:val="28"/>
        </w:rPr>
        <w:t xml:space="preserve"> отсутствует основание о правомерном расходовании денежных средст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МУП «Дмитриевское» </w:t>
      </w:r>
      <w:r>
        <w:rPr>
          <w:color w:val="000000"/>
          <w:sz w:val="28"/>
          <w:szCs w:val="28"/>
        </w:rPr>
        <w:t>установлены неправомерные расходы в сумме 16634,77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рушение п.9 ст.16 З</w:t>
      </w:r>
      <w:r>
        <w:rPr>
          <w:color w:val="000000"/>
          <w:sz w:val="28"/>
          <w:szCs w:val="28"/>
        </w:rPr>
        <w:t>акона №44 ФЗ, отсутствуют планы-графики с 2018 по 2020 годы,</w:t>
      </w:r>
      <w:r>
        <w:rPr>
          <w:rFonts w:eastAsia="Arial"/>
          <w:color w:val="000000"/>
          <w:sz w:val="28"/>
          <w:szCs w:val="28"/>
          <w:shd w:fill="FFFFFF" w:val="clear"/>
          <w:lang w:eastAsia="ar-SA"/>
        </w:rPr>
        <w:t xml:space="preserve"> в </w:t>
      </w:r>
      <w:r>
        <w:rPr>
          <w:rFonts w:eastAsia="Arial"/>
          <w:color w:val="000000"/>
          <w:sz w:val="28"/>
          <w:szCs w:val="28"/>
          <w:lang w:eastAsia="ar-SA"/>
        </w:rPr>
        <w:t xml:space="preserve">2020 году </w:t>
      </w:r>
      <w:r>
        <w:rPr>
          <w:rFonts w:eastAsia="Arial"/>
          <w:color w:val="000000"/>
          <w:sz w:val="28"/>
          <w:szCs w:val="28"/>
          <w:shd w:fill="FFFFFF" w:val="clear"/>
          <w:lang w:eastAsia="ar-SA"/>
        </w:rPr>
        <w:t>МУП</w:t>
      </w:r>
      <w:r>
        <w:rPr>
          <w:rFonts w:eastAsia="Arial"/>
          <w:color w:val="000000"/>
          <w:sz w:val="28"/>
          <w:szCs w:val="28"/>
          <w:lang w:eastAsia="ar-SA"/>
        </w:rPr>
        <w:t xml:space="preserve"> заключало контракты на основании ч.1 п.4 ст.93 Закона № 44 ФЗ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Нарушение срока утверждения плана закупок, плана-графика закупок (вносимых в эти планы изменений) или срока размещения плана закупок, плана-графика закупок (вносимых в эти планы изменений) в единой информационной системе в сфере закупок </w:t>
      </w:r>
      <w:r>
        <w:rPr>
          <w:rFonts w:eastAsia="Arial"/>
          <w:color w:val="000000"/>
          <w:sz w:val="28"/>
          <w:szCs w:val="28"/>
        </w:rPr>
        <w:t xml:space="preserve">содержит признаки административного правонарушения в части 4 статьи 7.29.3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Контракт энергоснабжения от 01.06.2017 года № 360825 на продажу электрической энергии заключен с ОАО «Кубаньэнергосбыт» на основании </w:t>
      </w: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</w:rPr>
        <w:t xml:space="preserve">акона №44 ФЗ в объеме, соответствующем выделенному лимиту. </w:t>
      </w:r>
      <w:r>
        <w:rPr>
          <w:color w:val="000000"/>
          <w:sz w:val="28"/>
          <w:szCs w:val="28"/>
          <w:shd w:fill="FFFFFF" w:val="clear"/>
        </w:rPr>
        <w:t xml:space="preserve">В контракте не прописана сумма </w:t>
      </w:r>
      <w:r>
        <w:rPr>
          <w:color w:val="000000"/>
          <w:sz w:val="28"/>
          <w:szCs w:val="28"/>
        </w:rPr>
        <w:t xml:space="preserve">(п.2 ст.34 Закона №44 ФЗ), </w:t>
      </w:r>
      <w:r>
        <w:rPr>
          <w:color w:val="000000"/>
          <w:sz w:val="28"/>
          <w:szCs w:val="28"/>
          <w:shd w:fill="FFFFFF" w:val="clear"/>
        </w:rPr>
        <w:t xml:space="preserve">не указан пункт и статья </w:t>
      </w:r>
      <w:r>
        <w:rPr>
          <w:color w:val="000000"/>
          <w:sz w:val="28"/>
          <w:szCs w:val="28"/>
        </w:rPr>
        <w:t>Закона № 44 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Дмитриевское» потребляло электрическую энергию с 2018 по 2021 годы без соответствующих на это оснований, за этот период контракты не заключались. Согласно объяснительной МУП «Дмитриевское» Контракт считается пролонгирован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 Министерства Финансов (письмо № 02-02-15/24252 от 2016 года), Минэкономразвития России (письмо № Д28и-1818 от 2016 года), Казначейства России (письмо № 07-04-05/09-319 от 2015 года) четко указано, что законом 44-ФЗ пролонгация контракта не предусмотрена и установление такой возможности в контракте является неправомер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законной пролонгации договора предусмотрена административная ответственность п. 4 ст. 7.32 КоАП РФ, п. 5 ст. 7.32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тановлено нарушение ст.92 ТК РФ, п.7 срочного трудового договора, приказа о временном трудоустройстве несовершеннолетних граждан на работу, установлена переплата в сумме 4320,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Cs/>
          <w:color w:val="222222"/>
          <w:sz w:val="28"/>
          <w:szCs w:val="28"/>
        </w:rPr>
        <w:t>Всего выявлены неправомерные расходы в сумме 59234,77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 факту выявленных нарушений направлено представление для принятия мер по устранению выявленных нарушений  от 30.03.2021 год №1. Срок исполнения 30.04.2021 года. Нарушения устранены в срок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222222"/>
          <w:sz w:val="28"/>
          <w:szCs w:val="28"/>
        </w:rPr>
        <w:t>неправомерные расходы в сумме 59234,77 рублей</w:t>
      </w:r>
      <w:r>
        <w:rPr>
          <w:sz w:val="28"/>
          <w:szCs w:val="28"/>
          <w:lang w:eastAsia="ar-SA"/>
        </w:rPr>
        <w:t xml:space="preserve"> возмещен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.Информация по проверке оценка эффективности предоставления налоговых и иных льгот и преимуществ, бюджетных кредитов за счет средств местных бюджетов, а так 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ых бюджетов и имущества, находящегося в муниципальной собственности сельского поселения им.М.Горького Кавказ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нтроля, для проведения оценки эффективности налоговых льгот, используется налоговая, финансовая, и статистическая отчетность, а также иные виды официальной информации, включая данные налогоплательщиков, использующих налоговые льготы, или лиц, инициирующих их установление. Также </w:t>
      </w:r>
      <w:r>
        <w:rPr>
          <w:color w:val="000000"/>
          <w:sz w:val="28"/>
          <w:szCs w:val="28"/>
        </w:rPr>
        <w:t>источником информации для расчета оценки эффективности налоговых льгот служат данные налоговой отчетности о базе налогообложения по основным видам налогов по форме 5-МН. Льготы для физических лиц, отменяющие уплату земельного налога, направлены на поддержку социально незащищенных слоев населения – ветеранов ВОВ, Героев Советского Союза и РФ, инвалидов и т.д. Данные налоговые льготы имеют бессрочный характер. Документы, подтверждающие право на налоговые льготы и уменьшение налоговой базы в соответствии с главой 31 НК РФ и настоящими Решениями, предоставляются в налоговые органы по месту нахождения земельного участка не позднее 1 февраля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сельского поселения им. М.Горького в целях оптимизации налоговых льгот и отмены неэффективных налоговых льгот по местным налогам, установленными решениями Совета сельского поселения им. М.Горького Кавказского района отдельным категориям налогоплательщиков по местным налогам – земельному налогу и налогу на имущество физических лиц; сокращения потерь бюджета сельского поселения им. М.Горького, связанных с предоставлением неэффективных налоговых льгот по указанным налогам, была проведена оценка эффективности предоставленных налоговых льгот по местным налогам за 2020 год. По результатам проведенной оценки составлена аналитическая запи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ценке эффективности предоставленной налоговой льготы по земельному нало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ценке эффективности предоставленной налоговой льготы по налогу на имущество физически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рушений не установлено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  <w:u w:val="single"/>
          <w:lang w:eastAsia="ar-SA"/>
        </w:rPr>
      </w:pPr>
      <w:r>
        <w:rPr>
          <w:i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  <w:u w:val="single"/>
          <w:lang w:eastAsia="ar-SA"/>
        </w:rPr>
        <w:t xml:space="preserve">6.Информация по </w:t>
      </w:r>
      <w:r>
        <w:rPr>
          <w:rFonts w:eastAsia="SimSun;宋体"/>
          <w:color w:val="000000"/>
          <w:sz w:val="28"/>
          <w:szCs w:val="28"/>
          <w:u w:val="single"/>
          <w:lang w:eastAsia="en-US"/>
        </w:rPr>
        <w:t>проверке целевого и эффективного использования бюджетных средств по муниципальной программе муниципального образования Кавказский район «Развитие образования» в части ремонта образовательных учреждений (школы, детские сады) в 2020 году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но-счетной палатой проведена выездная проверка, в ходе выборочной проверки установлены нарушения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МБОУ СОШ № 11 им. Ф.Ф. Ушакова дверь не соответствует смете, сендвич пакет заменили стеклом, в результате проведено увеличение стоимости работ (не требующих дополнительных расход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МАДОУ ЦРР д/с №14 г. Кропоткин установка подоконных досок из ПВХ: в каменных стенах толщиной до 0,51 м согласно акта объем составляет 0,1768 100 п.м., фактический объем 0,1567 100 п.м. Доски подоконные ПВХ, шириной 600 мм согласно акта объем составляет 17,68 м., фактический объем 15,67 м. </w:t>
      </w:r>
      <w:r>
        <w:rPr>
          <w:sz w:val="28"/>
          <w:szCs w:val="28"/>
        </w:rPr>
        <w:t>В ценовом выражении общий объем ущерба составил 310,18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МБДОУ д/с № 25 ст. Кавказская позиция 15 установка подоконных досок из ПВХ в акте объем 0,1185 100 п.м., по факту 0,0764 100 п.м.; позиция 22 шпатлевка по штукатурке и сборным конструкциям по акту 0,096 100м2, по факту 0,084 100 м2.</w:t>
      </w:r>
      <w:r>
        <w:rPr>
          <w:sz w:val="28"/>
          <w:szCs w:val="28"/>
        </w:rPr>
        <w:t>В ценовом выражении общий объем ущерба составил 134,31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разовательных учреждениях: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МБОУ СОШ № 6 имени Ю.А. Гагар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БОУ СОШ № 2 им. К.К. Рокосс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БОУ ОСОШ № 1 имени И.И. Нико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БОУ СОШ № 17 имени Г.К. Жуко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ДОУ ЦРР –д/с № 2 г. Кропоткин муниципального образования Кавказ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БОУ СОШ № 13 им А.В. Суво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БОУ СОШ № 12 им А.С. Пуш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БОУ СОШ № 14 им А.И.Покрышки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ДОУ ЦРР д/с № 18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8"/>
          <w:szCs w:val="28"/>
        </w:rPr>
        <w:t>Нарушений не установл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 факту выявленных нарушений направлено представление для принятия мер по устранению выявленных нарушен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color w:val="000000"/>
          <w:sz w:val="28"/>
          <w:szCs w:val="28"/>
        </w:rPr>
        <w:t>МАДОУ ЦРР д/с №14 г. Кропоткин</w:t>
      </w:r>
      <w:r>
        <w:rPr>
          <w:sz w:val="28"/>
          <w:szCs w:val="28"/>
          <w:lang w:eastAsia="ar-SA"/>
        </w:rPr>
        <w:t xml:space="preserve">  от 29.04.2021 год №4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БДОУ д/с№ 25 ст. Кавказская</w:t>
      </w:r>
      <w:r>
        <w:rPr>
          <w:sz w:val="28"/>
          <w:szCs w:val="28"/>
          <w:lang w:eastAsia="ar-SA"/>
        </w:rPr>
        <w:t xml:space="preserve"> от 29.04.2021 год №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исполнения 01.06.2021 года. Нарушения устранены в срок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222222"/>
          <w:sz w:val="28"/>
          <w:szCs w:val="28"/>
        </w:rPr>
        <w:t>ущерб в сумме 444,49 рублей</w:t>
      </w:r>
      <w:r>
        <w:rPr>
          <w:sz w:val="28"/>
          <w:szCs w:val="28"/>
          <w:lang w:eastAsia="ar-SA"/>
        </w:rPr>
        <w:t xml:space="preserve"> возмеще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sz w:val="28"/>
          <w:szCs w:val="28"/>
          <w:u w:val="single"/>
          <w:lang w:eastAsia="zh-CN"/>
        </w:rPr>
      </w:pPr>
      <w:r>
        <w:rPr>
          <w:bCs/>
          <w:color w:val="000000"/>
          <w:spacing w:val="-2"/>
          <w:sz w:val="28"/>
          <w:szCs w:val="28"/>
          <w:u w:val="single"/>
          <w:lang w:eastAsia="zh-CN"/>
        </w:rPr>
        <w:t>7.Информация по проверке «Аудит эффективности расходов на организацию и обеспечение горячего питания школьников, в том числе ОВЗ в муниципальном образовании Кавказский район в 2020 году и истекшем периоде 2021 года в формате параллельного контрольного мероприятия с Контрольно-счетной палатой Краснодарского края (во исполнение послания Президента РФ Федеральному собранию от 15.01.2020 г. (выборочно))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соответствии с пунктом 1 статьи 37 Федерального закона № 273-ФЗ от 29.12.2012 «Об образовании в Российской Федерации», организация питания обучающихся возлагается на организации, осуществляющие образовательную деятельность. Также пп.2 п.1 ст. 41 данного закона предусмотрено, что охрана здоровья обучающихся включает в себя организацию питания обучающихся.</w:t>
      </w:r>
    </w:p>
    <w:p>
      <w:pPr>
        <w:pStyle w:val="Normal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ях софинансирования (предоставления субсидии) расходных обязательств по организации бесплатного горячего питания обучающимся по образовательным программам начального общего образования в муниципальных образовательных организациях, муниципальным образованием Кавказский район в лице главы – Очкаласова В.Н. заключено соглашение о предоставлении субсидии из бюджета Краснодарского края с министерством образования, науки и молодежной политики Краснодарского в лице министра – Воробьевой Е.В. от 01.09.2020 № 03618000-1-2020-003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унктом 2.2 данного Соглашения предусмотрен объем софинансирования в сумме – 25 212,2 тыс. руб. или 95,0% от уровня расходных обязательств муниципального образования, в целях софинансирования которого предоставляется субсидия (26 539,2 тыс. руб.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огласно «отчета о расходах на 01.01.2021, в целях софинансирования которых предоставлена Субсидия», предоставленного Управлением образования Министерству образования, науки и молодежной политике Краснодарского края в 2020 году фактическое расходование субсидии на бесплатные горячие питания обучающихся 1-4 классов составило – 21 399,2 тыс. руб., сумма не израсходованной субсидии составила – 5 140,0 тыс. руб., в том числе средства федерального бюджета – 3 711,0 тыс. руб., средства краевого бюджета – 1 172,0 тыс.руб., средства местного бюджета – 257,0 тыс.руб. </w:t>
      </w:r>
    </w:p>
    <w:p>
      <w:pPr>
        <w:pStyle w:val="Normal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таток средств не израсходованной субсидии из федерального и краевого бюджета возвращен в полном объеме в сумме – 4 883,0 рублей, что подтверждается заявкой на возврат от 12.02.2021 № 12.</w:t>
      </w:r>
    </w:p>
    <w:p>
      <w:pPr>
        <w:pStyle w:val="Normal"/>
        <w:spacing w:before="0" w:after="0"/>
        <w:ind w:firstLine="709"/>
        <w:contextualSpacing/>
        <w:jc w:val="both"/>
        <w:textAlignment w:val="center"/>
        <w:rPr>
          <w:lang w:eastAsia="zh-CN"/>
        </w:rPr>
      </w:pPr>
      <w:r>
        <w:rPr>
          <w:sz w:val="28"/>
          <w:szCs w:val="28"/>
          <w:lang w:eastAsia="zh-CN"/>
        </w:rPr>
        <w:t>Согласно представленным Управлением образования пояснениям -экономия средств субсидии образовалась в связи с изменением графика работы общеобразовательных учреждений системы «Образования» в условиях распространения новой короновирусной инфекции (</w:t>
      </w:r>
      <w:r>
        <w:rPr>
          <w:sz w:val="28"/>
          <w:szCs w:val="28"/>
          <w:lang w:val="en-US" w:eastAsia="zh-CN"/>
        </w:rPr>
        <w:t>COVID</w:t>
      </w:r>
      <w:r>
        <w:rPr>
          <w:sz w:val="28"/>
          <w:szCs w:val="28"/>
          <w:lang w:eastAsia="zh-CN"/>
        </w:rPr>
        <w:t xml:space="preserve">-19) и из-за уменьшения контингента питающихся по причине болезн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/>
      </w:pPr>
      <w:r>
        <w:rPr>
          <w:kern w:val="2"/>
          <w:sz w:val="28"/>
          <w:szCs w:val="28"/>
          <w:lang w:eastAsia="zh-CN"/>
        </w:rPr>
        <w:t xml:space="preserve">Управлением образования разработан и принят приказ от 01.09.2020 № 508 «Об организации питания обучающихся общеобразовательных учреждений муниципального образования Кавказский район в 2020-2021 учебном году». Данным приказом предусмотрено следующее - </w:t>
      </w:r>
      <w:r>
        <w:rPr>
          <w:sz w:val="28"/>
          <w:szCs w:val="28"/>
          <w:lang w:eastAsia="zh-CN"/>
        </w:rPr>
        <w:t>организовать с 01 сентября 2020 года бесплатное горячее питание для обучающихся 1-4 классов муниципальных общеобразовательных учреждений, реализующих общеобразовательные программы, согласно нормативу, учитывающему стоимость горячего питания на одного обучающегося в день из расчета 56,43 рублей (42,89+13,54), выделенных из средств консолидированного бюджета</w:t>
      </w:r>
      <w:r>
        <w:rPr>
          <w:kern w:val="2"/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Andale Sans UI;Arial Unicode MS" w:cs="Tahoma"/>
          <w:i/>
          <w:kern w:val="2"/>
          <w:sz w:val="28"/>
          <w:szCs w:val="28"/>
          <w:u w:val="single"/>
          <w:lang w:eastAsia="zh-CN" w:bidi="en-US"/>
        </w:rPr>
        <w:t>Установлено нарушение п.2.1. р.2</w:t>
      </w:r>
      <w:r>
        <w:rPr>
          <w:rFonts w:eastAsia="Andale Sans UI;Arial Unicode MS" w:cs="Tahoma"/>
          <w:i/>
          <w:kern w:val="2"/>
          <w:u w:val="single"/>
          <w:lang w:eastAsia="zh-CN" w:bidi="en-US"/>
        </w:rPr>
        <w:t xml:space="preserve"> </w:t>
      </w:r>
      <w:r>
        <w:rPr>
          <w:rFonts w:eastAsia="Andale Sans UI;Arial Unicode MS" w:cs="Tahoma"/>
          <w:i/>
          <w:kern w:val="2"/>
          <w:sz w:val="28"/>
          <w:szCs w:val="28"/>
          <w:u w:val="single"/>
          <w:lang w:eastAsia="zh-CN" w:bidi="en-US"/>
        </w:rPr>
        <w:t xml:space="preserve">Соглашения от 01.09.2020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Andale Sans UI;Arial Unicode MS" w:cs="Tahoma"/>
          <w:i/>
          <w:kern w:val="2"/>
          <w:sz w:val="28"/>
          <w:szCs w:val="28"/>
          <w:u w:val="single"/>
          <w:lang w:eastAsia="zh-CN" w:bidi="en-US"/>
        </w:rPr>
        <w:t>- стоимость горячего питания в день на одного обучающегося 1-4 классов муниципальных образовательных учреждений Кавказского района в 2020 году не соответствует объему бюджетных ассигнований предусмотренных из средств консолидированного бюджета.</w:t>
      </w:r>
      <w:r>
        <w:rPr>
          <w:rFonts w:eastAsia="Andale Sans UI;Arial Unicode MS" w:cs="Tahoma"/>
          <w:i/>
          <w:kern w:val="2"/>
          <w:u w:val="single"/>
          <w:lang w:eastAsia="zh-CN" w:bidi="en-US"/>
        </w:rPr>
        <w:t xml:space="preserve"> </w:t>
      </w:r>
      <w:r>
        <w:rPr>
          <w:rFonts w:eastAsia="Andale Sans UI;Arial Unicode MS" w:cs="Tahoma"/>
          <w:i/>
          <w:kern w:val="2"/>
          <w:sz w:val="28"/>
          <w:szCs w:val="28"/>
          <w:u w:val="single"/>
          <w:lang w:eastAsia="zh-CN" w:bidi="en-US"/>
        </w:rPr>
        <w:t>Стоимость завтрака рассчитана и утверждена без учета софинансирования местного бюджета – 2,83 руб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uppressAutoHyphens w:val="true"/>
        <w:ind w:firstLine="709"/>
        <w:jc w:val="both"/>
        <w:textAlignment w:val="baseline"/>
        <w:rPr>
          <w:rFonts w:eastAsia="Andale Sans UI;Arial Unicode MS" w:cs="Tahoma"/>
          <w:i/>
          <w:i/>
          <w:kern w:val="2"/>
          <w:lang w:eastAsia="zh-CN" w:bidi="en-US"/>
        </w:rPr>
      </w:pPr>
      <w:r>
        <w:rPr>
          <w:rFonts w:eastAsia="Andale Sans UI;Arial Unicode MS" w:cs="Tahoma"/>
          <w:i/>
          <w:kern w:val="2"/>
          <w:lang w:eastAsia="zh-CN" w:bidi="en-US"/>
        </w:rPr>
        <w:t>Справочно. На сентябрь-октябрь 2020 года стоимость горячего питания в день рассчитана и утверждена в размере 56,43 рублей, без учета софинансирования местного бюджета – 2,83 рубля. В дальнейшем, на последующие периоды стоимость горячего питания соответствует установленному нормативу. Согласно нормативу, стоимость на 1 обучающегося в день составляет 59,40 рублей.</w:t>
      </w:r>
    </w:p>
    <w:p>
      <w:pPr>
        <w:pStyle w:val="Normal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1 году, для финансирования расходных обязательств по организации бесплатного горячего питания обучающимся по образовательным программам начального общего образования в муниципальных образовательных учреждениях, муниципальным образованием Кавказский район в лице главы – Очкаласова В.Н. заключено соглашение с министерством образования, науки и молодежной политики Краснодарского в лице министра – Воробьевой Е.В. № 03618000-1-2021- от 21.01.2021 002. Данным Соглашением в период 2021-2023 годов предусмотрен общий объем бюджетных ассигнований, предусмотреый в бюджете района на финансовое обеспечение расходных обязательств, в целях софинансирования которых предоставляется Субсидия в сумме – 214 537,9 тыс. руб.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1 году – 68 999,0 тыс. руб., в том числе софинансирование из краевого бюджета (95 %) – 65 549,0 тыс. руб.;</w:t>
      </w:r>
    </w:p>
    <w:p>
      <w:pPr>
        <w:pStyle w:val="Normal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2 году – 75 104,4 тыс. руб., в том числе софинансирование из краевого бюджета (95%) – 71 349,1 тыс. руб.;</w:t>
      </w:r>
    </w:p>
    <w:p>
      <w:pPr>
        <w:pStyle w:val="Normal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3 году – 70 434,5 тыс. руб., в том числе софинансирование из краевого бюджета (95%) – 66 912,7 тыс. руб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i/>
          <w:i/>
          <w:kern w:val="2"/>
          <w:lang w:eastAsia="zh-CN"/>
        </w:rPr>
      </w:pPr>
      <w:r>
        <w:rPr>
          <w:i/>
          <w:kern w:val="2"/>
          <w:lang w:eastAsia="zh-CN"/>
        </w:rPr>
        <w:t xml:space="preserve">Справочно: в ходе анализа КСП выявлено несоответствие плановой численности учащихся 1-4 классов на 2020-2021 год, примененной Министерством и управлением образования. Например, по данным управления образования плановая численность учащихся 1-4 классов в 2020 году составляла 5719 человек, в 2021 году – 5 724. В тоже время в расчетах Министерства для определения объемов субсидии на горячее питание контингент занижен на 14 человек в 2020 году и на 186 человек завышен в 2021 году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На 31.05.2021 года расходование субсидии на бесплатные горячие питания обучающихся 1-4 классов за 2021 год составило – 20972,3 тыс. руб., в том числе средств федерального бюджета – 15142,0 тыс. руб., средства краевого бюджета – 4781,7 тыс. руб., средства местного бюджета – 1048,6 тыс. ру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uppressAutoHyphens w:val="true"/>
        <w:ind w:firstLine="709"/>
        <w:jc w:val="both"/>
        <w:textAlignment w:val="baselin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>Приказом Управления образования МО Кавказский район от 11.01.2021 года № 5 «О внесении изменений в приказ управления образования МО Кавказский район №508 от 01.09.2020 «Об организации питания обучающихся образовательных учреждений МО Кавказский район в 2020- 2021учебном году» утверждена стоимость горячего питания учащихся начальных классов на 2021 год в размере 62,00 рубля (44,76+14,14+3,10) из средств консолидированного бюджета с 11.01.2021 года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муниципального образования Кавказский район от 19.01.2021 № 28 утвержден порядок «Об утверждении Порядка организации бесплатного двухразового питания детей с ограниченными возможностями здоровья, обучающихся в общеобразовательных учреждениях муниципального образования Кавказский район».</w:t>
      </w:r>
    </w:p>
    <w:p>
      <w:pPr>
        <w:pStyle w:val="Normal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 муниципального образования Кавказский район от 18.01.2021 года № 27 утвержден порядок «О предоставлении Порядка предоставления денежной компенсации на обеспечение бесплатным двухразовым питанием обучающихся с ограниченными возможностями здоровья, осваивающие основные общеобразовательные программы на дому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i/>
          <w:i/>
          <w:u w:val="single"/>
          <w:lang w:eastAsia="zh-CN"/>
        </w:rPr>
      </w:pPr>
      <w:r>
        <w:rPr>
          <w:i/>
          <w:u w:val="single"/>
          <w:lang w:eastAsia="zh-CN"/>
        </w:rPr>
        <w:t>Справочно: В ходе проверки установлено, что в нарушение требований ч. 7 ст. 79 Закона 273-ФЗ, обеспечение бесплатным двухразовым питание обучающихся с ограниченными возможностями здоровья в муниципальном образовании Кавказский район в 2020 году и январе – феврале 2021 года не осуществлялос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ъемы финансирования расходов по двухразовому питанию обучающихся с ограниченными возможностями здоровья и детей – инвалидов в муниципальных общеобразовательных организациях муниципального образования Кавказский район согласно представленному Управлением образования расчету установлены с 1 марта 2021 года, стоимость горячего питания на одного обучающегося в день 81,00 рубль (62,47+18,53). Также данной категории учащихся, обучающихся на дому предусмотрена денежная компенсация в объемах, соответствующих расходам на питание данной категории при предоставлении двухразового горячего питания в размере 65.0 рублей в ден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i/>
          <w:i/>
          <w:lang w:eastAsia="zh-CN"/>
        </w:rPr>
      </w:pPr>
      <w:r>
        <w:rPr>
          <w:i/>
          <w:lang w:eastAsia="zh-CN"/>
        </w:rPr>
        <w:t xml:space="preserve">Справочно: для выполнения данных мероприятий в бюджет муниципального образования Кавказский район решением Совета муниципального образования Кавказский район от 25.02.2021 № 290 «О внесении изменений и дополнений в решение Совета муниципального образования Кавказский район от 23.12.2020 года № 266 «О бюджете муниципального образования Кавказский район на 2021 год и плановый период 2022 и 2023 годов» предусмотрено финансирование на 2021 год предоставления ежемесячной компенсационной денежной выплаты на питание обучающихся с ограниченными возможностями здоровья и детям инвалидам, для которых общеобразовательными организациями муниципального образования Кавказский район организовано обучение на дому на сумму – 1515,00 тыс. рублей и предоставление обучающимся с ограниченными возможностями здоровья бесплатного двухразового питания в образовательных учреждениях - 4833,4 тыс. 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.36 Положения о муниципальном задании, установлено, что предоставление муниципальному бюджетному или муниципальному автономному учреждению муниципального образования Кавказский район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, заключаемого органом, осуществляющим полномочия учредителя, с муниципальным бюджетным или муниципальным автономным учреждением муниципального образования Кавказский район.</w:t>
      </w:r>
    </w:p>
    <w:p>
      <w:pPr>
        <w:pStyle w:val="Normal"/>
        <w:spacing w:before="0" w:after="0"/>
        <w:ind w:firstLine="709"/>
        <w:contextualSpacing/>
        <w:jc w:val="both"/>
        <w:textAlignment w:val="center"/>
        <w:rPr/>
      </w:pPr>
      <w:r>
        <w:rPr>
          <w:sz w:val="28"/>
          <w:szCs w:val="28"/>
        </w:rPr>
        <w:t xml:space="preserve">Для финансирования расходных обязательств в 2020-2021 годах </w:t>
      </w:r>
      <w:r>
        <w:rPr>
          <w:sz w:val="28"/>
          <w:szCs w:val="28"/>
          <w:lang w:eastAsia="zh-CN"/>
        </w:rPr>
        <w:t>по организации бесплатного горячего питания обучающимся по образовательным программам начального общего образования, Управлением образования заключены соглашения с муниципальными бюджетными общеобразовательными учреждениями.</w:t>
      </w:r>
    </w:p>
    <w:p>
      <w:pPr>
        <w:pStyle w:val="Normal"/>
        <w:spacing w:before="0" w:after="0"/>
        <w:ind w:firstLine="709"/>
        <w:contextualSpacing/>
        <w:jc w:val="both"/>
        <w:textAlignment w:val="center"/>
        <w:rPr/>
      </w:pPr>
      <w:r>
        <w:rPr>
          <w:sz w:val="28"/>
          <w:szCs w:val="28"/>
          <w:lang w:eastAsia="zh-CN"/>
        </w:rPr>
        <w:t xml:space="preserve">Графиком определены сроки и суммы предоставления субсидии. </w:t>
      </w:r>
      <w:r>
        <w:rPr>
          <w:sz w:val="28"/>
          <w:szCs w:val="28"/>
        </w:rPr>
        <w:t>Общий объем субсидий перечислен в полном объеме согласно соглаше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На основании п.п.1, п.п.2 п.2 Положение №705 организация питания обучающихся в муниципальных образовательных учреждениях муниципального образования Кавказский район возлагается на муниципальное общеобразовательное учреждение муниципального образования Кавказский район. Питание обучающихся в общеобразовательных учреждениях Кавказского района обеспечивают организации общественного питания, которые являются ответственными за качество и безопасность питания учащихся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В проверяемый период услуги по организации питания учащихся общеобразовательных учреждений оказывал (и оказывает до настоящего времени) муниципальное унитарное предприятие муниципального образования Кавказский район «Комбинат школьного питания»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center"/>
        <w:rPr/>
      </w:pPr>
      <w:r>
        <w:rPr>
          <w:sz w:val="28"/>
          <w:szCs w:val="28"/>
          <w:lang w:eastAsia="zh-CN"/>
        </w:rPr>
        <w:t xml:space="preserve">Для организации питания учащихся, общеобразовательные учреждения Кавказского района заключили соглашения о сотрудничестве, на базе учебных заведений, с МУП КШП и </w:t>
      </w:r>
      <w:r>
        <w:rPr>
          <w:bCs/>
          <w:sz w:val="28"/>
          <w:szCs w:val="28"/>
          <w:shd w:fill="FFFFFF" w:val="clear"/>
          <w:lang w:eastAsia="zh-CN"/>
        </w:rPr>
        <w:t>государственным</w:t>
      </w:r>
      <w:r>
        <w:rPr>
          <w:sz w:val="28"/>
          <w:szCs w:val="28"/>
          <w:shd w:fill="FFFFFF" w:val="clear"/>
          <w:lang w:eastAsia="zh-CN"/>
        </w:rPr>
        <w:t> </w:t>
      </w:r>
      <w:r>
        <w:rPr>
          <w:bCs/>
          <w:sz w:val="28"/>
          <w:szCs w:val="28"/>
          <w:shd w:fill="FFFFFF" w:val="clear"/>
          <w:lang w:eastAsia="zh-CN"/>
        </w:rPr>
        <w:t>бюджетным учреждением</w:t>
      </w:r>
      <w:r>
        <w:rPr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sz w:val="28"/>
          <w:szCs w:val="28"/>
          <w:shd w:fill="FFFFFF" w:val="clear"/>
          <w:lang w:eastAsia="zh-CN"/>
        </w:rPr>
        <w:t>здравоохранения</w:t>
      </w:r>
      <w:r>
        <w:rPr>
          <w:sz w:val="28"/>
          <w:szCs w:val="28"/>
          <w:lang w:eastAsia="zh-CN"/>
        </w:rPr>
        <w:t xml:space="preserve"> «Кропоткинская Центральная районная больница» Кавказского района. Соглашения заключены на учебный период.</w:t>
      </w:r>
    </w:p>
    <w:p>
      <w:pPr>
        <w:pStyle w:val="Normal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кже для организации питания учащихся, общеобразовательные учреждения Кавказского района заключили соглашения о безвозмездном пользовании движимым и недвижимым муниципальным имуществом на базе учебного заведения (далее – Соглашения о безвозмездном пользовании имуществом) с МУП КШП. Соглашения заключены на учебный перио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п. 3.1.15 Соглашений безвозмездного пользования движимого и недвижимого муниципального имущества, муниципальные общеобразовательные учреждения муниципального образования Кавказский район несут расходы по проведению капитального и текущего ремонта столовых, буфетов и производственных и складских помещений, ремонту оборудования, обеспечивают наличие оборудования, производственного инвентаря, посуды и других предметов материально-технического оснащения пищеблока (столовой, раздаточной). Пункт 3.1.15 Соглашения передающая сторона, как балансодержатель передаваемого в безвозмездное пользование имущества, обязуется нести за счет собственных средств все расходы по содержанию муниципального имущества, полученного в безвозмездное пользовани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Из представленного анализа Управлением образования следует, что почти во всех общеобразовательных учреждениях муниципального образования Кавказский район выполняются требования по нормативу площади на одно посадочное место. Имеющиеся отклонения в сторону снижения норматива по четырем школам № 2, № 8, № 12 и №17, незначительны -  0,06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  <w:vertAlign w:val="superscript"/>
        </w:rPr>
        <w:t>2</w: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color w:val="000000"/>
          <w:sz w:val="28"/>
          <w:szCs w:val="28"/>
        </w:rPr>
        <w:t>0,38 м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, 0,32 м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и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>0,02 м</w:t>
      </w:r>
      <w:r>
        <w:rPr>
          <w:rFonts w:eastAsia="Calibri"/>
          <w:color w:val="000000"/>
          <w:sz w:val="28"/>
          <w:szCs w:val="28"/>
          <w:vertAlign w:val="superscript"/>
        </w:rPr>
        <w:t>2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становлено, что в нарушение требований СанПиНа 2.4.5.2409-08 большинство общеобразовательных учреждений не были обеспечены в 2020 году количеством столовой посуды и приборами, из расчета не менее двух комплектов на одно посадочное мест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информации Управления образования, по основным статьям расходов на содержание объектов питания обучающихся, общеобразовательными учреждениями осуществлены расходы в 2020 году на сумму – 2 768,02 тыс. руб., за истекший период 2021 года 1 973,94 тыс. руб. Данные расходы осуществлялись за счет местного бюдже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кже общеобразовательные учреждения несут расходы по оплате коммунальных платежей, уплате налога на имущество, расходам на дезинфекцию, дезинсекцию и дератизацию при содержании и организации работы объектов питания в школах в рамках договоров и контрактов образовательных учрежд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i/>
          <w:i/>
          <w:u w:val="single"/>
          <w:lang w:eastAsia="zh-CN"/>
        </w:rPr>
      </w:pPr>
      <w:r>
        <w:rPr>
          <w:i/>
          <w:u w:val="single"/>
          <w:lang w:eastAsia="zh-CN"/>
        </w:rPr>
        <w:t>Справочно: выделить суммы расходов по расходам по оплате коммунальных платежей, расходам на дезинфекцию, дезинсекцию и дератизацию при содержании и организации работы объектов питания не представляется возможным, так как объем предоставленных услуг определяется для всего учреждения и по общим приборам уч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ден анализ численности обучающихся 1-4 классов, количество классов, времени их обучения (смен) в образовательных учреждениях муниципального образования Кавказский район. </w:t>
      </w:r>
      <w:r>
        <w:rPr>
          <w:sz w:val="28"/>
          <w:szCs w:val="28"/>
          <w:lang w:eastAsia="zh-CN"/>
        </w:rPr>
        <w:t>Из представленной Управлением образования информации следует, что охват учащихся начальных классов (без учета детей, получающих образование на дому) бесплатным горячим питанием по состоянию на 01.09.2020, 01.01.2021 и на 01.02.2021 составляет – 98,0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правлением образования приказом от 11.09.2020 года № 537 утвержден порядок информирования обучающихся и их родителей по вопросам организации горячим питанием в образовательных организациях муниципального образования Кавказский район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/>
      </w:pPr>
      <w:r>
        <w:rPr>
          <w:sz w:val="28"/>
          <w:szCs w:val="28"/>
          <w:lang w:eastAsia="zh-CN"/>
        </w:rPr>
        <w:t xml:space="preserve">В ходе изучения официального сайта Управления образования (адрес сайта: </w:t>
      </w:r>
      <w:hyperlink r:id="rId4">
        <w:r>
          <w:rPr>
            <w:rStyle w:val="InternetLink"/>
            <w:sz w:val="28"/>
            <w:szCs w:val="28"/>
            <w:lang w:eastAsia="zh-CN"/>
          </w:rPr>
          <w:t>https://uokvz.ru//</w:t>
        </w:r>
      </w:hyperlink>
      <w:r>
        <w:rPr>
          <w:sz w:val="28"/>
          <w:szCs w:val="28"/>
          <w:lang w:eastAsia="zh-CN"/>
        </w:rPr>
        <w:t>), установлено наличие отдельных разделов сайта по организации горячего питания в общеобразовательных учреждениях муниципального образования Кавказский район, включая бесплатное питание учащихся 1-4 классов, позволяющих посетителям сайта оперативно получить полную информацию по данному вопрос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/>
      </w:pPr>
      <w:r>
        <w:rPr>
          <w:spacing w:val="-1"/>
          <w:sz w:val="28"/>
          <w:szCs w:val="28"/>
          <w:lang w:eastAsia="zh-CN"/>
        </w:rPr>
        <w:t xml:space="preserve">В </w:t>
      </w:r>
      <w:r>
        <w:rPr>
          <w:sz w:val="28"/>
          <w:szCs w:val="28"/>
          <w:lang w:eastAsia="zh-CN"/>
        </w:rPr>
        <w:t>соответствии с частью 3 статьи 8 Федерального закона от 02.05.2006г. №59-ФЗ «О порядке рассмотрения обращений граждан РФ», из Контрольно-счетной палаты Краснодарского края в адрес Контрольно-счетной палаты муниципального образования Кавказский район перенаправлено обращение от родительницы Турлянской - Кухар Яны Николаевны, учащейся Турлянской Софьи</w:t>
      </w:r>
      <w:r>
        <w:rPr>
          <w:sz w:val="28"/>
          <w:szCs w:val="28"/>
        </w:rPr>
        <w:t xml:space="preserve"> в МАО лице №3 г.Кропоткин</w:t>
      </w:r>
      <w:r>
        <w:rPr>
          <w:sz w:val="28"/>
          <w:szCs w:val="28"/>
          <w:lang w:eastAsia="zh-CN"/>
        </w:rPr>
        <w:t xml:space="preserve"> 1 «а» класса, по вопросу установления размера компенсации стоимости бесплатного двухразового питания учащихся с ограниченными возможностями в муниципальных образовательных учреждениях Кавказского района. </w:t>
      </w:r>
      <w:r>
        <w:rPr>
          <w:rFonts w:eastAsia="Calibri"/>
          <w:sz w:val="28"/>
          <w:szCs w:val="28"/>
          <w:lang w:eastAsia="en-US"/>
        </w:rPr>
        <w:t>Нарушений выплаты компенсации за двухразовое горячее питание не обнаруже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Контрольно-счетной палатой МО Кавказский район проведены контрольные мероприятия «в рамках аудита эффективности расходов на организацию и обеспечение горячего питания школьников, в том числе с ограниченными возможностями здоровья, в муниципальном образовании Кавказский район в 2020 году и истекшем периоде 2021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говоры, на организацию питания обучающихся, в проверяемом периоде, заключались только с МУП «Комбинат школьного питания» как с единственным поставщиком. При этом все договора заключены без проведения конкурентных способов определения поставщик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rFonts w:eastAsia="Calibri"/>
          <w:sz w:val="28"/>
          <w:szCs w:val="28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Вместе с тем следует отметить, что наблюдаются признаки дробления закупок при заключении контрактов (договоров) Заказчик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рушение распоряжения Главы администрации (губернатора) Краснодарского края от 28.09.2018 года № 255-р «Об утверждении Программы оздоровления государственных финансов Краснодарского края» учреждением не выполнено более 60% закупок на основании пунктов 4,5 части 1 статьи 93 Закона № 44-ФЗ через специализированный интерфейс формата «Электронный магазин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textAlignment w:val="center"/>
        <w:rPr>
          <w:rFonts w:eastAsia="Calibri"/>
          <w:i/>
          <w:i/>
          <w:sz w:val="28"/>
          <w:szCs w:val="28"/>
          <w:lang w:eastAsia="zh-CN"/>
        </w:rPr>
      </w:pPr>
      <w:r>
        <w:rPr>
          <w:rFonts w:eastAsia="Calibri"/>
          <w:i/>
          <w:sz w:val="28"/>
          <w:szCs w:val="28"/>
          <w:lang w:eastAsia="zh-CN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/>
      </w:pPr>
      <w:r>
        <w:rPr>
          <w:sz w:val="28"/>
          <w:szCs w:val="28"/>
          <w:u w:val="single"/>
          <w:lang w:eastAsia="zh-CN"/>
        </w:rPr>
        <w:t>8.Информация по проверке МБОУ СОШ №9 им. В.С.Кашук хутора Привольный муниципального образования Кавказский район в рамках аудита эффективности расходов на организацию и обеспечение горячего питания школьников, в том числе с ограниченными возможностями здоровья, в муниципальном образовании Кавказский район в 2020 году и истекшем периоде 2021 года (при необходимости иные периоды)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uppressAutoHyphens w:val="true"/>
        <w:ind w:firstLine="709"/>
        <w:jc w:val="both"/>
        <w:textAlignment w:val="baselin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 xml:space="preserve">В муниципальном образовании Кавказский район организация горячего питания учащихся начальных классов предусмотрена мероприятием муниципальной программы «Развитие образования в муниципальном образовании Кавказский район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ельным соглашением от 14.09.2020 г. № 20/9/9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0 год на бесплатное горячее питание начальных класс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БОУ СОШ №9</w:t>
      </w:r>
      <w:r>
        <w:rPr>
          <w:rFonts w:eastAsia="Calibri"/>
          <w:sz w:val="28"/>
          <w:szCs w:val="28"/>
          <w:lang w:eastAsia="en-US"/>
        </w:rPr>
        <w:t>, фактически выделено субсидии в сумме 245,74тыс. рублей, фактически расходы Учреждения составили 211,98 тыс. рублей, освоены лишь на 86,3 %, (федеральные средства – 153,05 тыс. рублей, краевые – 48,33 тыс. рублей, местные – 10,6 тыс. рублей). Неиспользованные остатки субсидий за 2020 год в сумме 33,76 тыс. рублей возвращены Учреждением на лицевой счет Управления образования.</w:t>
      </w:r>
    </w:p>
    <w:p>
      <w:pPr>
        <w:pStyle w:val="Normal"/>
        <w:ind w:firstLine="709"/>
        <w:jc w:val="both"/>
        <w:rPr/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>Соглашением от 16.02.2021 предусмотрено предоставление субсидий на организацию бесплатного горячего питания обучающихся, получающих начальное общее образование в Школе в 2021 году, на общую сумму 681,23 тыс. рублей. Профинансировано на 11.06.2021 года 249,98 тыс. рублей. Расходы Учреждения составили 222,10 тыс. рублей, освоены 32,6 %</w:t>
      </w:r>
      <w:r>
        <w:rPr>
          <w:rFonts w:eastAsia="Andale Sans UI;Arial Unicode MS" w:cs="Tahoma"/>
          <w:kern w:val="2"/>
          <w:lang w:eastAsia="zh-CN" w:bidi="en-US"/>
        </w:rPr>
        <w:t xml:space="preserve">, </w:t>
      </w: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 xml:space="preserve">(федеральные средства – 160,36 тыс. рублей, краевые – 50,64 тыс. рублей, местные – 11,10 тыс. рублей)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е дополнительной меры социальной поддержки в виде обеспечения бесплатным двухразовым питанием обучающихся с ОВЗ в течение учебного года» предусмотрено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ключено Соглашение от 10.03.2021 №21/9/2, между Управлением образования и Школой, предусмотрено предоставление субсидий на иные цели на общую сумму 53,8 тыс. рублей, в том числе на организацию питания обучающихся с ОВЗ – 44,7 тыс. рублей и на предоставление денежной компенсации на обеспечение бесплатным двухразовым питанием обучающихся детей с ОВЗ – 9,1 тыс.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ассовое исполнение субсидий на организацию бесплатного двухразового питания обучающихся с ОВЗ на 11.06.2021 года составило 18,82 тыс. рублей (35,01% от выделенной субсидии): из них 15,77 тыс. рублей расходованы на питание в школе, 3,05 тыс. рублей – на компенсацию учащимся, находящихся на домашнем обучен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оверяемый период услуги по организации питания учащихся Школы оказывал (и оказывает до настоящего времени) МУП «Комбинат школьного питания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целях организации питания обучающихся между МБОУ СОШ №9 и МУП «КШП» в течение проверяемого периода заключено 2 соглашения о безвозмездном пользовании движимым и недвижимым муниципальным имуществом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ая сумма расходов МБОУ СОШ №9 на оплату коммунальных ресурсов, потребленных МУП «КШП», и содержание имущества, используемого в процессе организации питания, в 2020-2021 году составила 182,5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ходе проверки установлено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center"/>
        <w:rPr/>
      </w:pPr>
      <w:r>
        <w:rPr>
          <w:sz w:val="28"/>
          <w:szCs w:val="28"/>
          <w:shd w:fill="FFFFFF" w:val="clear"/>
          <w:lang w:eastAsia="zh-CN"/>
        </w:rPr>
        <w:t>- нарушение Приказа Минфина России от 31 декабря 2016г. № 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- </w:t>
      </w:r>
      <w:r>
        <w:rPr>
          <w:sz w:val="28"/>
          <w:szCs w:val="28"/>
          <w:shd w:fill="FFFFFF" w:val="clear"/>
        </w:rPr>
        <w:t>«для обеспечения достоверности данных бухгалтерского учета и бухгалтерской (финансовой) отчетности проводится инвентаризация активов и обязательств, п</w:t>
      </w:r>
      <w:r>
        <w:rPr>
          <w:sz w:val="28"/>
          <w:szCs w:val="28"/>
          <w:shd w:fill="FFFFFF" w:val="clear"/>
          <w:lang w:eastAsia="zh-CN"/>
        </w:rPr>
        <w:t>ри инвентаризации выявляется фактическое наличие активов и обязательств, которое сопоставляется с данными регистров бухгалтерского учет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/>
      </w:pPr>
      <w:r>
        <w:rPr>
          <w:sz w:val="28"/>
          <w:szCs w:val="28"/>
          <w:lang w:eastAsia="zh-CN"/>
        </w:rPr>
        <w:t xml:space="preserve">Нарушение п.4 ст.11 </w:t>
      </w:r>
      <w:r>
        <w:rPr>
          <w:sz w:val="28"/>
          <w:szCs w:val="28"/>
          <w:shd w:fill="FFFFFF" w:val="clear"/>
          <w:lang w:eastAsia="zh-CN"/>
        </w:rPr>
        <w:t xml:space="preserve">Федерального закона от 6 декабря 2011 г. </w:t>
      </w:r>
      <w:r>
        <w:rPr>
          <w:sz w:val="28"/>
          <w:szCs w:val="28"/>
          <w:lang w:eastAsia="zh-CN"/>
        </w:rPr>
        <w:t>№ 402-ФЗ «О бухгалтерском учете» - «выявленные при инвентаризации расх</w:t>
      </w:r>
      <w:r>
        <w:rPr>
          <w:sz w:val="28"/>
          <w:szCs w:val="28"/>
          <w:shd w:fill="FFFFFF" w:val="clear"/>
          <w:lang w:eastAsia="zh-CN"/>
        </w:rPr>
        <w:t>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, к которому относится дата, по состоянию на которую проводилась инвентаризац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ходе проверки в МБОУ СОШ №9 проведена внеплановая инвентаризация имущества, переданного в безвозмездное пользование МУП «КШП». Инвентаризация проведена выборочным способом в части движимого имущества, результаты оформлены актом от 25.05.2021. По результатам инвентаризации в школьной столовой обнаружены излишки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center"/>
        <w:rPr/>
      </w:pPr>
      <w:r>
        <w:rPr>
          <w:sz w:val="28"/>
          <w:szCs w:val="28"/>
          <w:lang w:eastAsia="zh-CN"/>
        </w:rPr>
        <w:t xml:space="preserve">В нарушение п.3 ст.298 Гражданского кодекса РФ, п.10 ст.9.2 Закона </w:t>
      </w:r>
      <w:r>
        <w:rPr>
          <w:b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О некоммерческих организациях» от 12.01.1996 №7-ФЗ</w:t>
      </w:r>
      <w:r>
        <w:rPr>
          <w:sz w:val="28"/>
          <w:szCs w:val="28"/>
          <w:lang w:eastAsia="zh-CN"/>
        </w:rPr>
        <w:t xml:space="preserve">, пп.б п.4.5 р.5 устава Учреждения, оборудование предназначенное для оказания услуг по обеспечению горячим питанием обучающихся, в период с 01.01.2020 по 31.08.2020, использовалось МУП «КШП» в отсутствие согласия собственника этого имущества (МБОУ СОШ №9).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ьзуется имущество, которое числится в перечне о передачи движимого имущества, передаваемого в безвозмездное временное пользование МУП «КШП», но отсутствует в инвентаризационной описи в сумме 38 554,25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/>
      </w:pPr>
      <w:r>
        <w:rPr>
          <w:sz w:val="28"/>
          <w:szCs w:val="28"/>
          <w:lang w:eastAsia="zh-CN"/>
        </w:rPr>
        <w:t xml:space="preserve">В ходе выборочной проверки установлено нарушение п.п.8.4. п.8 р.3 </w:t>
      </w:r>
      <w:r>
        <w:rPr>
          <w:rFonts w:eastAsia="Calibri"/>
          <w:sz w:val="28"/>
          <w:szCs w:val="28"/>
          <w:lang w:eastAsia="zh-CN"/>
        </w:rPr>
        <w:t>Положения об организации питания учащихся МБОУ СОШ №9 №92 от 21.10.2019 года</w:t>
      </w:r>
      <w:r>
        <w:rPr>
          <w:sz w:val="28"/>
          <w:szCs w:val="28"/>
          <w:lang w:eastAsia="zh-CN"/>
        </w:rPr>
        <w:t>, Положения об организации питания учащихся №141 от 30.12.2020 года. У</w:t>
      </w:r>
      <w:r>
        <w:rPr>
          <w:bCs/>
          <w:sz w:val="28"/>
          <w:szCs w:val="28"/>
          <w:lang w:eastAsia="zh-CN"/>
        </w:rPr>
        <w:t>становлен факт несоответствия данных классного журнала с показателями, отраженными в табеле учета посещаемости (учет питания)</w:t>
      </w:r>
      <w:r>
        <w:rPr>
          <w:sz w:val="28"/>
          <w:szCs w:val="28"/>
          <w:lang w:eastAsia="zh-CN"/>
        </w:rPr>
        <w:t>.</w:t>
      </w: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иски обучающихся, получающих бесплатное горячее питание начальных классов не утверждены приказом директора.</w:t>
      </w:r>
    </w:p>
    <w:p>
      <w:pPr>
        <w:pStyle w:val="Normal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Нарушение пункта 6.10. СанПиН 2.4.5.2409-08, в примерном меню «Лето-Осень» 2020 года приведенные ссылки на рецептуры используемых блюд и кулинарных изделий не соответствуют сборникам рецептур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 w:bidi="en-US"/>
        </w:rPr>
        <w:t xml:space="preserve">-Нарушение требований п. 8.1.2 СанПиНа 2.3/2.4.3590-20, КШП в утвержденном меню допущено занижение масс порций для детей 1-4 классов. </w:t>
      </w:r>
      <w:r>
        <w:rPr>
          <w:color w:val="000000"/>
          <w:sz w:val="28"/>
          <w:szCs w:val="28"/>
          <w:shd w:fill="FFFFFF" w:val="clear"/>
          <w:lang w:eastAsia="zh-CN"/>
        </w:rPr>
        <w:t>Установлено: н</w:t>
      </w:r>
      <w:r>
        <w:rPr>
          <w:spacing w:val="3"/>
          <w:sz w:val="28"/>
          <w:szCs w:val="28"/>
          <w:lang w:eastAsia="zh-CN"/>
        </w:rPr>
        <w:t>арушение прав школьников, а именно: школьникам выдали блюда с занижением массы порций установленной</w:t>
      </w:r>
      <w:r>
        <w:rPr>
          <w:sz w:val="28"/>
          <w:szCs w:val="28"/>
          <w:lang w:eastAsia="zh-CN"/>
        </w:rPr>
        <w:t xml:space="preserve"> </w:t>
      </w:r>
      <w:r>
        <w:rPr>
          <w:spacing w:val="3"/>
          <w:sz w:val="28"/>
          <w:szCs w:val="28"/>
          <w:lang w:eastAsia="zh-CN"/>
        </w:rPr>
        <w:t>СанПиН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- Выборочной проверкой путем сверки Журнала бракеража готовой продукции с ежедневным меню за сентябрь-декабрь 2020 г. и март 2021 г. установлено следующее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рушение требований 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eastAsia="zh-CN"/>
        </w:rPr>
        <w:t xml:space="preserve">6.22 р. 6 </w:t>
      </w:r>
      <w:r>
        <w:rPr>
          <w:sz w:val="28"/>
          <w:szCs w:val="28"/>
        </w:rPr>
        <w:t>СанПиН 2.4.5.2409-08</w:t>
      </w:r>
      <w:r>
        <w:rPr>
          <w:sz w:val="28"/>
          <w:szCs w:val="28"/>
          <w:lang w:eastAsia="zh-CN"/>
        </w:rPr>
        <w:t xml:space="preserve">, п. 8.1.4 р. 8 </w:t>
      </w:r>
      <w:hyperlink r:id="rId5" w:tgtFrame="_blank">
        <w:r>
          <w:rPr>
            <w:rStyle w:val="InternetLink"/>
            <w:sz w:val="28"/>
            <w:szCs w:val="28"/>
            <w:lang w:eastAsia="zh-CN"/>
          </w:rPr>
          <w:t>СанПиНа 2.3/2.4.3590-20</w:t>
        </w:r>
      </w:hyperlink>
      <w:r>
        <w:rPr>
          <w:sz w:val="28"/>
          <w:szCs w:val="28"/>
          <w:lang w:eastAsia="zh-CN"/>
        </w:rPr>
        <w:t xml:space="preserve"> фактическая масса порции готового блюда по журналу Бракеража готовой продукции не соответствуют весу порций блюд по ежедневному меню (дневной заборный лист). </w:t>
      </w:r>
      <w:r>
        <w:rPr>
          <w:sz w:val="28"/>
          <w:szCs w:val="28"/>
        </w:rPr>
        <w:t>Неправомерно списаны продукты, используемые при изготовлении готовых блюд на сумму 1484,45 рублей, установлено отклонение, масса порции готового блюда по меню (дневной заборный лист) не подтверждена в части регистрации результатов в Журнале бракеража готов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рушение требований п. </w:t>
      </w:r>
      <w:r>
        <w:rPr>
          <w:sz w:val="28"/>
          <w:szCs w:val="28"/>
          <w:lang w:eastAsia="zh-CN"/>
        </w:rPr>
        <w:t xml:space="preserve">6.22 р.6 </w:t>
      </w:r>
      <w:r>
        <w:rPr>
          <w:sz w:val="28"/>
          <w:szCs w:val="28"/>
        </w:rPr>
        <w:t>СанПиН 2.4.5.2409-08,</w:t>
      </w:r>
      <w:r>
        <w:rPr>
          <w:sz w:val="28"/>
          <w:szCs w:val="28"/>
          <w:lang w:eastAsia="zh-CN"/>
        </w:rPr>
        <w:t xml:space="preserve"> п.8.1.4, п.8.1.2.5 СанПин 2.3|2.4.3590-20, в части проведения оценки качества блюд, в части регистрации результатов бракеража, а именно рацион питания не соответствует утвержденному примерному 10-дневному меню, ежедневному меню (дневной заборный лист), в отсутствие приказов на замену одних продуктов на другие. Установлено, с МБОУ ШООО №43 необоснованно списаны продукты питания на сумму 2760,0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- В результате нарушения технологического процесса: по ежедневному меню (дневной заборный лист) не доложены продукты при приготовлении блюд, неправомерные расходы в сумме 341,65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zh-CN"/>
        </w:rPr>
        <w:t>С сентября 2020 года на основании п.5 ч.1 ст.93 Закона</w:t>
      </w:r>
      <w:r>
        <w:rPr>
          <w:sz w:val="28"/>
          <w:szCs w:val="28"/>
          <w:lang w:eastAsia="ar-SA"/>
        </w:rPr>
        <w:t>«О контрактной системе в сфере закупок товаров, работ, услуг для обеспечения государственных и муниципальных нужд» от 05.04.2013 №44-ФЗ (далее- Закон №44-ФЗ)</w:t>
      </w:r>
      <w:r>
        <w:rPr>
          <w:sz w:val="28"/>
          <w:szCs w:val="28"/>
          <w:lang w:eastAsia="zh-CN"/>
        </w:rPr>
        <w:t xml:space="preserve"> на организацию питания учащихся начальных классов заключено 4 договора. В 2021 году по состоянию на 30.06.2021 на те же цели заключено 2 договора также на основании п.5 ч.1 ст.93 Закона №44-ФЗ, </w:t>
      </w:r>
      <w:r>
        <w:rPr>
          <w:bCs/>
          <w:sz w:val="28"/>
          <w:szCs w:val="28"/>
          <w:lang w:eastAsia="zh-CN"/>
        </w:rPr>
        <w:t>на общую сумму 591,8 тыс. рублей, кассовые расходы Учреждения по оплате услуг составили 449,9 тыс. рублей, из 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- на организацию питания обучающихся начальной школы – 434,1 тыс. рублей </w:t>
      </w:r>
      <w:r>
        <w:rPr>
          <w:bCs/>
          <w:lang w:eastAsia="zh-CN"/>
        </w:rPr>
        <w:t>(2020 год – 212,0 тыс. рублей, на 30.06.2021 – 222,1 тыс. руб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- на организацию питания обучающихся с ОВЗ – 15,8 тыс. рублей</w:t>
      </w:r>
      <w:r>
        <w:rPr>
          <w:bCs/>
          <w:lang w:eastAsia="zh-CN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textAlignment w:val="center"/>
        <w:rPr/>
      </w:pPr>
      <w:r>
        <w:rPr>
          <w:bCs/>
          <w:sz w:val="28"/>
          <w:szCs w:val="28"/>
          <w:lang w:eastAsia="ar-SA"/>
        </w:rPr>
        <w:t xml:space="preserve">В ходе выборочной проверки в </w:t>
      </w:r>
      <w:r>
        <w:rPr>
          <w:sz w:val="28"/>
          <w:szCs w:val="28"/>
          <w:lang w:eastAsia="zh-CN"/>
        </w:rPr>
        <w:t xml:space="preserve">МБОУ СОШ №9 </w:t>
      </w:r>
      <w:r>
        <w:rPr>
          <w:bCs/>
          <w:sz w:val="28"/>
          <w:szCs w:val="28"/>
          <w:lang w:eastAsia="ar-SA"/>
        </w:rPr>
        <w:t xml:space="preserve">установлены неправомерные расходы в сумме 4 586,1 рублей, которые подлежат возврату в федеральный, </w:t>
      </w:r>
      <w:r>
        <w:rPr>
          <w:sz w:val="28"/>
          <w:szCs w:val="28"/>
          <w:lang w:eastAsia="zh-CN"/>
        </w:rPr>
        <w:t>краевой и местный</w:t>
      </w:r>
      <w:r>
        <w:rPr>
          <w:bCs/>
          <w:sz w:val="28"/>
          <w:szCs w:val="28"/>
          <w:lang w:eastAsia="ar-SA"/>
        </w:rPr>
        <w:t xml:space="preserve"> бюджеты (равно 76-ти, 19-ти и 5-ти процентам соответственно от общей суммы)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 факту выявленных нарушений направлено представление для принятия мер по устранению выявленных нарушений  от 28.09.2021 год № 6. Срок исполнения 30.10.2021 года. Нарушения устранены в срок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222222"/>
          <w:sz w:val="28"/>
          <w:szCs w:val="28"/>
        </w:rPr>
        <w:t>неправомерные расходы в сумме 4 586,1 рублей</w:t>
      </w:r>
      <w:r>
        <w:rPr>
          <w:sz w:val="28"/>
          <w:szCs w:val="28"/>
          <w:lang w:eastAsia="ar-SA"/>
        </w:rPr>
        <w:t xml:space="preserve"> возмещен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/>
      </w:pPr>
      <w:r>
        <w:rPr>
          <w:sz w:val="28"/>
          <w:szCs w:val="28"/>
          <w:u w:val="single"/>
          <w:lang w:eastAsia="zh-CN"/>
        </w:rPr>
        <w:t>9.Информация по проверке МБОУ ШООО №43 им. А.Л. Гречишкина станицы Казанская муниципального образования Кавказский район в рамках аудита эффективности расходов на организацию и обеспечение горячего питания школьников, в том числе с ограниченными возможностями здоровья, в муниципальном образовании Кавказский район в 2020 году и истекшем периоде 2021 года (при необходимости иные периоды)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uppressAutoHyphens w:val="true"/>
        <w:ind w:firstLine="709"/>
        <w:jc w:val="both"/>
        <w:textAlignment w:val="baselin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 xml:space="preserve">В муниципальном образовании Кавказский район организация горячего питания учащихся начальных классов предусмотрена мероприятием муниципальной программы «Развитие образования в муниципальном образовании Кавказский район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ельным соглашением от 15.12.2020 г. № 20-43/13 на 2020 год на бесплатное горячее питание начальных класс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БОУ ШООО №43</w:t>
      </w:r>
      <w:r>
        <w:rPr>
          <w:rFonts w:eastAsia="Calibri"/>
          <w:sz w:val="28"/>
          <w:szCs w:val="28"/>
          <w:lang w:eastAsia="en-US"/>
        </w:rPr>
        <w:t>, фактически выделено субсидии в сумме 653,77 тыс. рублей, фактически расходы Учреждения составили 578,53 тыс. рублей, освоены лишь на 88,49 %, (федеральные средства – 417,7 тыс. рублей, краевые – 131,9 тыс. рублей, местные – 28,93 тыс. рублей)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использованные остатки субсидий за 2020 год в сумме 75,24 тыс. рублей возвращены Учреждением на лицевой счет Управления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uppressAutoHyphens w:val="true"/>
        <w:ind w:firstLine="709"/>
        <w:jc w:val="both"/>
        <w:textAlignment w:val="baseline"/>
        <w:rPr>
          <w:rFonts w:eastAsia="Andale Sans UI;Arial Unicode MS"/>
          <w:b/>
          <w:b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>Соглашением от 12.02.2021 №20-2021-24026 предусмотрено предоставление субсидий на организацию бесплатного горячего питания обучающихся, получающих начальное общее образование в Школе в 2021 году, на общую сумму 1 812,56 тыс. рублей. Профинансировано на 11.06.2021 года 665,14 тыс. рублей. Расходы Учреждения составили 612,98 тыс. рублей, освоены 33,82 %</w:t>
      </w:r>
      <w:r>
        <w:rPr>
          <w:rFonts w:eastAsia="Andale Sans UI;Arial Unicode MS" w:cs="Tahoma"/>
          <w:kern w:val="2"/>
          <w:lang w:eastAsia="zh-CN" w:bidi="en-US"/>
        </w:rPr>
        <w:t xml:space="preserve">, </w:t>
      </w: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>(федеральные средства – 442,57 тыс. рублей, краевые – 139,76 тыс. рублей, местные – 30,65 тыс.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ключено Соглашение от 10.03.2021 №21/43/2, между Управлением образования и Школой, предусмотрено предоставление субсидий на иные цели на общую сумму 93,1 тыс. рублей, в том числе на организацию питания обучающихся с ОВЗ – 84,0 тыс. рублей и на предоставление денежной компенсации на обеспечение бесплатным двухразовым питанием обучающихся детей с ОВЗ – 9,1 тыс.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ассовое исполнение субсидий на организацию бесплатного двухразового питания обучающихся с ОВЗ на 11.06.2021 года составило 41,47 тыс. рублей (44,54% от выделенной субсидии): из них 38,41 тыс. рублей расходованы на питание в школе, 3,06 тыс. рублей – на компенсацию учащимся, находящихся на домашнем обучен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оверяемый период услуги по организации питания учащихся Школы оказывал (и оказывает до настоящего времени) МУП «Комбинат школьного пита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заимоотношения между КШП и МБОУ ШООО №43 регулируются Соглашением о сотрудничестве по организации питания учащихся утвержденным от 31.08.2020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целях организации питания обучающихся между МБОУ ШООО №43 и МУП «КШП» в течение проверяемого периода заключено 2 соглашения о безвозмездном пользовании движимым и недвижимым муниципальным имуществом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ая сумма расходов МБОУ ШООО №43 на оплату коммунальных ресурсов, потребленных МУП «КШП», и содержание имущества, 988,1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ходе проверки МБОУ ШООО №43 в присутствии специалистов МБОУ ШООО №43 проведена внеплановая инвентаризация имущества, переданного в безвозмездное пользование МУП «КШП». Инвентаризация проведена выборочным способом в части движимого имущества, результаты оформлены 29.06.2021 ак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результатам инвентаризации в школьной столовой обнаружены излишки в количестве 15 едини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lang w:eastAsia="zh-CN"/>
        </w:rPr>
        <w:t xml:space="preserve">В нарушение п.3 ст.298 Гражданского кодекса РФ, п.10 ст.9.2 Закона </w:t>
      </w:r>
      <w:r>
        <w:rPr>
          <w:b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О некоммерческих организациях» от 12.01.1996 №7-ФЗ</w:t>
      </w:r>
      <w:r>
        <w:rPr>
          <w:sz w:val="28"/>
          <w:szCs w:val="28"/>
          <w:lang w:eastAsia="zh-CN"/>
        </w:rPr>
        <w:t>, пп.б, п.3.3.2, р.3 устава Учреждения 8 позиций оборудования, предназначенные для оказания услуг по обеспечению горячим питанием обучающихся, в период с 01.01.2020 по 31.08.2020 использовалось МУП «КШП» в отсутствие согласия собственника этого имущества – Управления образо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в перечне о передачи движимого имущества, передаваемого в безвозмездное временное пользование МУП «КШП» по данным инвентаризационной описи №0000-000095 от 01.10.2020 года </w:t>
      </w:r>
      <w:r>
        <w:rPr>
          <w:sz w:val="28"/>
          <w:szCs w:val="28"/>
          <w:lang w:eastAsia="zh-CN"/>
        </w:rPr>
        <w:t xml:space="preserve">МБОУ ШООО №43 </w:t>
      </w:r>
      <w:r>
        <w:rPr>
          <w:color w:val="000000"/>
          <w:sz w:val="28"/>
          <w:szCs w:val="28"/>
        </w:rPr>
        <w:t xml:space="preserve">отсутствует «шкаф холодильный </w:t>
      </w:r>
      <w:r>
        <w:rPr>
          <w:color w:val="000000"/>
          <w:sz w:val="28"/>
          <w:szCs w:val="28"/>
          <w:lang w:val="en-US"/>
        </w:rPr>
        <w:t>Polai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M</w:t>
      </w:r>
      <w:r>
        <w:rPr>
          <w:color w:val="000000"/>
          <w:sz w:val="28"/>
          <w:szCs w:val="28"/>
        </w:rPr>
        <w:t>-107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» в сумме 37 139,25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о результатам сверки количества питающихся начальной школы (табель учета питания) с данными на оплату услуг по организации питания (отчет об использовании денежных средств, заявка на питание) за период с 01.09.2020 по 30.09.2020 года, установлено что в день питания 01.09.2020 в отчете об использовании денежных средств и заявки на питание №24051, завышено количество питающихся на 140 человек, в табеле учета питания эти учащиеся отмечены как не присутствующие, в результате это привело к неправомерным расходам бюджетных средств в сумме 6 861,40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ходе контрольного мероприятия выборочно проведено сопоставление количества учащихся, отмеченных в журналах посещаемости, и количества учащихся, охваченных питанием по табелям учета питания, по результатам которого у</w:t>
      </w:r>
      <w:r>
        <w:rPr>
          <w:sz w:val="28"/>
          <w:szCs w:val="28"/>
          <w:lang w:eastAsia="zh-CN"/>
        </w:rPr>
        <w:t>становлено нарушение п.п.8.5. п.8 р.3 Положения об организации питания учащихся в</w:t>
      </w:r>
      <w:r>
        <w:rPr>
          <w:bCs/>
          <w:sz w:val="28"/>
          <w:szCs w:val="28"/>
        </w:rPr>
        <w:t xml:space="preserve"> МБОУ ШООО № 43 </w:t>
      </w:r>
      <w:r>
        <w:rPr>
          <w:sz w:val="28"/>
          <w:szCs w:val="28"/>
          <w:lang w:eastAsia="zh-CN"/>
        </w:rPr>
        <w:t>от 16.01.2021 №1/2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«ответственный за организацию питания в школе и повар-бригадир организации общественного питания ежедневно лично контролирует количество фактически присутствующих в школе обучающихся, сверяя с классным журналом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Установлен </w:t>
      </w:r>
      <w:r>
        <w:rPr>
          <w:bCs/>
          <w:sz w:val="28"/>
          <w:szCs w:val="28"/>
          <w:lang w:eastAsia="zh-CN"/>
        </w:rPr>
        <w:t>факт несоответствия данных классного журнала показателям, отраженным в табеле учета посещаемости (учет питания),</w:t>
      </w:r>
      <w:r>
        <w:rPr>
          <w:rFonts w:eastAsia="Calibri"/>
          <w:sz w:val="28"/>
          <w:szCs w:val="28"/>
          <w:lang w:eastAsia="en-US"/>
        </w:rPr>
        <w:t xml:space="preserve"> в январе 2021 года классными руководителями начальных классов поданы в столовую заявки на питание </w:t>
      </w:r>
      <w:r>
        <w:rPr>
          <w:bCs/>
          <w:sz w:val="28"/>
          <w:szCs w:val="28"/>
        </w:rPr>
        <w:t xml:space="preserve">28 обучающихся, фактически отсутствующих на занятиях, что привело к неправомерному расходованию бюджетных средств на общую сумму 1 680,58 рублей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Неправомерно завышено количество питающихся на 9 человек в сумме 651,87, установлено, что 23.04.2021 года было организовано питание 134 учащимся (заявка по питанию), тогда как согласно табеля питания и меню в Школе присутствовало всего 125 учеников 1-4 классов (из которых 116 детей и 9 детей с ОВЗ). </w:t>
      </w:r>
    </w:p>
    <w:p>
      <w:pPr>
        <w:pStyle w:val="Normal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рушение пункта 6.10. СанПиН 2.4.5.2409-08, в примерном меню «Лето-Осень» 2020 года приведенные ссылки на рецептуры используемых блюд и кулинарных изделий не соответствуют сборникам рецепту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 w:bidi="en-US"/>
        </w:rPr>
        <w:t xml:space="preserve">- Нарушение требований п. 8.1.2 СанПиНа 2.3/2.4.3590-20, КШП в утвержденном меню допущено занижение масс порций для детей 1-4 классов. </w:t>
      </w:r>
      <w:r>
        <w:rPr>
          <w:color w:val="000000"/>
          <w:sz w:val="28"/>
          <w:szCs w:val="28"/>
          <w:shd w:fill="FFFFFF" w:val="clear"/>
          <w:lang w:eastAsia="zh-CN"/>
        </w:rPr>
        <w:t>Установлено: н</w:t>
      </w:r>
      <w:r>
        <w:rPr>
          <w:spacing w:val="3"/>
          <w:sz w:val="28"/>
          <w:szCs w:val="28"/>
          <w:lang w:eastAsia="zh-CN"/>
        </w:rPr>
        <w:t>арушение прав школьников, а именно: школьникам выдали блюда с занижением массы порций установленной</w:t>
      </w:r>
      <w:r>
        <w:rPr>
          <w:sz w:val="28"/>
          <w:szCs w:val="28"/>
          <w:lang w:eastAsia="zh-CN"/>
        </w:rPr>
        <w:t xml:space="preserve"> </w:t>
      </w:r>
      <w:r>
        <w:rPr>
          <w:spacing w:val="3"/>
          <w:sz w:val="28"/>
          <w:szCs w:val="28"/>
          <w:lang w:eastAsia="zh-CN"/>
        </w:rPr>
        <w:t>СанПиН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/>
      </w:pPr>
      <w:r>
        <w:rPr>
          <w:sz w:val="28"/>
          <w:szCs w:val="28"/>
          <w:lang w:eastAsia="zh-CN"/>
        </w:rPr>
        <w:t xml:space="preserve">Согласно представленному Журналу бракеража готовой кулинарной продукции, комиссией ежедневно проводился бракераж готовых блюд с занесением результатов оценки качества, </w:t>
      </w:r>
      <w:r>
        <w:rPr>
          <w:sz w:val="28"/>
          <w:szCs w:val="28"/>
        </w:rPr>
        <w:t>о чем свидетельствуют подписи членов бракеражной комиссии, (</w:t>
      </w:r>
      <w:r>
        <w:rPr>
          <w:sz w:val="28"/>
          <w:szCs w:val="28"/>
          <w:lang w:eastAsia="zh-CN"/>
        </w:rPr>
        <w:t xml:space="preserve">требования 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eastAsia="zh-CN"/>
        </w:rPr>
        <w:t xml:space="preserve">14.6. р. 14 </w:t>
      </w:r>
      <w:r>
        <w:rPr>
          <w:sz w:val="28"/>
          <w:szCs w:val="28"/>
        </w:rPr>
        <w:t>СанПиН 2.4.5.2409-08</w:t>
      </w:r>
      <w:r>
        <w:rPr>
          <w:sz w:val="28"/>
          <w:szCs w:val="28"/>
          <w:lang w:eastAsia="zh-CN"/>
        </w:rPr>
        <w:t xml:space="preserve">, </w:t>
      </w:r>
      <w:hyperlink r:id="rId6" w:tgtFrame="_blank">
        <w:r>
          <w:rPr>
            <w:rStyle w:val="InternetLink"/>
            <w:sz w:val="28"/>
            <w:szCs w:val="28"/>
            <w:lang w:eastAsia="zh-CN"/>
          </w:rPr>
          <w:t>СанПиНа 2.3/2.4.3590-20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/>
      </w:pPr>
      <w:r>
        <w:rPr>
          <w:rFonts w:eastAsia="Arial Unicode MS"/>
          <w:sz w:val="28"/>
          <w:szCs w:val="28"/>
          <w:lang w:eastAsia="zh-CN"/>
        </w:rPr>
        <w:t>Выборочной проверкой путем сверки Журнала бракеража готовой продукции с ежедневным меню за сентябрь-декабрь 2020 г. и апрель 2021 г. установлено следующее -</w:t>
      </w:r>
      <w:r>
        <w:rPr>
          <w:sz w:val="28"/>
          <w:szCs w:val="28"/>
          <w:lang w:eastAsia="zh-CN"/>
        </w:rPr>
        <w:t xml:space="preserve"> в нарушение требований 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eastAsia="zh-CN"/>
        </w:rPr>
        <w:t xml:space="preserve">6.22 р. 6 </w:t>
      </w:r>
      <w:r>
        <w:rPr>
          <w:sz w:val="28"/>
          <w:szCs w:val="28"/>
        </w:rPr>
        <w:t>СанПиН 2.4.5.2409-08</w:t>
      </w:r>
      <w:r>
        <w:rPr>
          <w:sz w:val="28"/>
          <w:szCs w:val="28"/>
          <w:lang w:eastAsia="zh-CN"/>
        </w:rPr>
        <w:t xml:space="preserve">, п. 8.1.4 р. 8 </w:t>
      </w:r>
      <w:hyperlink r:id="rId7" w:tgtFrame="_blank">
        <w:r>
          <w:rPr>
            <w:rStyle w:val="InternetLink"/>
            <w:sz w:val="28"/>
            <w:szCs w:val="28"/>
            <w:lang w:eastAsia="zh-CN"/>
          </w:rPr>
          <w:t>СанПиНа 2.3/2.4.3590-20</w:t>
        </w:r>
      </w:hyperlink>
      <w:r>
        <w:rPr>
          <w:sz w:val="28"/>
          <w:szCs w:val="28"/>
          <w:lang w:eastAsia="zh-CN"/>
        </w:rPr>
        <w:t xml:space="preserve"> фактическая масса порции готового блюда по журналу Бракеража готовой продукции не соответствуют весу порций блюд по ежедневному меню (дневной заборный лист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езультате установлено отклонение, масса порции готового блюда по меню (дневной заборный лист) не подтверждена в части регистрации результатов в Журнале бракеража готовой продукции. </w:t>
      </w:r>
      <w:r>
        <w:rPr>
          <w:sz w:val="28"/>
          <w:szCs w:val="28"/>
          <w:u w:val="single"/>
        </w:rPr>
        <w:t>Неправомерно списаны продукты, используемые при изготовлении готовых блюд на сумму 99816,33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рушение требований п. </w:t>
      </w:r>
      <w:r>
        <w:rPr>
          <w:sz w:val="28"/>
          <w:szCs w:val="28"/>
          <w:lang w:eastAsia="zh-CN"/>
        </w:rPr>
        <w:t xml:space="preserve">6.22 р.6 </w:t>
      </w:r>
      <w:r>
        <w:rPr>
          <w:sz w:val="28"/>
          <w:szCs w:val="28"/>
        </w:rPr>
        <w:t>СанПиН 2.4.5.2409-08,</w:t>
      </w:r>
      <w:r>
        <w:rPr>
          <w:sz w:val="28"/>
          <w:szCs w:val="28"/>
          <w:lang w:eastAsia="zh-CN"/>
        </w:rPr>
        <w:t xml:space="preserve"> п.8.1.4, п.8.1.2.5 СанПин 2.3|2.4.3590-20, в части проведения оценки качества блюд, в части регистрации результатов бракеража, а именно рацион питания не соответствует утвержденному примерному 10-дневному меню, ежедневному меню (дневной заборный лист), в отсутствие приказов на замену одних продуктов на другие. Установлено, с МБОУ ШООО №43 </w:t>
      </w:r>
      <w:r>
        <w:rPr>
          <w:sz w:val="28"/>
          <w:szCs w:val="28"/>
          <w:u w:val="single"/>
          <w:lang w:eastAsia="zh-CN"/>
        </w:rPr>
        <w:t>необоснованно списаны продукты питания на сумму 11688,62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В результате нарушения технологического процесса: по ежедневному меню (дневной заборный лист) не доложены продукты при приготовлении блюд, </w:t>
      </w:r>
      <w:r>
        <w:rPr>
          <w:sz w:val="28"/>
          <w:szCs w:val="28"/>
          <w:u w:val="single"/>
          <w:lang w:eastAsia="zh-CN"/>
        </w:rPr>
        <w:t>неправомерные расходы в сумме 1911,32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zh-CN"/>
        </w:rPr>
        <w:t xml:space="preserve">С сентября 2020 года на основании п.5 ч.1 ст.93 Закона </w:t>
      </w:r>
      <w:r>
        <w:rPr>
          <w:b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 контрактной системе в сфере закупок товаров, работ, услуг для обеспечения государственных и муниципальных нужд» от 05.04.2013 №44-ФЗ (далее - Закон №44-ФЗ)</w:t>
      </w:r>
      <w:r>
        <w:rPr>
          <w:sz w:val="28"/>
          <w:szCs w:val="28"/>
          <w:lang w:eastAsia="zh-CN"/>
        </w:rPr>
        <w:t xml:space="preserve"> на организацию питания учащихся начальных классов заключено 3 договора. В 2021 году по состоянию на 30.06.2021 на те же цели заключено 5 договоров также на основании п.5 ч.1 ст.93 Закона №44-ФЗ, </w:t>
      </w:r>
      <w:r>
        <w:rPr>
          <w:bCs/>
          <w:sz w:val="28"/>
          <w:szCs w:val="28"/>
          <w:lang w:eastAsia="zh-CN"/>
        </w:rPr>
        <w:t>на общую сумму 1593,48 тыс. рублей, кассовые расходы Учреждения по оплате услуг составили 1229,93 тыс. рублей, из 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- на организацию питания обучающихся начальной школы – 1191,52 тыс. рублей </w:t>
      </w:r>
      <w:r>
        <w:rPr>
          <w:bCs/>
          <w:lang w:eastAsia="zh-CN"/>
        </w:rPr>
        <w:t>(2020 год – 578,53 тыс. рублей, на 30.06.2021 – 651,39 тыс. рублей)</w:t>
      </w:r>
      <w:r>
        <w:rPr>
          <w:bCs/>
          <w:sz w:val="28"/>
          <w:szCs w:val="28"/>
          <w:lang w:eastAsia="zh-CN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- на организацию питания обучающихся с ОВЗ – 38,41 тыс. рублей</w:t>
      </w:r>
      <w:r>
        <w:rPr>
          <w:bCs/>
          <w:lang w:eastAsia="zh-CN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ar-SA"/>
        </w:rPr>
        <w:t>В ходе выборочной проверки 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  <w:lang w:eastAsia="ar-SA"/>
        </w:rPr>
        <w:t xml:space="preserve">МБОУ ШООО №43 установлены неправомерные расходы в сумме 122 610,12 рублей, которые подлежат возврату в федеральный, </w:t>
      </w:r>
      <w:r>
        <w:rPr>
          <w:sz w:val="28"/>
          <w:szCs w:val="28"/>
          <w:lang w:eastAsia="zh-CN"/>
        </w:rPr>
        <w:t>краевой и местный</w:t>
      </w:r>
      <w:r>
        <w:rPr>
          <w:bCs/>
          <w:sz w:val="28"/>
          <w:szCs w:val="28"/>
          <w:lang w:eastAsia="ar-SA"/>
        </w:rPr>
        <w:t xml:space="preserve"> бюджеты (равно 76-ти, 19-ти и 5-ти процентам соответственно от общей суммы)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 факту выявленных нарушений направлено представление для принятия мер по устранению выявленных нарушений от 29.09.2021 год № 8. Срок исполнения 30.10.2021 года. Нарушения устранены в срок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222222"/>
          <w:sz w:val="28"/>
          <w:szCs w:val="28"/>
        </w:rPr>
        <w:t>неправомерные расходы в сумме 122610,12 рублей</w:t>
      </w:r>
      <w:r>
        <w:rPr>
          <w:sz w:val="28"/>
          <w:szCs w:val="28"/>
          <w:lang w:eastAsia="ar-SA"/>
        </w:rPr>
        <w:t xml:space="preserve"> возмещен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/>
      </w:pPr>
      <w:r>
        <w:rPr>
          <w:sz w:val="28"/>
          <w:szCs w:val="28"/>
          <w:u w:val="single"/>
          <w:lang w:eastAsia="zh-CN"/>
        </w:rPr>
        <w:t>10.Информация по проверке МБОУ лицея №45 им. академика С.П. Королева г. Кропоткина муниципального образования Кавказский район в рамках аудита эффективности расходов на организацию и обеспечение горячего питания школьников, в том числе с ограниченными возможностями здоровья, в муниципальном образовании Кавказский район в 2020 году и истекшем периоде 2021 года (при необходимости иные периоды)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uppressAutoHyphens w:val="true"/>
        <w:ind w:firstLine="709"/>
        <w:jc w:val="both"/>
        <w:textAlignment w:val="baselin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 xml:space="preserve">В муниципальном образовании Кавказский район организация горячего питания учащихся начальных классов предусмотрена мероприятием муниципальной программы «Развитие образования в муниципальном образовании Кавказский район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ельным соглашением от 25.11.2020 г. № 20/45/13 на 2020 год на бесплатное горячее питание начальных класс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БОУ Лицей №45</w:t>
      </w:r>
      <w:r>
        <w:rPr>
          <w:rFonts w:eastAsia="Calibri"/>
          <w:sz w:val="28"/>
          <w:szCs w:val="28"/>
          <w:lang w:eastAsia="en-US"/>
        </w:rPr>
        <w:t>, фактически выделено субсидии в сумме 998,53 тыс. рублей, фактически расходы Учреждения составили 859,91 тыс. рублей, освоены лишь на 86,12%, (федеральные средства – 620,85 тыс. рублей, краевые – 196,06 тыс. рублей, местные – 43,0 тыс. рублей)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использованные остатки субсидий за 2020 год в сумме 138,62 тыс. рублей возвращены Учреждением на лицевой счет Управления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uppressAutoHyphens w:val="true"/>
        <w:ind w:firstLine="709"/>
        <w:jc w:val="both"/>
        <w:textAlignment w:val="baseline"/>
        <w:rPr>
          <w:rFonts w:eastAsia="Andale Sans UI;Arial Unicode MS"/>
          <w:b/>
          <w:b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>Соглашением от 12.02.2021 №20-2021-24051 предусмотрено предоставление субсидий на организацию бесплатного горячего питания обучающихся, получающих начальное общее образование в Лицее в 2021 году, на общую сумму 2 785,75 тыс. рублей. Профинансировано на 11.06.2021 года 1 022,26 тыс. рублей. Расходы Учреждения составили 906,08 тыс. рублей, освоены 32,53%</w:t>
      </w:r>
      <w:r>
        <w:rPr>
          <w:rFonts w:eastAsia="Andale Sans UI;Arial Unicode MS" w:cs="Tahoma"/>
          <w:kern w:val="2"/>
          <w:lang w:eastAsia="zh-CN" w:bidi="en-US"/>
        </w:rPr>
        <w:t xml:space="preserve">, </w:t>
      </w: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>(федеральные средства – 654,19 тыс. рублей, краевые – 206,59 тыс. рублей, местные – 45,3 тыс. рубле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оверяемый период услуги по организации питания учащихся Лицея оказывал (и оказывает до настоящего времени) МУП «Комбинат школьного питания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/>
      </w:pPr>
      <w:r>
        <w:rPr>
          <w:sz w:val="28"/>
          <w:szCs w:val="28"/>
          <w:lang w:eastAsia="zh-CN"/>
        </w:rPr>
        <w:t xml:space="preserve">В целях организации питания обучающихся между МБОУ лицей №45 и МУП «КШП» в течение проверяемого периода заключено 2 соглашения </w:t>
      </w:r>
      <w:r>
        <w:rPr>
          <w:spacing w:val="-1"/>
          <w:sz w:val="28"/>
          <w:szCs w:val="28"/>
          <w:lang w:eastAsia="zh-CN"/>
        </w:rPr>
        <w:t>о безвозмездном пользовании движимым и недвижимым муниципальным имуществ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ая сумма расходов МБОУ лицей №45 на оплату коммунальных ресурсов, потребленных МУП «КШП», и содержание имущества, 575,2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ходе проверки в МБОУ лицей №45 проведена внеплановая инвентаризация имущества, переданного в безвозмездное пользование МУП «КШП». Инвентаризация проведена выборочным способом в части движимого имущества, результаты оформлены актом от 28.06.202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результатам инвентаризации в школьной столовой обнаружены излишки в количестве 15 ш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lang w:eastAsia="zh-CN"/>
        </w:rPr>
        <w:t xml:space="preserve">В нарушение п.3 ст.298 Гражданского кодекса РФ, п.10 ст.9.2 Закона </w:t>
      </w:r>
      <w:r>
        <w:rPr>
          <w:b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О некоммерческих организациях» от 12.01.1996 №7-ФЗ</w:t>
      </w:r>
      <w:r>
        <w:rPr>
          <w:sz w:val="28"/>
          <w:szCs w:val="28"/>
          <w:lang w:eastAsia="zh-CN"/>
        </w:rPr>
        <w:t>, пп.б п.4.5 р.5 устава Учреждения 10 позиций оборудования, предназначенные для оказания услуг по обеспечению горячим питанием обучающихся, в период с 11.01.2021 по 25.05.2021, использовалось МУП «КШП» в отсутствие согласия собственника этого имущества - МБОУ лицей №45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рушение пункта 6.10. СанПиН 2.4.5.2409-08, в примерном меню «Лето-Осень» 2020 года приведенные ссылки на рецептуры используемых блюд и кулинарных изделий не соответствуют сборникам рецепту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 w:bidi="en-US"/>
        </w:rPr>
        <w:t xml:space="preserve">- Нарушение требований п. 8.1.2 СанПиНа 2.3/2.4.3590-20, КШП в утвержденном меню допущено занижение масс порций для детей 1-4 классов. </w:t>
      </w:r>
      <w:r>
        <w:rPr>
          <w:color w:val="000000"/>
          <w:sz w:val="28"/>
          <w:szCs w:val="28"/>
          <w:shd w:fill="FFFFFF" w:val="clear"/>
          <w:lang w:eastAsia="zh-CN"/>
        </w:rPr>
        <w:t>Установлено: н</w:t>
      </w:r>
      <w:r>
        <w:rPr>
          <w:spacing w:val="3"/>
          <w:sz w:val="28"/>
          <w:szCs w:val="28"/>
          <w:lang w:eastAsia="zh-CN"/>
        </w:rPr>
        <w:t>арушение прав школьников, а именно: школьникам выдали блюда с занижением массы порций установленной</w:t>
      </w:r>
      <w:r>
        <w:rPr>
          <w:sz w:val="28"/>
          <w:szCs w:val="28"/>
          <w:lang w:eastAsia="zh-CN"/>
        </w:rPr>
        <w:t xml:space="preserve"> </w:t>
      </w:r>
      <w:r>
        <w:rPr>
          <w:spacing w:val="3"/>
          <w:sz w:val="28"/>
          <w:szCs w:val="28"/>
          <w:lang w:eastAsia="zh-CN"/>
        </w:rPr>
        <w:t>СанПиН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/>
      </w:pPr>
      <w:r>
        <w:rPr>
          <w:sz w:val="28"/>
          <w:szCs w:val="28"/>
          <w:lang w:eastAsia="zh-CN"/>
        </w:rPr>
        <w:t xml:space="preserve">Согласно представленному Журналу бракеража готовой кулинарной продукции, комиссией ежедневно проводился бракераж готовых блюд с занесением результатов оценки качества, </w:t>
      </w:r>
      <w:r>
        <w:rPr>
          <w:sz w:val="28"/>
          <w:szCs w:val="28"/>
        </w:rPr>
        <w:t>о чем свидетельствуют подписи членов бракеражной комиссии, (</w:t>
      </w:r>
      <w:r>
        <w:rPr>
          <w:sz w:val="28"/>
          <w:szCs w:val="28"/>
          <w:lang w:eastAsia="zh-CN"/>
        </w:rPr>
        <w:t xml:space="preserve">требования 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eastAsia="zh-CN"/>
        </w:rPr>
        <w:t xml:space="preserve">14.6. р. 14 </w:t>
      </w:r>
      <w:r>
        <w:rPr>
          <w:sz w:val="28"/>
          <w:szCs w:val="28"/>
        </w:rPr>
        <w:t>СанПиН 2.4.5.2409-08</w:t>
      </w:r>
      <w:r>
        <w:rPr>
          <w:sz w:val="28"/>
          <w:szCs w:val="28"/>
          <w:lang w:eastAsia="zh-CN"/>
        </w:rPr>
        <w:t xml:space="preserve">, </w:t>
      </w:r>
      <w:hyperlink r:id="rId8" w:tgtFrame="_blank">
        <w:r>
          <w:rPr>
            <w:rStyle w:val="InternetLink"/>
            <w:sz w:val="28"/>
            <w:szCs w:val="28"/>
            <w:lang w:eastAsia="zh-CN"/>
          </w:rPr>
          <w:t>СанПиНа 2.3/2.4.3590-20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Выборочной проверкой путем сверки Журнала бракеража готовой продукции с ежедневным меню за сентябрь-декабрь 2020 г. и март 2021 г. установлено следующе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/>
      </w:pPr>
      <w:r>
        <w:rPr>
          <w:sz w:val="28"/>
          <w:szCs w:val="28"/>
          <w:lang w:eastAsia="zh-CN"/>
        </w:rPr>
        <w:t xml:space="preserve">- в нарушение требований 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eastAsia="zh-CN"/>
        </w:rPr>
        <w:t xml:space="preserve">6.22 р. 6 </w:t>
      </w:r>
      <w:r>
        <w:rPr>
          <w:sz w:val="28"/>
          <w:szCs w:val="28"/>
        </w:rPr>
        <w:t>СанПиН 2.4.5.2409-08</w:t>
      </w:r>
      <w:r>
        <w:rPr>
          <w:sz w:val="28"/>
          <w:szCs w:val="28"/>
          <w:lang w:eastAsia="zh-CN"/>
        </w:rPr>
        <w:t xml:space="preserve">, п. 8.1.4 р. 8 </w:t>
      </w:r>
      <w:hyperlink r:id="rId9" w:tgtFrame="_blank">
        <w:r>
          <w:rPr>
            <w:rStyle w:val="InternetLink"/>
            <w:sz w:val="28"/>
            <w:szCs w:val="28"/>
            <w:lang w:eastAsia="zh-CN"/>
          </w:rPr>
          <w:t>СанПиНа 2.3/2.4.3590-20</w:t>
        </w:r>
      </w:hyperlink>
      <w:r>
        <w:rPr>
          <w:sz w:val="28"/>
          <w:szCs w:val="28"/>
          <w:lang w:eastAsia="zh-CN"/>
        </w:rPr>
        <w:t xml:space="preserve"> фактическая масса порции готового блюда по журналу Бракеража готовой продукции не соответствуют весу порций блюд по ежедневному меню (дневной заборный лист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становлено отклонение, масса порции готового блюда по меню (дневной заборный лист) не подтверждена в части регистрации результатов в Журнале бракеража готовой продукции. Неправомерно списаны продукты, используемые при изготовлении готовых блюд на сумму 12277,65 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zh-CN"/>
        </w:rPr>
        <w:t xml:space="preserve">С сентября 2020 года на основании п.5 ч.1 ст.93 Закона </w:t>
      </w:r>
      <w:r>
        <w:rPr>
          <w:b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О контрактной системе в сфере закупок товаров, работ, услуг для обеспечения государственных и муниципальных нужд» от 05.04.2013 №44-ФЗ </w:t>
      </w:r>
      <w:r>
        <w:rPr>
          <w:sz w:val="28"/>
          <w:szCs w:val="28"/>
          <w:lang w:eastAsia="zh-CN"/>
        </w:rPr>
        <w:t xml:space="preserve">на организацию питания учащихся начальных классов заключен 4 договора. В 2021 году по состоянию на 30.06.2021 на те же цели заключено 4 договора также на основании п.5 ч.1 ст.93 Закона №44-ФЗ, </w:t>
      </w:r>
      <w:r>
        <w:rPr>
          <w:bCs/>
          <w:sz w:val="28"/>
          <w:szCs w:val="28"/>
          <w:lang w:eastAsia="zh-CN"/>
        </w:rPr>
        <w:t>на общую сумму 2 307,07 тыс. рублей, кассовые расходы Учреждения по оплате услуг составили 1 875,35 тыс. рублей, из них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- на организацию питания обучающихся начальной школы – 1875,35 тыс. рублей </w:t>
      </w:r>
      <w:r>
        <w:rPr>
          <w:bCs/>
          <w:lang w:eastAsia="zh-CN"/>
        </w:rPr>
        <w:t>(2020 год – 859,9 тыс. рублей, на 30.06.2021 – 1015,4 тыс. рублей)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8"/>
          <w:szCs w:val="28"/>
          <w:u w:val="single"/>
          <w:lang w:eastAsia="ar-SA"/>
        </w:rPr>
        <w:t xml:space="preserve">В ходе выборочной проверки в МБОУ лицея №45 установлены неправомерные расходы в сумме 12277,65 рублей, которые подлежат возврату в федеральный, </w:t>
      </w:r>
      <w:r>
        <w:rPr>
          <w:i/>
          <w:sz w:val="28"/>
          <w:szCs w:val="28"/>
          <w:u w:val="single"/>
          <w:lang w:eastAsia="zh-CN"/>
        </w:rPr>
        <w:t>краевой и местный</w:t>
      </w:r>
      <w:r>
        <w:rPr>
          <w:bCs/>
          <w:i/>
          <w:sz w:val="28"/>
          <w:szCs w:val="28"/>
          <w:u w:val="single"/>
          <w:lang w:eastAsia="ar-SA"/>
        </w:rPr>
        <w:t xml:space="preserve"> бюджеты (равно 76-ти, 19-ти и 5-ти процентам соответственно от общей суммы)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 факту выявленных нарушений направлено представление для принятия мер по устранению выявленных нарушений  от 29.09.2021 год №9. Срок исполнения 30.10.2021 года. Нарушения устранены в срок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222222"/>
          <w:sz w:val="28"/>
          <w:szCs w:val="28"/>
        </w:rPr>
        <w:t>неправомерные расходы в сумме 12277,65 рублей</w:t>
      </w:r>
      <w:r>
        <w:rPr>
          <w:sz w:val="28"/>
          <w:szCs w:val="28"/>
          <w:lang w:eastAsia="ar-SA"/>
        </w:rPr>
        <w:t xml:space="preserve"> возмещен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/>
      </w:pPr>
      <w:r>
        <w:rPr>
          <w:sz w:val="28"/>
          <w:szCs w:val="28"/>
          <w:u w:val="single"/>
          <w:lang w:eastAsia="zh-CN"/>
        </w:rPr>
        <w:t>11.Информация по проверке МБОУ СОШ № 18 имени Н.П. Симоняка ст. Темижбекская муниципального образования Кавказский район в рамках аудита эффективности расходов на организацию и обеспечение горячего питания школьников, в том числе с ограниченными возможностями здоровья, в муниципальном образовании Кавказский район в 2020 году и истекшем периоде 2021 года (при необходимости иные периоды)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uppressAutoHyphens w:val="true"/>
        <w:ind w:firstLine="709"/>
        <w:jc w:val="both"/>
        <w:textAlignment w:val="baselin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 xml:space="preserve">В муниципальном образовании Кавказский район организация горячего питания учащихся начальных классов предусмотрена мероприятием муниципальной программы «Развитие образования в муниципальном образовании Кавказский район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полнительным соглашением от 15.12.2020 г. № </w:t>
      </w:r>
      <w:r>
        <w:rPr>
          <w:bCs/>
          <w:color w:val="000000"/>
          <w:sz w:val="28"/>
          <w:szCs w:val="28"/>
        </w:rPr>
        <w:t>20/18/19</w:t>
      </w:r>
      <w:r>
        <w:rPr>
          <w:rFonts w:eastAsia="Calibri"/>
          <w:sz w:val="28"/>
          <w:szCs w:val="28"/>
          <w:lang w:eastAsia="en-US"/>
        </w:rPr>
        <w:t xml:space="preserve"> на 2020 год на бесплатное горячее питание начальных классов</w:t>
      </w:r>
      <w:r>
        <w:rPr>
          <w:sz w:val="28"/>
          <w:szCs w:val="28"/>
        </w:rPr>
        <w:t xml:space="preserve"> МБОУ СОШ №18</w:t>
      </w:r>
      <w:r>
        <w:rPr>
          <w:rFonts w:eastAsia="Calibri"/>
          <w:sz w:val="28"/>
          <w:szCs w:val="28"/>
          <w:lang w:eastAsia="en-US"/>
        </w:rPr>
        <w:t xml:space="preserve">, фактически выделено субсидии в сумме </w:t>
      </w:r>
      <w:r>
        <w:rPr>
          <w:color w:val="000000"/>
          <w:sz w:val="28"/>
          <w:szCs w:val="28"/>
        </w:rPr>
        <w:t>987,82</w:t>
      </w:r>
      <w:r>
        <w:rPr>
          <w:rFonts w:eastAsia="Calibri"/>
          <w:sz w:val="28"/>
          <w:szCs w:val="28"/>
          <w:lang w:eastAsia="en-US"/>
        </w:rPr>
        <w:t xml:space="preserve"> тыс. рублей, фактически расходы Учреждения составили </w:t>
      </w:r>
      <w:r>
        <w:rPr>
          <w:color w:val="000000"/>
          <w:sz w:val="28"/>
          <w:szCs w:val="28"/>
        </w:rPr>
        <w:t>858,45</w:t>
      </w:r>
      <w:r>
        <w:rPr>
          <w:rFonts w:eastAsia="Calibri"/>
          <w:sz w:val="28"/>
          <w:szCs w:val="28"/>
          <w:lang w:eastAsia="en-US"/>
        </w:rPr>
        <w:t xml:space="preserve"> тыс. рублей, освоены лишь на </w:t>
      </w:r>
      <w:r>
        <w:rPr>
          <w:color w:val="000000"/>
          <w:sz w:val="28"/>
          <w:szCs w:val="28"/>
        </w:rPr>
        <w:t>86,90</w:t>
      </w:r>
      <w:r>
        <w:rPr>
          <w:rFonts w:eastAsia="Calibri"/>
          <w:sz w:val="28"/>
          <w:szCs w:val="28"/>
          <w:lang w:eastAsia="en-US"/>
        </w:rPr>
        <w:t xml:space="preserve"> %, (федеральные средства – </w:t>
      </w:r>
      <w:r>
        <w:rPr>
          <w:color w:val="000000"/>
          <w:sz w:val="28"/>
          <w:szCs w:val="28"/>
        </w:rPr>
        <w:t>619,80</w:t>
      </w:r>
      <w:r>
        <w:rPr>
          <w:rFonts w:eastAsia="Calibri"/>
          <w:sz w:val="28"/>
          <w:szCs w:val="28"/>
          <w:lang w:eastAsia="en-US"/>
        </w:rPr>
        <w:t xml:space="preserve"> тыс. рублей, краевые – </w:t>
      </w:r>
      <w:r>
        <w:rPr>
          <w:color w:val="000000"/>
          <w:sz w:val="28"/>
          <w:szCs w:val="28"/>
        </w:rPr>
        <w:t>195,73</w:t>
      </w:r>
      <w:r>
        <w:rPr>
          <w:rFonts w:eastAsia="Calibri"/>
          <w:sz w:val="28"/>
          <w:szCs w:val="28"/>
          <w:lang w:eastAsia="en-US"/>
        </w:rPr>
        <w:t xml:space="preserve"> тыс. рублей, местные – </w:t>
      </w:r>
      <w:r>
        <w:rPr>
          <w:color w:val="000000"/>
          <w:sz w:val="28"/>
          <w:szCs w:val="28"/>
        </w:rPr>
        <w:t>42,92</w:t>
      </w:r>
      <w:r>
        <w:rPr>
          <w:rFonts w:eastAsia="Calibri"/>
          <w:sz w:val="28"/>
          <w:szCs w:val="28"/>
          <w:lang w:eastAsia="en-US"/>
        </w:rPr>
        <w:t xml:space="preserve"> тыс. рублей)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еиспользованные остатки субсидий за 2020 год в сумме </w:t>
      </w:r>
      <w:r>
        <w:rPr>
          <w:color w:val="000000"/>
          <w:sz w:val="28"/>
          <w:szCs w:val="28"/>
        </w:rPr>
        <w:t>129,37</w:t>
      </w:r>
      <w:r>
        <w:rPr>
          <w:rFonts w:eastAsia="Calibri"/>
          <w:sz w:val="28"/>
          <w:szCs w:val="28"/>
          <w:lang w:eastAsia="en-US"/>
        </w:rPr>
        <w:t xml:space="preserve"> тыс. рублей возвращены Учреждением на лицевой счет Управления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uppressAutoHyphens w:val="true"/>
        <w:ind w:firstLine="709"/>
        <w:jc w:val="both"/>
        <w:textAlignment w:val="baseline"/>
        <w:rPr>
          <w:rFonts w:eastAsia="Andale Sans UI;Arial Unicode MS"/>
          <w:b/>
          <w:b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>Соглашением от 16.02.2021 №20-2021-</w:t>
      </w:r>
      <w:r>
        <w:rPr>
          <w:bCs/>
          <w:color w:val="000000"/>
          <w:sz w:val="28"/>
          <w:szCs w:val="28"/>
        </w:rPr>
        <w:t>23835</w:t>
      </w: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 xml:space="preserve"> предусмотрено предоставление субсидий на организацию бесплатного горячего питания обучающихся, получающих начальное общее образование в Школе в 2021 году, на общую сумму </w:t>
      </w:r>
      <w:r>
        <w:rPr>
          <w:color w:val="000000"/>
          <w:sz w:val="28"/>
          <w:szCs w:val="28"/>
        </w:rPr>
        <w:t>2 712,76</w:t>
      </w: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 xml:space="preserve"> тыс. рублей. Профинансировано на 11.06.2021 года </w:t>
      </w:r>
      <w:r>
        <w:rPr>
          <w:color w:val="000000"/>
          <w:sz w:val="28"/>
          <w:szCs w:val="28"/>
        </w:rPr>
        <w:t>995,47</w:t>
      </w: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 xml:space="preserve"> тыс. рублей. Расходы Учреждения составили </w:t>
      </w:r>
      <w:r>
        <w:rPr>
          <w:color w:val="000000"/>
          <w:sz w:val="28"/>
          <w:szCs w:val="28"/>
        </w:rPr>
        <w:t>962,93</w:t>
      </w: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 xml:space="preserve"> тыс. рублей, освоены </w:t>
      </w:r>
      <w:r>
        <w:rPr>
          <w:color w:val="000000"/>
          <w:sz w:val="28"/>
          <w:szCs w:val="28"/>
        </w:rPr>
        <w:t>35,50</w:t>
      </w: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 xml:space="preserve"> %, (федеральные средства – </w:t>
      </w:r>
      <w:r>
        <w:rPr>
          <w:color w:val="000000"/>
          <w:sz w:val="28"/>
          <w:szCs w:val="28"/>
        </w:rPr>
        <w:t>695,24</w:t>
      </w: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 xml:space="preserve"> тыс. рублей, краевые – </w:t>
      </w:r>
      <w:r>
        <w:rPr>
          <w:color w:val="000000"/>
          <w:sz w:val="28"/>
          <w:szCs w:val="28"/>
        </w:rPr>
        <w:t>219,55</w:t>
      </w: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 xml:space="preserve"> тыс. рублей, местные – </w:t>
      </w:r>
      <w:r>
        <w:rPr>
          <w:color w:val="000000"/>
          <w:sz w:val="28"/>
          <w:szCs w:val="28"/>
        </w:rPr>
        <w:t>48,14</w:t>
      </w: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 xml:space="preserve"> тыс. рублей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е дополнительной меры социальной поддержки в виде обеспечения бесплатным двухразовым питанием обучающихся с ОВЗ в течение учебного года» предусмотрено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Заключено Соглашение от 10.03.2021 № </w:t>
      </w:r>
      <w:r>
        <w:rPr>
          <w:bCs/>
          <w:color w:val="000000"/>
          <w:sz w:val="28"/>
          <w:szCs w:val="28"/>
        </w:rPr>
        <w:t>20/18/2</w:t>
      </w:r>
      <w:r>
        <w:rPr>
          <w:sz w:val="28"/>
          <w:szCs w:val="28"/>
          <w:lang w:eastAsia="zh-CN"/>
        </w:rPr>
        <w:t xml:space="preserve">, между Управлением образования и Школой, предусмотрено предоставление субсидий на иные цели на общую сумму </w:t>
      </w:r>
      <w:r>
        <w:rPr>
          <w:color w:val="000000"/>
          <w:sz w:val="28"/>
          <w:szCs w:val="28"/>
        </w:rPr>
        <w:t>386,26</w:t>
      </w:r>
      <w:r>
        <w:rPr>
          <w:sz w:val="28"/>
          <w:szCs w:val="28"/>
          <w:lang w:eastAsia="zh-CN"/>
        </w:rPr>
        <w:t xml:space="preserve"> тыс. рублей, в том числе на организацию питания обучающихся с ОВЗ – 313,46 тыс. рублей и на предоставление денежной компенсации на обеспечение бесплатным двухразовым питанием обучающихся детей с ОВЗ – 72,8 тыс.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ассовое исполнение субсидий на организацию бесплатного двухразового питания обучающихся с ОВЗ на 11.06.2021 года составило 108,91 тыс. рублей (18,20% от выделенной субсидии): из них 95,61 тыс. рублей расходованы на питание в школе, 13,33 тыс. рублей – на компенсацию учащимся, находящихся на домашнем обучен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 содержания п.2.11 устава, п.2 р.2 Положения по питанию, организацию питания в МБОУ СОШ №18 обеспечивает организация общественного питания, которая является ответственной за качество и безопасность питания учащих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В проверяемый период услуги по организации питания учащихся Школы оказывал (и оказывает до настоящего времени) МУП «Комбинат школьного питания», взаимоотношения регулируются Соглашением о сотрудничестве по организации питания учащихся утвержденным от 25.08.2020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целях организации питания обучающихся между МБОУ СОШ №18 и МУП «КШП» в течение проверяемого периода заключено 2 соглашения о безвозмездном пользовании движимым и недвижимым муниципальным имуществом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ая сумма расходов МБОУ ШООО №43 на оплату коммунальных ресурсов, потребленных МУП «КШП», и содержание имущества, 536,51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ю питания в школе осуществляет ответственный за питание в Школе социальный педагог Рупакова Е.Ю., назначенный приказом директора на текущий учебный год от 09.01.2020 года № 26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uppressAutoHyphens w:val="true"/>
        <w:ind w:firstLine="709"/>
        <w:jc w:val="both"/>
        <w:textAlignment w:val="baselin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>В ходе проверки установлено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center"/>
        <w:rPr/>
      </w:pPr>
      <w:r>
        <w:rPr>
          <w:sz w:val="28"/>
          <w:szCs w:val="28"/>
          <w:shd w:fill="FFFFFF" w:val="clear"/>
          <w:lang w:eastAsia="zh-CN"/>
        </w:rPr>
        <w:t>- нарушение Приказа Минфина России от 31 декабря 2016 г. № 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- </w:t>
      </w:r>
      <w:r>
        <w:rPr>
          <w:sz w:val="28"/>
          <w:szCs w:val="28"/>
          <w:shd w:fill="FFFFFF" w:val="clear"/>
        </w:rPr>
        <w:t>«для обеспечения достоверности данных бухгалтерского учета и бухгалтерской (финансовой) отчетности проводится инвентаризация активов и обязательств, п</w:t>
      </w:r>
      <w:r>
        <w:rPr>
          <w:sz w:val="28"/>
          <w:szCs w:val="28"/>
          <w:shd w:fill="FFFFFF" w:val="clear"/>
          <w:lang w:eastAsia="zh-CN"/>
        </w:rPr>
        <w:t>ри инвентаризации выявляется фактическое наличие активов и обязательств, которое сопоставляется с данными регистров бухгалтерского учет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/>
      </w:pPr>
      <w:r>
        <w:rPr>
          <w:sz w:val="28"/>
          <w:szCs w:val="28"/>
          <w:lang w:eastAsia="zh-CN"/>
        </w:rPr>
        <w:t xml:space="preserve">Нарушение п.4 ст.11 </w:t>
      </w:r>
      <w:r>
        <w:rPr>
          <w:sz w:val="28"/>
          <w:szCs w:val="28"/>
          <w:shd w:fill="FFFFFF" w:val="clear"/>
          <w:lang w:eastAsia="zh-CN"/>
        </w:rPr>
        <w:t xml:space="preserve">Федерального закона от 6 декабря 2011 г. </w:t>
      </w:r>
      <w:r>
        <w:rPr>
          <w:sz w:val="28"/>
          <w:szCs w:val="28"/>
          <w:lang w:eastAsia="zh-CN"/>
        </w:rPr>
        <w:t>№ 402-ФЗ «О бухгалтерском учете» - «выявленные при инвентаризации расх</w:t>
      </w:r>
      <w:r>
        <w:rPr>
          <w:sz w:val="28"/>
          <w:szCs w:val="28"/>
          <w:shd w:fill="FFFFFF" w:val="clear"/>
          <w:lang w:eastAsia="zh-CN"/>
        </w:rPr>
        <w:t>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, к которому относится дата, по состоянию на которую проводилась инвентаризац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ходе проверки в МБОУ СОШ №18 проведена внеплановая инвентаризация имущества, переданного в безвозмездное пользование МУП «КШП». Инвентаризация проведена выборочным способом в части движимого имущества, результаты оформлены актом от 28.06.202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результатам инвентаризации в школьной столовой обнаружены излишки в количестве 18 едини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ча на сумму 16 865,24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lang w:eastAsia="zh-CN"/>
        </w:rPr>
        <w:t xml:space="preserve">В нарушение п.3 ст.298 Гражданского кодекса РФ, п.10 ст.9.2 Закона </w:t>
      </w:r>
      <w:r>
        <w:rPr>
          <w:b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О некоммерческих организациях» от 12.01.1996 №7-ФЗ</w:t>
      </w:r>
      <w:r>
        <w:rPr>
          <w:sz w:val="28"/>
          <w:szCs w:val="28"/>
          <w:lang w:eastAsia="zh-CN"/>
        </w:rPr>
        <w:t xml:space="preserve">, пп.б, п.3.3.2, р.3 устава Учреждения 8 позиций оборудования, предназначенные для оказания услуг по обеспечению горячим питанием обучающихся, в период с 01.01.2020 по 31.08.2020 использовалось МУП «КШП» в отсутствие согласия собственника этого имущества – МБОУ СОШ №1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Установлен </w:t>
      </w:r>
      <w:r>
        <w:rPr>
          <w:bCs/>
          <w:sz w:val="28"/>
          <w:szCs w:val="28"/>
          <w:lang w:eastAsia="zh-CN"/>
        </w:rPr>
        <w:t>факт несоответствия данных классного журнала показателям отраженным в табеле учета посещаемости (учет питания),</w:t>
      </w:r>
      <w:r>
        <w:rPr>
          <w:rFonts w:eastAsia="Calibri"/>
          <w:sz w:val="28"/>
          <w:szCs w:val="28"/>
          <w:lang w:eastAsia="en-US"/>
        </w:rPr>
        <w:t xml:space="preserve"> в сентябре 2020 года и марте 2021 года классными руководителями начальных классов поданы в столовую заявки на питание </w:t>
      </w:r>
      <w:r>
        <w:rPr>
          <w:bCs/>
          <w:sz w:val="28"/>
          <w:szCs w:val="28"/>
        </w:rPr>
        <w:t xml:space="preserve">9 обучающихся, фактически отсутствующих на занятиях, что привело к необоснованному расходованию бюджетных средств на общую сумму 563,46 рублей. </w:t>
      </w:r>
    </w:p>
    <w:p>
      <w:pPr>
        <w:pStyle w:val="Normal"/>
        <w:spacing w:before="0" w:after="0"/>
        <w:ind w:firstLine="709"/>
        <w:contextualSpacing/>
        <w:jc w:val="both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рушение пункта 6.10. СанПиН 2.4.5.2409-08, в примерном меню «Лето-Осень» 2020 года приведенные ссылки на рецептуры используемых блюд и кулинарных изделий не соответствуют сборникам рецепту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 w:bidi="en-US"/>
        </w:rPr>
        <w:t xml:space="preserve">- Нарушение требований п. 8.1.2 СанПиНа 2.3/2.4.3590-20, КШП в утвержденном меню допущено занижение масс порций для детей 1-4 классов. </w:t>
      </w:r>
      <w:r>
        <w:rPr>
          <w:color w:val="000000"/>
          <w:sz w:val="28"/>
          <w:szCs w:val="28"/>
          <w:shd w:fill="FFFFFF" w:val="clear"/>
          <w:lang w:eastAsia="zh-CN"/>
        </w:rPr>
        <w:t>Установлено: н</w:t>
      </w:r>
      <w:r>
        <w:rPr>
          <w:spacing w:val="3"/>
          <w:sz w:val="28"/>
          <w:szCs w:val="28"/>
          <w:lang w:eastAsia="zh-CN"/>
        </w:rPr>
        <w:t>арушение прав школьников, а именно: школьникам выдали блюда с занижением массы порций установленной</w:t>
      </w:r>
      <w:r>
        <w:rPr>
          <w:sz w:val="28"/>
          <w:szCs w:val="28"/>
          <w:lang w:eastAsia="zh-CN"/>
        </w:rPr>
        <w:t xml:space="preserve"> </w:t>
      </w:r>
      <w:r>
        <w:rPr>
          <w:spacing w:val="3"/>
          <w:sz w:val="28"/>
          <w:szCs w:val="28"/>
          <w:lang w:eastAsia="zh-CN"/>
        </w:rPr>
        <w:t>СанПиН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/>
      </w:pPr>
      <w:r>
        <w:rPr>
          <w:sz w:val="28"/>
          <w:szCs w:val="28"/>
          <w:lang w:eastAsia="zh-CN"/>
        </w:rPr>
        <w:t xml:space="preserve">- Согласно представленному Журналу бракеража готовой кулинарной продукции, комиссией ежедневно проводился бракераж готовых блюд с занесением результатов оценки качества, </w:t>
      </w:r>
      <w:r>
        <w:rPr>
          <w:sz w:val="28"/>
          <w:szCs w:val="28"/>
        </w:rPr>
        <w:t>о чем свидетельствуют подписи членов бракеражной комиссии, (</w:t>
      </w:r>
      <w:r>
        <w:rPr>
          <w:sz w:val="28"/>
          <w:szCs w:val="28"/>
          <w:lang w:eastAsia="zh-CN"/>
        </w:rPr>
        <w:t xml:space="preserve">требования 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eastAsia="zh-CN"/>
        </w:rPr>
        <w:t xml:space="preserve">14.6. р. 14 </w:t>
      </w:r>
      <w:r>
        <w:rPr>
          <w:sz w:val="28"/>
          <w:szCs w:val="28"/>
        </w:rPr>
        <w:t>СанПиН 2.4.5.2409-08</w:t>
      </w:r>
      <w:r>
        <w:rPr>
          <w:sz w:val="28"/>
          <w:szCs w:val="28"/>
          <w:lang w:eastAsia="zh-CN"/>
        </w:rPr>
        <w:t xml:space="preserve">, </w:t>
      </w:r>
      <w:hyperlink r:id="rId10" w:tgtFrame="_blank">
        <w:r>
          <w:rPr>
            <w:rStyle w:val="InternetLink"/>
            <w:sz w:val="28"/>
            <w:szCs w:val="28"/>
            <w:lang w:eastAsia="zh-CN"/>
          </w:rPr>
          <w:t>СанПиНа 2.3/2.4.3590-20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Выборочной проверкой путем сверки Журнала бракеража готовой продукции с ежедневным меню за сентябрь-декабрь 2020 г. и май 2021 г. установлено следующе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center"/>
        <w:rPr/>
      </w:pPr>
      <w:r>
        <w:rPr>
          <w:sz w:val="28"/>
          <w:szCs w:val="28"/>
          <w:lang w:eastAsia="zh-CN"/>
        </w:rPr>
        <w:t xml:space="preserve">- в нарушение требований 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eastAsia="zh-CN"/>
        </w:rPr>
        <w:t xml:space="preserve">6.22 р. 6 </w:t>
      </w:r>
      <w:r>
        <w:rPr>
          <w:sz w:val="28"/>
          <w:szCs w:val="28"/>
        </w:rPr>
        <w:t>СанПиН 2.4.5.2409-08</w:t>
      </w:r>
      <w:r>
        <w:rPr>
          <w:sz w:val="28"/>
          <w:szCs w:val="28"/>
          <w:lang w:eastAsia="zh-CN"/>
        </w:rPr>
        <w:t xml:space="preserve">, п. 8.1.4 р. 8 </w:t>
      </w:r>
      <w:hyperlink r:id="rId11" w:tgtFrame="_blank">
        <w:r>
          <w:rPr>
            <w:rStyle w:val="InternetLink"/>
            <w:sz w:val="28"/>
            <w:szCs w:val="28"/>
            <w:lang w:eastAsia="zh-CN"/>
          </w:rPr>
          <w:t>СанПиНа 2.3/2.4.3590-20</w:t>
        </w:r>
      </w:hyperlink>
      <w:r>
        <w:rPr>
          <w:sz w:val="28"/>
          <w:szCs w:val="28"/>
          <w:lang w:eastAsia="zh-CN"/>
        </w:rPr>
        <w:t xml:space="preserve"> фактическая масса порции готового блюда по журналу Бракеража готовой продукции не соответствуют весу порций блюд по ежедневному меню (дневной заборный лис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еправомерно списаны продукты, используемые при изготовлении готовых блюд на сумму 12034,6 рублей, установлено отклонение, масса порции готового блюда по меню (дневной заборный лист) не подтверждена в части регистрации результатов в Журнале бракеража готовой продукц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zh-CN"/>
        </w:rPr>
        <w:t>С сентября 2020 года на основании п.5 ч.1 ст.93 Закона</w:t>
      </w:r>
      <w:r>
        <w:rPr>
          <w:b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 контрактной системе в сфере закупок товаров, работ, услуг для обеспечения государственных и муниципальных нужд» от 05.04.2013 №44-ФЗ (далее- Закон №44-ФЗ)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на организацию питания обучающихся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на общую сумму 2274,84 тыс. рублей, кассовые расходы Учреждения по оплате услуг составили 1907,80 тыс. рублей, из 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- на организацию питания обучающихся начальной школы – 1821,38 тыс. рублей </w:t>
      </w:r>
      <w:r>
        <w:rPr>
          <w:bCs/>
          <w:lang w:eastAsia="zh-CN"/>
        </w:rPr>
        <w:t>(2020 год – 858,45 тыс. рублей, на 30.06.2021 – 962,93 тыс. рублей)</w:t>
      </w:r>
      <w:r>
        <w:rPr>
          <w:bCs/>
          <w:sz w:val="28"/>
          <w:szCs w:val="28"/>
          <w:lang w:eastAsia="zh-CN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- на организацию питания обучающихся с ОВЗ – 86,42 тыс. рублей</w:t>
      </w:r>
      <w:r>
        <w:rPr>
          <w:bCs/>
          <w:lang w:eastAsia="zh-CN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В ходе выборочной проверки в МБОУ СОШ №18 установлены неправомерные расходы в сумме 12 598,06 рублей, которые подлежат возврату в федеральный, </w:t>
      </w:r>
      <w:r>
        <w:rPr>
          <w:sz w:val="28"/>
          <w:szCs w:val="28"/>
          <w:lang w:eastAsia="zh-CN"/>
        </w:rPr>
        <w:t>краевой и местный</w:t>
      </w:r>
      <w:r>
        <w:rPr>
          <w:bCs/>
          <w:sz w:val="28"/>
          <w:szCs w:val="28"/>
          <w:lang w:eastAsia="ar-SA"/>
        </w:rPr>
        <w:t xml:space="preserve"> бюджеты (равно 76-ти, 19-ти и 5-ти процентам соответственно от общей суммы)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 факту выявленных нарушений направлено представление для принятия мер по устранению выявленных нарушений  от 29.09.2021 год № 7. Срок исполнения 30.10.2021 года. Нарушения устранены в срок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222222"/>
          <w:sz w:val="28"/>
          <w:szCs w:val="28"/>
        </w:rPr>
        <w:t>неправомерные расходы в сумме 12 598,06 рублей</w:t>
      </w:r>
      <w:r>
        <w:rPr>
          <w:sz w:val="28"/>
          <w:szCs w:val="28"/>
          <w:lang w:eastAsia="ar-SA"/>
        </w:rPr>
        <w:t xml:space="preserve"> возмещены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center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shd w:fill="FFFFFF" w:val="clear"/>
        </w:rPr>
        <w:t>Информационная деятельность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еализуя принцип гласности, КСП в отчётном году непрерывно проводила работу по информированию общественности о результатах своей деятельности через средства массовой информации и интернет ресурс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 сайте администрации муниципального образования Кавказский район размещено 96 информаций о проводимых контрольных и экспертно-аналитических мероприятия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 о деятельности КСП за предшествующий год рассмотрен и принят Советом муниципального образования Кавказский район (решение от 25.03.2021 № 314), размещён в информационной сети на сайте администрации муниципального образования Кавказский район, на сайте газеты «Огни Кубан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Также на сайте КСП опубликованы сведения о доходах и расходах сотрудников за 2020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отчётном году КСП муниципального образования Кавказский район продолжено сотрудничество с Союзом МКСО и его представительством в Южном федеральном округе, с Советом КСО Краснодарского кра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А.В.Арутюно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4975</wp:posOffset>
                </wp:positionH>
                <wp:positionV relativeFrom="paragraph">
                  <wp:posOffset>635</wp:posOffset>
                </wp:positionV>
                <wp:extent cx="116459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7.7pt;mso-wrap-distance-left:0pt;mso-wrap-distance-right:0pt;mso-wrap-distance-top:0pt;mso-wrap-distance-bottom:0pt;margin-top:0.05pt;mso-position-vertical-relative:text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985" w:right="567" w:gutter="0" w:header="0" w:top="56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SimSun;宋体" w:cs="Mangal;Courier New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  <w:iCs/>
      <w:color w:val="000000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;Courier New"/>
      <w:i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color w:val="000000"/>
    </w:rPr>
  </w:style>
  <w:style w:type="paragraph" w:styleId="41">
    <w:name w:val="Указатель4"/>
    <w:basedOn w:val="Normal"/>
    <w:qFormat/>
    <w:pPr>
      <w:suppressLineNumbers/>
      <w:suppressAutoHyphens w:val="true"/>
    </w:pPr>
    <w:rPr>
      <w:rFonts w:cs="Mangal;Courier New"/>
      <w:iCs/>
      <w:color w:val="000000"/>
      <w:sz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color w:val="000000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;Courier New"/>
      <w:iCs/>
      <w:color w:val="000000"/>
      <w:sz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color w:val="00000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;Courier New"/>
      <w:iCs/>
      <w:color w:val="000000"/>
      <w:sz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color w:val="000000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  <w:iCs/>
      <w:color w:val="000000"/>
      <w:sz w:val="28"/>
    </w:rPr>
  </w:style>
  <w:style w:type="paragraph" w:styleId="WW">
    <w:name w:val="WW-Заголовок"/>
    <w:basedOn w:val="Style20"/>
    <w:next w:val="Subtitle"/>
    <w:qFormat/>
    <w:pPr/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iCs/>
      <w:color w:val="000000"/>
      <w:sz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</w:pPr>
    <w:rPr>
      <w:iCs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-nalog.ru/away2.php?req=doc&amp;base=LAW&amp;n=222242&amp;dst=16&amp;date=13.07.2020&amp;demo=1" TargetMode="External"/><Relationship Id="rId3" Type="http://schemas.openxmlformats.org/officeDocument/2006/relationships/hyperlink" Target="https://nalog-nalog.ru/away2.php?req=doc&amp;base=LAW&amp;n=222242&amp;dst=100003&amp;date=19.06.2020&amp;demo=1" TargetMode="External"/><Relationship Id="rId4" Type="http://schemas.openxmlformats.org/officeDocument/2006/relationships/hyperlink" Target="https://uokvz.ru//" TargetMode="External"/><Relationship Id="rId5" Type="http://schemas.openxmlformats.org/officeDocument/2006/relationships/hyperlink" Target="https://pbprog.ru/upload/iblock/5bc/Prilozhenie_SanPiN_2021.pdf" TargetMode="External"/><Relationship Id="rId6" Type="http://schemas.openxmlformats.org/officeDocument/2006/relationships/hyperlink" Target="https://pbprog.ru/upload/iblock/5bc/Prilozhenie_SanPiN_2021.pdf" TargetMode="External"/><Relationship Id="rId7" Type="http://schemas.openxmlformats.org/officeDocument/2006/relationships/hyperlink" Target="https://pbprog.ru/upload/iblock/5bc/Prilozhenie_SanPiN_2021.pdf" TargetMode="External"/><Relationship Id="rId8" Type="http://schemas.openxmlformats.org/officeDocument/2006/relationships/hyperlink" Target="https://pbprog.ru/upload/iblock/5bc/Prilozhenie_SanPiN_2021.pdf" TargetMode="External"/><Relationship Id="rId9" Type="http://schemas.openxmlformats.org/officeDocument/2006/relationships/hyperlink" Target="https://pbprog.ru/upload/iblock/5bc/Prilozhenie_SanPiN_2021.pdf" TargetMode="External"/><Relationship Id="rId10" Type="http://schemas.openxmlformats.org/officeDocument/2006/relationships/hyperlink" Target="https://pbprog.ru/upload/iblock/5bc/Prilozhenie_SanPiN_2021.pdf" TargetMode="External"/><Relationship Id="rId11" Type="http://schemas.openxmlformats.org/officeDocument/2006/relationships/hyperlink" Target="https://pbprog.ru/upload/iblock/5bc/Prilozhenie_SanPiN_2021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3:00Z</dcterms:created>
  <dc:creator>Aleeva</dc:creator>
  <dc:description/>
  <cp:keywords/>
  <dc:language>en-US</dc:language>
  <cp:lastModifiedBy>SovetPK</cp:lastModifiedBy>
  <cp:lastPrinted>2022-03-10T15:09:00Z</cp:lastPrinted>
  <dcterms:modified xsi:type="dcterms:W3CDTF">2022-03-31T12:36:00Z</dcterms:modified>
  <cp:revision>103</cp:revision>
  <dc:subject/>
  <dc:title/>
</cp:coreProperties>
</file>