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б отраслевых системах оплаты труда работников муниципальных учреждений муниципального образования Кавказский район»</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отраслевых системах оплаты труда работников муниципальных учреждений муниципального образования Кавказский район»,</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05 декабря 2022 года по 12 декабря 2022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19.12.2022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2-10-12T14:58:00Z</cp:lastPrinted>
  <dcterms:modified xsi:type="dcterms:W3CDTF">2022-12-19T12:29:00Z</dcterms:modified>
  <cp:revision>27</cp:revision>
  <dc:subject/>
  <dc:title>Заместителю главы</dc:title>
</cp:coreProperties>
</file>