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11.2021 года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11.2021 года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5 декабря 2022 года по 12 дека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9.12.2022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2-12-19T12:28:00Z</dcterms:modified>
  <cp:revision>26</cp:revision>
  <dc:subject/>
  <dc:title>Заместителю главы</dc:title>
</cp:coreProperties>
</file>