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______МБУЗ ЦРБ МО Кавказская__________________________________________  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1"/>
        <w:gridCol w:w="1679"/>
        <w:gridCol w:w="1975"/>
        <w:gridCol w:w="782"/>
        <w:gridCol w:w="782"/>
        <w:gridCol w:w="839"/>
        <w:gridCol w:w="637"/>
        <w:gridCol w:w="675"/>
        <w:gridCol w:w="839"/>
        <w:gridCol w:w="637"/>
        <w:gridCol w:w="675"/>
        <w:gridCol w:w="839"/>
        <w:gridCol w:w="645"/>
        <w:gridCol w:w="675"/>
        <w:gridCol w:w="83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/параллели классов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офилактическим осмотрам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влений в ХТ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тверждено наличие ПА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на котинин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2016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color w:val="FF0000"/>
              </w:rPr>
              <w:t>+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FF0000"/>
              </w:rPr>
              <w:t>+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color w:val="FF0000"/>
              </w:rPr>
              <w:t>+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0000"/>
              </w:rPr>
              <w:t>+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0000"/>
              </w:rPr>
              <w:t>+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асходовании тест-полосок</w:t>
      </w:r>
    </w:p>
    <w:p>
      <w:pPr>
        <w:pStyle w:val="Normal"/>
        <w:jc w:val="center"/>
        <w:rPr/>
      </w:pPr>
      <w:r>
        <w:rPr/>
      </w:r>
    </w:p>
    <w:tbl>
      <w:tblPr>
        <w:tblW w:w="11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79"/>
        <w:gridCol w:w="1870"/>
        <w:gridCol w:w="1683"/>
        <w:gridCol w:w="355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тест-полос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тест-полос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1:00Z</dcterms:created>
  <dc:creator>Нарколог1</dc:creator>
  <dc:description/>
  <cp:keywords/>
  <dc:language>en-US</dc:language>
  <cp:lastModifiedBy>Нарколог1</cp:lastModifiedBy>
  <dcterms:modified xsi:type="dcterms:W3CDTF">2016-04-19T10:51:00Z</dcterms:modified>
  <cp:revision>7</cp:revision>
  <dc:subject/>
  <dc:title>Отчето проведении профилактических осмотров обучающихся с целью раннего (своевременного) выявления немедицинского потребления наркотических средств и психоактивных вещества в 2016 году</dc:title>
</cp:coreProperties>
</file>