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о проведении профилактических осмотров обучающихся с целью раннего (своевременного) выявления немедицинского потребления наркотических средств и психоактивных вещества в 2016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МБУЗ ЦРБ МО Кавказская__________________________________________  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81"/>
        <w:gridCol w:w="1698"/>
        <w:gridCol w:w="1997"/>
        <w:gridCol w:w="946"/>
        <w:gridCol w:w="681"/>
        <w:gridCol w:w="946"/>
        <w:gridCol w:w="642"/>
        <w:gridCol w:w="681"/>
        <w:gridCol w:w="847"/>
        <w:gridCol w:w="642"/>
        <w:gridCol w:w="681"/>
        <w:gridCol w:w="847"/>
        <w:gridCol w:w="642"/>
        <w:gridCol w:w="681"/>
        <w:gridCol w:w="84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/параллели класс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рофилактическим осмотрам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н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влений в ХТЛ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тверждено наличие ПА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результаты на котинин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13</w:t>
            </w:r>
          </w:p>
          <w:p>
            <w:pPr>
              <w:pStyle w:val="Normal"/>
              <w:rPr/>
            </w:pPr>
            <w:r>
              <w:rPr/>
              <w:t>10.03.2016г.</w:t>
            </w:r>
          </w:p>
          <w:p>
            <w:pPr>
              <w:pStyle w:val="Normal"/>
              <w:rPr/>
            </w:pPr>
            <w:r>
              <w:rPr/>
              <w:t>14.03.2016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+1=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+ 1=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+1= 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расходовании тест-полосок</w:t>
      </w:r>
    </w:p>
    <w:p>
      <w:pPr>
        <w:pStyle w:val="Normal"/>
        <w:jc w:val="center"/>
        <w:rPr/>
      </w:pPr>
      <w:r>
        <w:rPr/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79"/>
        <w:gridCol w:w="1870"/>
        <w:gridCol w:w="1683"/>
        <w:gridCol w:w="355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 тест-полос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тест-полосо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Врач психиатр-нарколог</w:t>
      </w:r>
      <w:r>
        <w:rPr>
          <w:sz w:val="22"/>
          <w:szCs w:val="22"/>
        </w:rPr>
        <w:t xml:space="preserve">                                                 ___________Серая Л.А______  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олжность                                                                           Ф.И.О.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6:00Z</dcterms:created>
  <dc:creator>Нарколог1</dc:creator>
  <dc:description/>
  <cp:keywords/>
  <dc:language>en-US</dc:language>
  <cp:lastModifiedBy>Нарколог1</cp:lastModifiedBy>
  <cp:lastPrinted>2016-04-20T10:50:00Z</cp:lastPrinted>
  <dcterms:modified xsi:type="dcterms:W3CDTF">2016-04-20T05:54:00Z</dcterms:modified>
  <cp:revision>29</cp:revision>
  <dc:subject/>
  <dc:title>Отчето проведении профилактических осмотров обучающихся с целью раннего (своевременного) выявления немедицинского потребления наркотических средств и психоактивных вещества в 2016 году</dc:title>
</cp:coreProperties>
</file>