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ноября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                                     </w:t>
      </w:r>
      <w:r>
        <w:rPr/>
        <w:t xml:space="preserve">ПЛАН    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образования Кавказский район в декабре 2019 года   </w:t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мирный день борьбы со СПИДОМ и ВИЧ - инфек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ривон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авила ЗО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1-4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Молодежь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зам. директора по ВР Феденко Е.Н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старшеклассников «Подари себе жизн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 Сигаре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ыставка рисунков учащихся 1-4 классов «Мой выбор – ЗОЖ! Программа «Общее дел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каленко Ю.В. 8918215419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редные привычки-мифы и реальности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им. С.В. Целых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Боталова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11 к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  <w:shd w:fill="FFFFFF" w:val="clear"/>
              </w:rPr>
              <w:t xml:space="preserve"> «Все пороки от безделья» 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Лосев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ых А.С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8-990-14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</w:t>
            </w:r>
            <w:r>
              <w:rPr>
                <w:rFonts w:eastAsia="Calibri"/>
                <w:sz w:val="24"/>
                <w:szCs w:val="24"/>
              </w:rPr>
              <w:t>«Курить-здоровью вред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МК «Веселые ребята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азе МБОУ 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86634165 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</w:t>
            </w:r>
            <w:r>
              <w:rPr>
                <w:rFonts w:eastAsia="Calibri"/>
                <w:sz w:val="24"/>
                <w:szCs w:val="24"/>
              </w:rPr>
              <w:t>«Курить-здоровью вред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МК «Молодежный проспект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ина, 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86626243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</w:t>
            </w:r>
            <w:r>
              <w:rPr>
                <w:kern w:val="2"/>
                <w:sz w:val="24"/>
                <w:szCs w:val="24"/>
              </w:rPr>
              <w:t>«Спасем мир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мка М.В. 8-918-959-58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</w:t>
            </w:r>
            <w:r>
              <w:rPr>
                <w:rFonts w:eastAsia="Calibri"/>
                <w:sz w:val="24"/>
                <w:szCs w:val="24"/>
              </w:rPr>
              <w:t>«Курить-здоровью вред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бита»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угинец ,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83-40-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Секреты манипуляции. Алког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Беда, которую несут наркоти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якова Т.Г. 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В будущее без СПИДа. </w:t>
            </w:r>
            <w:r>
              <w:rPr>
                <w:rFonts w:eastAsia="Calibri"/>
              </w:rPr>
              <w:t>Выпуск и раздача информационной печатной продукци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ЦСБ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т. Каз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, 6-64-08</w:t>
            </w:r>
          </w:p>
        </w:tc>
      </w:tr>
      <w:tr>
        <w:trPr>
          <w:trHeight w:val="1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й и живи» - уличная акция, раздача буклетов «Осторожно, СПИД!», посвященная Дню борьбы со СПИД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сквер «Арб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:                               «Кубань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к М.Н.6-61-3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программа «Все пороки от бездел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Лосевского с/п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советы для вашего здоровья» - диалог-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пасем мир вместе»- профилактическая бесе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</w:rPr>
              <w:t>Киноакция «Кинематограф против наркотико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новый год без вредных привычек» - тематическ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7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художественной гимнастике «Кубанские звездочки», под девизом «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«Олимп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сова А.Р.        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, под лозунгом «Со спортом дружить - здоровым быть!»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удья соревнований  Григорьев Е.И.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енство МО Кавказский район по баскетболу среди юношей 2007-2008г.р. 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орткомплекс МБУ СШ «Смен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С.А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греко-римской борьбе, под девизом «Спорт против наркотиков»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«Олимп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9-06-28T15:53:00Z</cp:lastPrinted>
  <dcterms:modified xsi:type="dcterms:W3CDTF">2019-11-21T12:11:00Z</dcterms:modified>
  <cp:revision>1695</cp:revision>
  <dc:subject/>
  <dc:title/>
</cp:coreProperties>
</file>