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сентября 2019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 xml:space="preserve">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октябре 2019 года</w:t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й «Подросток и зак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 1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.педагог</w:t>
            </w:r>
            <w:r>
              <w:rPr>
                <w:sz w:val="24"/>
                <w:szCs w:val="24"/>
                <w:lang w:eastAsia="en-US"/>
              </w:rPr>
              <w:t xml:space="preserve"> Пимоненко К.В.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а здоровое пита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ченко Ю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Возраст, с которого наступает уголовная ответствен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БОУ СОШ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Т.А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а «Наше здоровье в наших рук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Л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рипачева С.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</w:t>
            </w:r>
            <w:r>
              <w:rPr>
                <w:rFonts w:eastAsia="Calibri"/>
                <w:sz w:val="24"/>
                <w:szCs w:val="24"/>
              </w:rPr>
              <w:t>«Вред жевательного табака»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МЦ «Эдельвей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роверхова Ю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89-262-5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</w:t>
            </w:r>
            <w:r>
              <w:rPr>
                <w:rFonts w:eastAsia="Calibri"/>
                <w:sz w:val="24"/>
                <w:szCs w:val="24"/>
              </w:rPr>
              <w:t>«Мы выбираем жиз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МК «Молодежный проспект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ушкина, 6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26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Кропотк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 «</w:t>
            </w:r>
            <w:r>
              <w:rPr>
                <w:rFonts w:eastAsia="Calibri"/>
                <w:sz w:val="24"/>
                <w:szCs w:val="24"/>
              </w:rPr>
              <w:t>Мы выбираем жизнь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ПМК</w:t>
            </w:r>
          </w:p>
          <w:p>
            <w:pPr>
              <w:pStyle w:val="Normal"/>
              <w:ind w:left="141" w:hanging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рбита»</w:t>
            </w:r>
          </w:p>
          <w:p>
            <w:pPr>
              <w:pStyle w:val="Normal"/>
              <w:ind w:left="141" w:hanging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угинец ,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2019г</w:t>
            </w:r>
          </w:p>
          <w:p>
            <w:pPr>
              <w:pStyle w:val="Normal"/>
              <w:ind w:left="141" w:hanging="141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8340750 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 «</w:t>
            </w:r>
            <w:r>
              <w:rPr>
                <w:rFonts w:eastAsia="Calibri"/>
                <w:sz w:val="24"/>
                <w:szCs w:val="24"/>
              </w:rPr>
              <w:t>Вред жевательного таба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ир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опиц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037-77-8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 </w:t>
            </w:r>
            <w:r>
              <w:rPr>
                <w:kern w:val="2"/>
                <w:sz w:val="24"/>
                <w:szCs w:val="24"/>
              </w:rPr>
              <w:t>«Я отвечаю за себя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Казан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мка М.В. 8-918-959-58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Табачный дым и наркота – в омуте твоя судьб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 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Трепильченко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-01 Отдел культуры Малхосян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нтивитального поведения. Творческий конкурс «Жизнь как цен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В. Луначар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Трепильченко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-01 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, 6-64-08</w:t>
            </w:r>
          </w:p>
        </w:tc>
      </w:tr>
      <w:tr>
        <w:trPr>
          <w:trHeight w:val="1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ей памяток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е алкоголя «Секрет твоего успеха – трезвость на 100 %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Арбат» 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отвечаю за себя»- анкетирование в рамках программы «Антинарко» с просмотром фильма в рамках краевой киноак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Здоровье и жизнь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Лосев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1-87 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Тематическая программа  «Верное направление!»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4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, ведущая в пропасть» - Беседа с  участковым врачом Ю.Якимовым-  с просмотром фильма в рамках акции «Кинематограф против наркот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Кравченко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ая акция с раздачей буклетов и памяток «Не отнимай у себя завтр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Арбат» 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акция «Марафон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города Кропоткина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Трепильченко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-01 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11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одводному спорту, под лозунгом «Здоровый Я -здоровая Стран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 зам. директора МБУ СШ «Буревестник» тел.6-31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МБУ СШ «Прометей» по киокусинкай, под девизом «Мы выбираем жизнь без наркот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а О.В. зам. директора по СР МБУ 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 Главный судья соревнований  Мамоян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борьбы» по спортивной (греко-римской) борьбе среди юношей 2005-2008 г.р., под девизом «В здоровом теле здоровый дух»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«Олимп»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СР МБУ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мр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9-06-28T15:53:00Z</cp:lastPrinted>
  <dcterms:modified xsi:type="dcterms:W3CDTF">2019-09-23T06:59:00Z</dcterms:modified>
  <cp:revision>1642</cp:revision>
  <dc:subject/>
  <dc:title/>
</cp:coreProperties>
</file>