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о изучению уровня организации профилактики наркомании в сфере образования</w:t>
      </w:r>
    </w:p>
    <w:p>
      <w:pPr>
        <w:pStyle w:val="Normal"/>
        <w:ind w:left="162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учреждений и учащихся в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ем курируется вопросы организации профилактики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должностями, ориентированными на организованный воспитательный процесс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4"/>
        <w:gridCol w:w="1212"/>
        <w:gridCol w:w="1308"/>
        <w:gridCol w:w="744"/>
        <w:gridCol w:w="1260"/>
        <w:gridCol w:w="1440"/>
        <w:gridCol w:w="72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ая вожат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лассные воспитате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дагог Д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(плана) профилактики наркомании, алкоголизма и других вредных привы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ли вопросы профилактики на семинарах-совещаниях заместителей директоров школ по воспитательной работе, педагогов-психо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лужбы практической психологии, ее роль в профилактике вредных привычек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7. Уровень психолого-педагогического просвещения: связь образования со СМИ; творческие отчеты школ перед родителями; совместные мероприятия с родителями; анкетирование и тестирование родителей в целях активизации взаимодействия; распространение печатной продукции в целях профилактики вредных привычек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8. Взаимодействие ОУ с наркологом: ранняя выявляемость детей, эпизодически употребляющих алкоголь, наркотики, токсические вещества; лектории; беседы с родителями; обучение преподавателей методики определения наркотического состояния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9. Уровень работы по наблюдению и социальной адаптации детей и подростков «группы риска»: наличие списков; ведение карточек индивидуальной работы; дневники наблюдений; индивидуальная работа специалистов с этой категорией детей (педагоги-психологи, социальные педагоги)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Занятость учащихся в учреждениях дополнительного образова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93"/>
        <w:gridCol w:w="1455"/>
        <w:gridCol w:w="1980"/>
        <w:gridCol w:w="1620"/>
        <w:gridCol w:w="19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правления твор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% охвата от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бщего количеств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количество «труд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 охвата от общего количества «трудных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ехничес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Эколого-биологичес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ортив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фессиональн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метные круж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Занятость в школьных кружка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81"/>
        <w:gridCol w:w="1260"/>
        <w:gridCol w:w="1440"/>
        <w:gridCol w:w="1620"/>
        <w:gridCol w:w="1260"/>
        <w:gridCol w:w="144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правления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 от общег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В том числе количество «труд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от обще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количества «трудных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Эколого-биол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ор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фессиона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метные кру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Общее количество учащихся, охваченных внешкольной и школьной кружковой работой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Взаимодействие с органами по делам молодежи: совместные акции, семинары, конкурсы; обучение школьного актива; дискуссионные клубы и др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заимодействие с казачеством, наличие казачьих классов.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заимодействие со спортивно-техническими организациями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6. Взаимодействие с подразделением ОВД по профилактике преступлений среди несовершеннолетних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7. Взаимодействие с комиссией по делам несовершеннолетних и защите их прав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Наличие методического материала по профилактике наркомании, кем утверждены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Работа школьных участковых (нецелевое использование, отвлечение от работы в школе, взаимодействие с психологами, социальными педагогами и т.д)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рганизация учет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6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ащиеся образовательных учрежден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В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уч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7:00Z</dcterms:created>
  <dc:creator>Дембицкий А.А.</dc:creator>
  <dc:description/>
  <dc:language>en-US</dc:language>
  <cp:lastModifiedBy>User</cp:lastModifiedBy>
  <cp:lastPrinted>2008-10-20T15:02:00Z</cp:lastPrinted>
  <dcterms:modified xsi:type="dcterms:W3CDTF">2011-03-25T07:17:00Z</dcterms:modified>
  <cp:revision>2</cp:revision>
  <dc:subject/>
  <dc:title>ВОПРОСНИК</dc:title>
</cp:coreProperties>
</file>