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ТИПОВОЕ ПОЛОЖЕНИЕ</w:t>
      </w:r>
    </w:p>
    <w:p>
      <w:pPr>
        <w:pStyle w:val="TextBody"/>
        <w:rPr/>
      </w:pPr>
      <w:r>
        <w:rPr>
          <w:szCs w:val="28"/>
        </w:rPr>
        <w:t xml:space="preserve">о порядке организации и проведения разовых массовых </w:t>
        <w:br/>
        <w:t xml:space="preserve">культурно-просветительных, театрально-зрелищных, </w:t>
        <w:br/>
        <w:t>спортивных и рекламных мероприят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Настоящее Типовое положение определяет порядок организации и проведения разовых массовых культурно-просветительных, театрально-зрелищных, развлекательных, спортивных и рекламных мероприятий, проводимых в стационарных или временных спортивных и культурно-зрелищных сооружениях, а также на открытых территориях (в парках, садах, скверах, на бульварах, улицах, площадях, водоемах и т.п.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 применении настоящего Типового положения используются следующие основные понятия:</w:t>
      </w:r>
    </w:p>
    <w:p>
      <w:pPr>
        <w:pStyle w:val="TextBodyIndent"/>
        <w:ind w:firstLine="709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разовое массовое мероприятие</w:t>
      </w:r>
      <w:r>
        <w:rPr>
          <w:szCs w:val="28"/>
        </w:rPr>
        <w:t xml:space="preserve"> – это требующее уведомления органов исполнительной власти Краснодарского края или руководителей органов местного самоуправления муниципальных образований разовое массовое культурно-просветительное, театрально-зрелищное, развлекательное, спортивное или рекламное мероприятие, проводимое с 8.00 до 22.00 часов. При проведении культурно-просветительных, театрально-зрелищных и развлекательных мероприятий на открытой территории в исключительных случаях руководители муниципальных образований время их проведения могут корректировать (продлить) при условии, что они не нарушат покой населения, живущего в непосредственной близости от места проведения мероприятия, и действующее законода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рганизатор массового мероприятия</w:t>
      </w:r>
      <w:r>
        <w:rPr>
          <w:sz w:val="28"/>
          <w:szCs w:val="28"/>
        </w:rPr>
        <w:t xml:space="preserve"> (далее – организатор) – любые юридические лица, независимо от их организационно-правовой формы или физические лица, являющиеся инициаторами массового мероприятия и осуществляющие организационное, финансовое и иное обеспечение его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ъект (место) проведения массового мероприятия</w:t>
      </w:r>
      <w:r>
        <w:rPr>
          <w:sz w:val="28"/>
          <w:szCs w:val="28"/>
        </w:rPr>
        <w:t xml:space="preserve"> – здание или сооружение государственных, муниципальных и учреждений  иных форм собственности либо комплекс таких зданий и сооружений, включая прилегающую к ним открытую территорию, временно предназначенные или подготовленные для проведения массовых мероприятий, а также специально определенные на период их проведения открытые территории (городские площади, улицы, водоемы, спортивные сооружения, стадионы и другие территории для проведения данных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администрация объекта проведения массового мероприятия</w:t>
      </w:r>
      <w:r>
        <w:rPr>
          <w:sz w:val="28"/>
          <w:szCs w:val="28"/>
        </w:rPr>
        <w:t xml:space="preserve"> (далее – администрация объекта) – юридическое, физическое или должностное лицо, в собственности, распоряжении (аренде), административном или ином управлении которого находится объект проведения массов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тор уведомляет соответствующий орган исполнительной власти Краснодарского края или орган местного самоуправления и территориальные органы внутренних дел не ранее, чем за 15 дней до даты проведения намечаемого массового мероприятия и предоставить информацию о его </w:t>
      </w:r>
      <w:r>
        <w:rPr>
          <w:spacing w:val="-2"/>
          <w:sz w:val="28"/>
          <w:szCs w:val="28"/>
        </w:rPr>
        <w:t>названии, программе с указанием места, маршрутах движения, времени, условиях организационного,</w:t>
      </w:r>
      <w:r>
        <w:rPr>
          <w:sz w:val="28"/>
          <w:szCs w:val="28"/>
        </w:rPr>
        <w:t xml:space="preserve"> финансового и иного обеспечения его проведения, в том числе о принимаемых мерах по обеспечению его безопасного проведения, предполагаемого количества участников, свои данные и данные уполномоченного лица выполнять распорядительные функции по его организации и проведению (фамилия, имя, отчество, адреса жительства или пребывания и номера контактных телефонов) и обязан получить согласие в органах местного самоуправления на его проведение. Проводимые в ходе массового мероприятия рекламные акции, организаторы  должны указать в программе проведения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массового мероприятия не вправе проводить его, если с органом исполнительной власти Краснодарского края или органом местного самоуправления не было согласовано изменение по их мотивированному предложению места и (или) времени проведения массового мероприятия, либо если организатором не представлены в установленный срок документы, подтверждающие выполнение  требований по организации массового мероприятия.</w:t>
      </w:r>
    </w:p>
    <w:p>
      <w:pPr>
        <w:pStyle w:val="2"/>
        <w:ind w:left="0" w:firstLine="709"/>
        <w:rPr/>
      </w:pPr>
      <w:r>
        <w:rPr>
          <w:szCs w:val="28"/>
        </w:rPr>
        <w:t>Организаторы массового мероприятия вправе размещать рекламу и иные объявления в средствах массовой информации о дате, времени и месте его проведения только после получения такого согласия.</w:t>
      </w:r>
    </w:p>
    <w:p>
      <w:pPr>
        <w:pStyle w:val="2"/>
        <w:ind w:left="0" w:firstLine="709"/>
        <w:rPr/>
      </w:pPr>
      <w:r>
        <w:rPr>
          <w:szCs w:val="28"/>
        </w:rPr>
        <w:t>Координация и контроль за торговым обслуживанием посетителей, зрителей и других участников массовых мероприятий возлагается на специально уполномоченных должностных лиц в муниципальных образ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а муниципального образования или его заместители рассматривают уведомление в срок не более 3 рабочих дней с участием организатора массового мероприятия и представителей правоохранительных органов для согласования с ними порядка организации и проведения мероприятия, обеспечения общественной безопасности и принимают мотивированное решение о предварительном согласовании либо отказе в согласовании на проведение массов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 принятия решения о предварительном согласовании массового мероприятия организатору вручается письменный ответ о принятом решении, с перечнем обязанностей организатора по подготовке массов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проведении массовых мероприятий, связанных с получением организаторами прибыли, а также имеющих рекламный характер, условия, необходимые для их проведения, обеспечиваются организатором на договор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хране общественного порядка активно задействуются частные охранные предприятия, службы собственной безопасности, общественные формирования правоохранительной направленности, обеспечивающие охрану объекта масс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тор массового мероприятия обеспечивает территориальные органы внутренних дел и федеральной службы безопасности запрашиваемым и обусловленным служебной необходимостью количеством аккредитаций всех видов и билетами, если они предусмотрены порядком проведения массов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 организатора массового мероприятия возлагается организация работы:</w:t>
      </w:r>
    </w:p>
    <w:p>
      <w:pPr>
        <w:pStyle w:val="3"/>
        <w:ind w:firstLine="709"/>
        <w:rPr/>
      </w:pPr>
      <w:r>
        <w:rPr>
          <w:sz w:val="28"/>
          <w:szCs w:val="28"/>
        </w:rPr>
        <w:t>- по техническому и материальному обустройству массового мероприятия (установка сцен, их оформление, оборудование звукоусиливающей аппаратурой, энергоснабжение и т.п.) с соблюдением правил техники безопасности, противопожарной и антитеррористической безопасности;</w:t>
      </w:r>
    </w:p>
    <w:p>
      <w:pPr>
        <w:pStyle w:val="3"/>
        <w:ind w:firstLine="709"/>
        <w:rPr/>
      </w:pPr>
      <w:r>
        <w:rPr>
          <w:sz w:val="28"/>
          <w:szCs w:val="28"/>
        </w:rPr>
        <w:t>- по заблаговременному направлению в органы жилищно-коммунального хозяйства и благоустройства уведомлений на выполнение сверхрегламентных работ по уборке мест проведения массового мероприятия и прилегающей территории, установку и обслуживание временных мобильных туалетов с последующей оплатой указанных работ согласно заключенному договору;</w:t>
      </w:r>
    </w:p>
    <w:p>
      <w:pPr>
        <w:pStyle w:val="31"/>
        <w:ind w:firstLine="709"/>
        <w:rPr/>
      </w:pPr>
      <w:r>
        <w:rPr>
          <w:sz w:val="28"/>
          <w:szCs w:val="28"/>
        </w:rPr>
        <w:t>- по оборудованию специальной автостоянки в месте расположения объекта проведения культурно-зрелищных и спортивно-массовых мероприятий, удалённой на достаточном расстоянии для обеспечения антитеррористической защиты.</w:t>
      </w:r>
    </w:p>
    <w:p>
      <w:pPr>
        <w:pStyle w:val="31"/>
        <w:ind w:firstLine="709"/>
        <w:rPr/>
      </w:pPr>
      <w:r>
        <w:rPr>
          <w:sz w:val="28"/>
          <w:szCs w:val="28"/>
        </w:rPr>
        <w:t>7. При возникновении в ходе подготовки или проведения массового мероприятия предпосылок к совершению террористического акта, экстремистских проявлений, беспорядков и иных опасных противоправных действий организатор массового мероприятия обязан незамедлительно сообщить об этом руководителям правоохранительных органов, ответственным за обеспечение безопасности граждан на массовом мероприятии, оказать им необходимую помощь и неукоснительно выполнять их у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изатор массового мероприятия совместно с администрацией объекта и сотрудниками органов внутренних дел принимают меры по выполнению утверждённых администрацией муниципального образования "Временных правил поведения посетителей, зрителей и иных участников массового мероприятия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" w:leader="none"/>
        </w:tabs>
        <w:ind w:left="0" w:firstLine="709"/>
        <w:jc w:val="both"/>
        <w:rPr/>
      </w:pPr>
      <w:r>
        <w:rPr>
          <w:sz w:val="28"/>
          <w:szCs w:val="28"/>
        </w:rPr>
        <w:t>При проведении каждого массового мероприятия администрация объекта массового мероприяти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аспорядительный документ с указанием конкретных задач для всех служб объекта, участвующих в проведении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расстановку лиц, ответственных по определенным местам, выставляет контрольно-распорядительную службу за 1,5 часа до начала проведения массов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территориальными органами внутренних дел, собственными подразделениями безопасности проводит проверку готовности объекта и территории, прилегающей к проведению массов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чает за работу персонала и соблюдение на объекте установленных мер безопасности, в том числе пожарной и санитар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ет технические средства для обнаружения оружия и других запрещенных к обороту предметов и ве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ует работу камер временного хранения для крупногабаритных предметов, а также для оруж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ряет, закрывает и опечатывает все неиспользуемые в массовом мероприятии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еспечивает обустройство мест или площадки для зрителей и посетителей, относящихся к категории людей с ограниченными физическими возмо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ет необходимые условия для организации оказания медицинской помощи участникам, зрителям, техническому и обслуживающему персоналу массового мероприятия, размещение медицинского персонала и (или) предоставление помещений для организации временных медицинских пунктов вблизи места проведения массового мероприятия, имеющих достаточное естественное и (или) электрическое освещение, оборудованных телефонной связью с надписью «медпункт» и при необходимости оказывают техническую и физическую помощь медицинскому персонал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0. Администрация объекта не менее чем за 3 дня до даты проведения массового мероприятия составляет акт готовности объекта, а за сутки и повторно за 4 часа до начала массового мероприятия совместно с сотрудниками органов внутренних дел, Государственной противопожарной службой и представителями муниципальных образований проводит обследование объекта, предприятий торговли и общественного питания, занятых на объекте проведения массового мероприятия, определяет его готовность к проведению массов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 случаях  возникновения обстоятельств, снижающих уровень  обеспечения  охраны общественного порядка и безопасность участников мероприятия, администрация объекта принимает меры к их устранению и незамедлительно информирует об этом руководителя правоохранительных органов, отвечающего за обеспечение охраны общественного порядка на массовом меро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 объекта размещает на видных местах "Временные правила поведения  посетителей" (прилагаются) и указатели маршрутов движения зрителей и иных участников мероприятия от остановок общественного транспорта к объекту или месту массового мероприятия, а также пути эвакуации с учетом недопущения встречных потоков посетителей массов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Территориальные органы внутренних дел в пределах своей компетенци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обеспечивают общественный порядок в местах проведения массовых мероприятий и на прилегающих к ним территориях, совместно с администрацией объекта осуществляет пропускной режим во время проведения массового мероприятия, в т. ч. с целью исключения проноса огнестрельного и холодного оружия, колющих, режущих и крупногабаритных предметов, взрывчатых, радиоактивных, огнеопасных, ядовитых и сильно пахнущих веществ, напитков в стеклянной таре и иных предметов, которые могут помешать проведению массов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ют у частных охранных служб и их сотрудников, принимающих участие в обеспечении проведения массового мероприятия, наличие необходимых документов и лицензий, подтверждающих право на занятие охранной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контроль за недопущением проникновения на объект проведения массового мероприятия и нахождения на нем в период проведения массового мероприятия лиц, имеющих при себе оружие и обеспечивают совместно с организатором мероприятия и администрацией объекта прием на хранение и выдачу гражданам оружия, сданного при вх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ируют об окончании мероприятия уполномоченное должностное лицо местной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етители, зрители и иные участники массового мероприятия имеют право свободно входить на объект проведения массового мероприятия, если иное не предусмотрено порядком его проведения или если оно проводится на платной основе – при наличии билетов или документов (аккредитаций), дающих право на вход, и пользоваться всеми услугами, </w:t>
      </w:r>
      <w:r>
        <w:rPr>
          <w:spacing w:val="-2"/>
          <w:sz w:val="28"/>
          <w:szCs w:val="28"/>
        </w:rPr>
        <w:t>предоставляемыми организаторами массового мероприятия и администрацией</w:t>
      </w:r>
      <w:r>
        <w:rPr>
          <w:sz w:val="28"/>
          <w:szCs w:val="28"/>
        </w:rPr>
        <w:t xml:space="preserve">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рганизатор массового мероприятия, администрация объекта его проведения, обслуживающий персонал, сотрудники правоохранительных органов обязаны проявлять уважительное отношение к посетителям, зрителям и другим участникам массового мероприятия, своими действиями исключать провоцирование с их стороны правонарушений и не допускать нарушения их прав и законных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а совершение противоправных действий при проведении массового мероприятия виновные в них лица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Массовые мероприятия проводятся также с учетом требований Федерального закона от 18.07.1995 № 108-ФЗ "О реклам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Антитеррористическая комисс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26535</wp:posOffset>
              </wp:positionH>
              <wp:positionV relativeFrom="paragraph">
                <wp:posOffset>-207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35pt;mso-position-vertical-relative:text;margin-left:3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5:00Z</dcterms:created>
  <dc:creator>Lev</dc:creator>
  <dc:description/>
  <dc:language>en-US</dc:language>
  <cp:lastModifiedBy>Us</cp:lastModifiedBy>
  <cp:lastPrinted>2016-11-21T12:45:00Z</cp:lastPrinted>
  <dcterms:modified xsi:type="dcterms:W3CDTF">2016-12-12T13:25:00Z</dcterms:modified>
  <cp:revision>2</cp:revision>
  <dc:subject/>
  <dc:title>ТИПОВОЕ ПОЛОЖЕНИЕ</dc:title>
</cp:coreProperties>
</file>