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Глава муниципального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образования Кавказский район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</w:t>
      </w:r>
      <w:r>
        <w:rPr/>
        <w:t>______________В.Н. Очкаласов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 </w:t>
      </w:r>
      <w:r>
        <w:rPr/>
        <w:t>«_____» июля 2021 года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 xml:space="preserve">значимых антинаркотических мероприятий </w:t>
      </w:r>
    </w:p>
    <w:p>
      <w:pPr>
        <w:pStyle w:val="Normal"/>
        <w:ind w:firstLine="708"/>
        <w:jc w:val="center"/>
        <w:rPr/>
      </w:pPr>
      <w:r>
        <w:rPr/>
        <w:t>муниципального образования Кавказский район в августе 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Управлением образования и отделом молодежной политики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лассный час с просмотром видеороликов </w:t>
            </w:r>
            <w:r>
              <w:rPr>
                <w:sz w:val="24"/>
                <w:szCs w:val="24"/>
                <w:shd w:fill="FFFFFF" w:val="clear"/>
              </w:rPr>
              <w:t>«Факторы риска и опасности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ОУ ОСОШ № 1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5.08.2021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Михайло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Все краски творчества против наркотик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sz w:val="24"/>
                <w:szCs w:val="24"/>
              </w:rPr>
              <w:t>МБОУ СОШ № 4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8.2021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шковская О.А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ая беседа «Жизнь прекрасна – не губите е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>МБОУ СОШ № 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/п им. М.Гор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21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дир. по ВР Стеблянко С.В. </w:t>
            </w: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познавательная программа «Шагаем классно и, конечно, безопасно!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СОШ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8.2021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летней тематической площадки Мирошников Д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9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мероприятие  «Эстафеты здоровь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МБОУ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ого с/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21г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сян С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узьмина Олеся Валерьевна      8-918-242-30-14, 22-3-5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с раздачей информационных листовок «Молодежь за ЗОЖ»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Дмитриев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21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ебенюк А.И. 8953092805 Отдел молодёжной политики Чурикова Кристина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026-75-22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е мероприят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со спорт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ьное поле сельского поселения им. М. Гор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21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нко Т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8-381-38-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Чурикова Кристина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026-75-22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Жить здорО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с/п им. М. Гор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8.2021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нко Т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8-381-38-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Чурикова Кристина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026-75-22, 6-57-67</w:t>
            </w:r>
          </w:p>
        </w:tc>
      </w:tr>
      <w:tr>
        <w:trPr>
          <w:trHeight w:val="1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 среди парней «А ну-ка парни!»</w:t>
            </w:r>
          </w:p>
          <w:p>
            <w:pPr>
              <w:pStyle w:val="1"/>
              <w:spacing w:lineRule="auto" w:line="240" w:before="2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Футбольное поле сельского поселения им. М. Гор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8.2021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нко Т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8-381-38-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Чурикова Кристина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026-75-22, 6-57-67</w:t>
            </w:r>
          </w:p>
        </w:tc>
      </w:tr>
      <w:tr>
        <w:trPr>
          <w:trHeight w:val="1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 «С вредными привычками нам не по пу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МБУК «Дом Культуры»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азан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21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ина Л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(918) 959-58-23 Отдел молодёжной политики Чурикова Кристина Сергее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-918-026-75-22, 6-57-67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. Отделом культуры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>
          <w:trHeight w:val="8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информации «Живи  трезво!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Мирского с/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21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Мирского с/п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арова Г.Н. Отдел  культуры Малхосян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коление SMS» акту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» - тематическая бес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смотром фильма в рамках акции «Кинематограф против наркотик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/п. им. М.Горь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21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/п. им. М.Горь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равченко И.Г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5-53 Отдел  культуры Малхосян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ая кухня здорового образа жизни» игровая программа, посвященная здоровому образу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сети ДК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https://www.instagram.com/dom_kulturi_g_kropotkin/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8.2021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г.Кропотк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0-2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Малхосян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Акция «</w:t>
            </w:r>
            <w:r>
              <w:rPr>
                <w:sz w:val="24"/>
                <w:szCs w:val="24"/>
              </w:rPr>
              <w:t>Дыши легко, живи свободно</w:t>
            </w:r>
            <w:r>
              <w:rPr>
                <w:sz w:val="24"/>
                <w:szCs w:val="24"/>
                <w:shd w:fill="F0F0F0" w:val="clear"/>
              </w:rPr>
              <w:t>!</w:t>
            </w:r>
            <w:r>
              <w:rPr>
                <w:rFonts w:eastAsia="Lucida Sans Unicode"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МБУК ДК Кавказского с/п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21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Кавказского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ухно Г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5-81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Малхосян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ое лето»- тематическая онлайн-программа для детей, в рамках пропаганды здорового образа жиз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сети ДК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https://www.instagram.com/dk_kazanskaya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21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Казанского с/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ук М.Б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5-9-11 Отдел  культуры Малхосян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Отделом по физической культуре  и спорту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крытое Первенство муниципального образования Кавказский район по дзюдо.</w:t>
            </w:r>
          </w:p>
          <w:p>
            <w:pPr>
              <w:pStyle w:val="Normal"/>
              <w:ind w:right="-4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ропоткин, ул.Речная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21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 Н.В.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СР МБУ СШ «Юность»</w:t>
            </w:r>
          </w:p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7-20-44</w:t>
            </w:r>
          </w:p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ФКиС </w:t>
            </w:r>
          </w:p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койный Максим Михайлович</w:t>
            </w:r>
          </w:p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24-27-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5-2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МБУ СШ «Прометей» по настольному теннису, среди занимающихся групп ТЭ, ЭНП отделения настольного тенниса под девизом «Моя жизнь без наркотиков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омплекс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мете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21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йнова И.А. зам. директора по СР МБУ СШ «Прометей»</w:t>
            </w:r>
          </w:p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2-25-96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ФКиС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койный Максим Михайлович</w:t>
            </w:r>
          </w:p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24-27-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5-2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МО Кавказский район по плаван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тельный бассейн  г.Кропот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1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гина Н.В. зам. директора МБУ СШ «Буревестник» тел.6-31</w:t>
            </w:r>
          </w:p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удья соревнований  </w:t>
            </w:r>
          </w:p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ников Н.Ю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ФКиС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койный Максим Михайлович</w:t>
            </w:r>
          </w:p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24-27-97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5-2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3" w:right="709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 (веб)1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21">
    <w:name w:val="Обычный (веб)2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3">
    <w:name w:val="Обычный (веб)3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4">
    <w:name w:val="Обычный (веб)4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dom_kulturi_g_kropotkin/" TargetMode="External"/><Relationship Id="rId3" Type="http://schemas.openxmlformats.org/officeDocument/2006/relationships/hyperlink" Target="https://www.instagram.com/dk_kazanska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04:00Z</dcterms:created>
  <dc:creator>User</dc:creator>
  <dc:description/>
  <cp:keywords/>
  <dc:language>en-US</dc:language>
  <cp:lastModifiedBy>Zakotyan</cp:lastModifiedBy>
  <cp:lastPrinted>2017-10-23T14:20:00Z</cp:lastPrinted>
  <dcterms:modified xsi:type="dcterms:W3CDTF">2021-07-16T12:39:00Z</dcterms:modified>
  <cp:revision>1539</cp:revision>
  <dc:subject/>
  <dc:title/>
</cp:coreProperties>
</file>