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июня 2021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июл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беседа «</w:t>
            </w:r>
            <w:r>
              <w:rPr>
                <w:sz w:val="24"/>
                <w:szCs w:val="24"/>
                <w:shd w:fill="FFFFFF" w:val="clear"/>
              </w:rPr>
              <w:t>Твои привычки» (8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ОСОШ № 1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7.2021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чкин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ов и обсуждение (по программе проекта «Общее дело») «Тайны едкого ды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асное погру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МБОУ СОШ № 5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1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ич М.В., социальный педагог, психолог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Не дай обмануть себ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МБОУ СОШ № 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1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дир. по ВР Стеблянко С.В.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Мой любимый вид 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лицей №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инская В. Н.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мероприятие  </w:t>
            </w:r>
            <w:r>
              <w:rPr>
                <w:rFonts w:eastAsia="Calibri"/>
                <w:sz w:val="24"/>
                <w:szCs w:val="24"/>
                <w:lang w:eastAsia="en-US"/>
              </w:rPr>
              <w:t>«Кто быстрее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н И.Р.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узьмина Олеся Валерьевна      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center"/>
              <w:rPr/>
            </w:pPr>
            <w:r>
              <w:rPr/>
              <w:t>Круглый стол</w:t>
            </w:r>
          </w:p>
          <w:p>
            <w:pPr>
              <w:pStyle w:val="4"/>
              <w:spacing w:lineRule="auto" w:line="240" w:before="0" w:after="0"/>
              <w:jc w:val="center"/>
              <w:rPr/>
            </w:pPr>
            <w:r>
              <w:rPr/>
              <w:t>«Маршрут безопасности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ТТиЖ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65) 464-55-11 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 «Жизнь без наркоти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Эдельвей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1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Н. Шевляк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8 (918) 170-07-60 </w:t>
            </w: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рограмма с просмотром видеоро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ый дух, в здоровом т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на Л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918) 959-58-23 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мара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но быть здоровым и успешным"</w:t>
            </w:r>
          </w:p>
          <w:p>
            <w:pPr>
              <w:pStyle w:val="1"/>
              <w:spacing w:lineRule="auto" w:line="240"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Территория ДК с/п.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381-38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лешмоб «Наркотикам НЕТ!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КУ МЦ «Эдельвей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Н. Шевляк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8 (918) 170-07-60 </w:t>
            </w: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буклетов «Цени свою жиз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ерритория ДК с/п.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9.07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381-38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ыбираем – Здоровье» - конкурс рисунков на бумаге,  посвященный здоровому образу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г.Кропот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  в рамках киноакции «Кинематограф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/п.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/п.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авченко И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 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  <w:r>
              <w:rPr>
                <w:sz w:val="24"/>
                <w:szCs w:val="24"/>
                <w:shd w:fill="FFFFFF" w:val="clear"/>
              </w:rPr>
              <w:t>«Счастье без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К 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 Дмитриевского с/п  Полякова Т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1-69 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Мы против вредных привыче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Мир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Мирского с/п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.Н. 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образ жизни» - вручение памяток в рамках программы «Антинар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Темижбек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за ЗО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БУК ДК Кавказского с/п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хно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- за здоровый образ жизни» - тематический челлендж, посвященный здоровому образу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унт в сети Инстаграм: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om_kulturi_g_kropotkin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г.Кропот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одводному спорту, под лозунгом «Стиль жизни – здоровый образ жизни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гина Н.В. зам. директора МБУ СШ «Буревестник» тел.6-31-5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, 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 «День брасса»</w:t>
            </w:r>
          </w:p>
          <w:p>
            <w:pPr>
              <w:pStyle w:val="Normal"/>
              <w:ind w:left="2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гина Н.В. зам. директора МБУ СШ «Буревестник» тел.6-31-5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, 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киокусинкай среди занимающихся отделения всех возрастов под девизом «Жизнь без наркотиков!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1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йнова И.А. зам. директора по СР МБУ 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2-25-96 Главный судья соревнований  Мамои С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ый Максим Михайлович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1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dom_kulturi_g_kropotk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17-10-23T14:20:00Z</cp:lastPrinted>
  <dcterms:modified xsi:type="dcterms:W3CDTF">2021-06-22T08:13:00Z</dcterms:modified>
  <cp:revision>1519</cp:revision>
  <dc:subject/>
  <dc:title/>
</cp:coreProperties>
</file>