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 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июня 2019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июле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правлением образования и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стязания «Весёлые стар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.07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Т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летней площадки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 Е.Э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инская А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2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светительская  Акция «Мы против кур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9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 Л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«Сделай свой выбор!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им. С.В. Целых 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9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ева Н.Н., зам. директора по ВР, воспитатель летней тематической площадки Орсик Ю.И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беседа «Спиртные напитки и  энергети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9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дагог – психолог А.В. </w:t>
            </w:r>
            <w:bookmarkStart w:id="0" w:name="_GoBack"/>
            <w:bookmarkEnd w:id="0"/>
            <w:r>
              <w:rPr>
                <w:sz w:val="24"/>
                <w:szCs w:val="24"/>
              </w:rPr>
              <w:t>Романова</w:t>
            </w:r>
            <w:r>
              <w:rPr>
                <w:sz w:val="24"/>
                <w:szCs w:val="24"/>
                <w:lang w:eastAsia="en-US"/>
              </w:rPr>
              <w:t xml:space="preserve">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1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онная беседа-обсуждение с просмотром видеороликов    «Секреты манипуляции. "Таба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Копиц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8-918-037-77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Отдел молодёжной политики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омпаниец Людмила Геннади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10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Лекционная беседа-обсуждение с просмотром видеороликов  </w:t>
            </w:r>
            <w:r>
              <w:rPr>
                <w:rFonts w:eastAsia="Calibri"/>
                <w:sz w:val="24"/>
                <w:szCs w:val="24"/>
              </w:rPr>
              <w:t xml:space="preserve">Беседа </w:t>
            </w:r>
            <w:r>
              <w:rPr>
                <w:sz w:val="24"/>
                <w:szCs w:val="24"/>
                <w:shd w:fill="FFFFFF" w:val="clear"/>
              </w:rPr>
              <w:t>«Сохрани себя</w:t>
            </w:r>
            <w:r>
              <w:rPr>
                <w:rFonts w:eastAsia="Calibri"/>
                <w:sz w:val="24"/>
                <w:szCs w:val="24"/>
              </w:rPr>
              <w:t xml:space="preserve">» 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МБУК ДК «СКЦ»   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Казанского 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мка М.В. 8-918-959-58-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11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Чистый поселок" закрашивание рекламы наркот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ир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Копиц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8-918-037-77-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11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Оранжевый мяч против опасной зависим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Ц «Эдельвей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ст по работе с молодежью МКУ МЦ «Эдельвей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роверхова Ю.В. 8-989-262-55-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11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онная беседа-обсуждение с просмотром видеороликов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«Моя жизненная пози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М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игантин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, 1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981855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11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онная беседа-обсуждение с просмотром видеороликов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«Моя жизненная пози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никс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, 9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МБОУ СОШ №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ади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12924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8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ансовый показ социального видеоролика антинаркотической направленности в рамках краевой киноакции «Кино против наркотик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кинотеатра «МИР» Кропоткинское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.07. по 31.07.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рниенко Я.Б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9-0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 Малхосян 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ансовый показ социального видеоролика антинаркотической направленности в рамках краевой киноакции «Кино против наркотиков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художественного фильма в рамках краевой киноакции «Любви неугасимый св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ер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театром «МИР» 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 Я.Б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9-0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14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ь здоров, без докторов» Спортивный досуг с просмотром фильма в рамках акции «Кинематограф против наркотик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с/п им. М.Горького, Стадион с/п им. М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И.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-5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15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онкурс рисунков «Счастливое детство»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еред МБУК ДК «СКЦ» 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9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М.Б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9-1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20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ансовый показ социального видеоролика антинаркотической направленности в рамках краевой киноакции «Кино против наркотиков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художественного фильма в рамках краевой киноакции «Летние киноканикул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еред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инотеатром «МИР» Кропоткинское г/п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рниенко Я.Б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9-0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Малхосян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 Вале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11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-лекторий «Правила здорового обр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о Г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5-8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Малхосян Дарья Валерьевна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11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безопасности «Не отнимай у себя завт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рактивная площадка» (площадь перед ДК Кропоткинское г/п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0-2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Малхосян Дарья Валерьевна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11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 психолога «Всё в твоих рук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Привольн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9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М.М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1-1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4"/>
                <w:szCs w:val="24"/>
              </w:rPr>
              <w:t xml:space="preserve">Открыти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а зональных соревнований Всекубанского турнира по уличному баскетболу среди детских дворовых команд на Кубок губернатора Краснодарского кра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еред МБУК ДК «СКЦ» г.Кропот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9 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Б.Ф. директор МБУ «Сме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49-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14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зональных соревнований Всекубанского турнира по уличному баскетболу среди детских дворовых команд на Кубок губернатора Краснодарского кр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еред МБУК ДК «СКЦ» г.Кропот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9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Б.Ф. директор МБУ «Сме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49-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крыти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а зональных соревнований Всекубанского турнира по футболу среди детских дворовых команд на Кубок губернатора Краснодарского кр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Локомотив» г.Кропот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19 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а К.В. директор МБУ СШ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6-18-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4:00Z</dcterms:created>
  <dc:creator>User</dc:creator>
  <dc:description/>
  <cp:keywords/>
  <dc:language>en-US</dc:language>
  <cp:lastModifiedBy>Zakotyansky</cp:lastModifiedBy>
  <cp:lastPrinted>2019-06-28T15:53:00Z</cp:lastPrinted>
  <dcterms:modified xsi:type="dcterms:W3CDTF">2019-06-28T11:54:00Z</dcterms:modified>
  <cp:revision>1560</cp:revision>
  <dc:subject/>
  <dc:title/>
</cp:coreProperties>
</file>