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преля 2021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образования Кавказский район в июне 2021 года, в рамках месячника «Антинарко» и Международного дня борьбы с наркоманией и наркобизнесом (26 июн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Азбука права», в задачи которой будет входить предупреждение противоправного поведения несовершеннолетних. В ходе акции будет проведено 20 мероприятий по профилактике наркомании, токсикомании, алкоголизма и табакоку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дневного пребывания на базе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 по 30.06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уководители лагерей </w:t>
            </w:r>
            <w:r>
              <w:rPr>
                <w:sz w:val="24"/>
                <w:szCs w:val="24"/>
              </w:rPr>
              <w:t>дневного пребывания на базе общеобразовательных учреждений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«Академия экстрима»</w:t>
            </w:r>
            <w:r>
              <w:rPr>
                <w:rFonts w:eastAsia="Calibri"/>
                <w:sz w:val="24"/>
                <w:szCs w:val="24"/>
              </w:rPr>
              <w:t>, по маршруту ст. Темижбекская – ст. Кавказ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Темижбекская – ст. 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МБОУ СОШ № 18 – Литвин Т.Е., № 12 – Перепелицына О.Н., № 14 – Адамян О.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ег Здоровья», в котором примут участие учащиеся 7-10 классов городских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Красная (от ЖД вокзала по площади ДК)</w:t>
            </w:r>
            <w:r>
              <w:rPr>
                <w:sz w:val="24"/>
                <w:szCs w:val="24"/>
              </w:rPr>
              <w:t xml:space="preserve">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ешмоб «Спорт альтернатива пагубным привыч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ма культуры Кропоткинское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«#Жизнь важн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с/п им. М.Горьк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 в баскетбол «Будь здоров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Прометей»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офилактических бесед «Мы против» с просмотром тематического видеоро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5 и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убань без наркотрафорета», закрашивание надписей пронаркотических сай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Сигаретам – Нет! Спорту – Да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700760 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 и будь здоров!» – уличная акция, посвященная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ДК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, 892833450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брый доктор Айболит, быть здоровыми велит» - тематическая беседа, с элементами интерактивных иг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Казанского с/п         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Вместе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МБУК ДК Кавказского с/п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оп наркотик» - тематическая беседа,  приуроченная  к  Всемирному Дню борьбы с наркоманией и наркобизнес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</w:t>
            </w:r>
            <w:r>
              <w:rPr>
                <w:rFonts w:eastAsia="Calibri"/>
                <w:sz w:val="24"/>
                <w:szCs w:val="24"/>
              </w:rPr>
              <w:t xml:space="preserve">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ругой мир» - тематически – концертная программа, посвященная Международному дню борьбы с наркоманией и наркобизнес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Казанского с/п         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акция «Право на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рк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Сила выб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ДК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атрализованная программа по профилактике антинарко  «Мир иллюзий», к </w:t>
            </w:r>
            <w:r>
              <w:rPr>
                <w:sz w:val="24"/>
                <w:szCs w:val="24"/>
                <w:shd w:fill="FFFFFF" w:val="clear"/>
              </w:rPr>
              <w:t>Международному дню борьбы с наркоманией</w:t>
            </w:r>
            <w:r>
              <w:rPr>
                <w:sz w:val="24"/>
                <w:szCs w:val="24"/>
              </w:rPr>
              <w:t xml:space="preserve"> и наркобизн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греко-римской борьбе среди юношей 2007-2010 г.р., под девизом «Кубань – территория спорта»</w:t>
            </w:r>
          </w:p>
          <w:p>
            <w:pPr>
              <w:pStyle w:val="Normal"/>
              <w:ind w:left="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К «Олимп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СШ «Олим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 Главный судья соревнований Мымр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МО Кавказский район по боксу посвященное «Дню защиты детей» среди юнош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-2008 г.р. (13-14 лет)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09-2010 г.р. (11-12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 заведующий спортивно-методическим отделом МБУ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49-61 Главный судья соревнований Кучеренко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ий район по подводному спорту, </w:t>
            </w:r>
            <w:r>
              <w:rPr>
                <w:rFonts w:eastAsia="Calibri"/>
                <w:sz w:val="24"/>
                <w:szCs w:val="24"/>
              </w:rPr>
              <w:t>посвящённый «Дню борьбы с наркоманией и наркобизнес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гина Н.В. зам. директора МБУ СШ «Буревестник» тел.6-31-59 Главный судья соревнований Резников Н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1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17-10-23T14:20:00Z</cp:lastPrinted>
  <dcterms:modified xsi:type="dcterms:W3CDTF">2021-04-15T11:18:00Z</dcterms:modified>
  <cp:revision>1519</cp:revision>
  <dc:subject/>
  <dc:title/>
</cp:coreProperties>
</file>