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февраля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рт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линейки, приуроченные к Международному дню борьбы с наркоманией и нарко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еховская Н.А.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для 7-9 классов, приуроченное к Международному дню борьбы с наркоманией и нарко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№43 им. А.Л. Гречишк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амышникова О.В., Малышева Н.Г., классные руководители 7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ЗОЖ 1-11 кл. «Принцы 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05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Репко Н.В., классные руководители 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дискуссия на тему профилактики употребления психоактивных  веществ, среди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 классные руководители 8-11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 - наркологом и инспектором ОПДН на тему: «Ответственность несовершеннолетних за хранение и распространение наркотических вещ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классных часов в марте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педагог Борисова Т.Г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нать, чтобы не оступ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тинская Е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змышление, просмотр видеороликов «Можно ли избавиться от вредных привычек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С.В. зам.дир.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-11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8" w:after="0"/>
              <w:jc w:val="center"/>
              <w:rPr/>
            </w:pPr>
            <w:r>
              <w:rPr/>
              <w:t>Просмотр видеоролика с последующим обсуждением «Твой выбор», приуроченная к Международному дню борьбы с наркоманией и наркобизнес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А. Н. 8903454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: «Мне не все равно, а теб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ицына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606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8" w:after="0"/>
              <w:jc w:val="center"/>
              <w:rPr/>
            </w:pPr>
            <w:r>
              <w:rPr/>
              <w:t>Видео-обзор «Хочешь быть здоров – закаляйс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ицына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606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екционная беседа, просмотр тематических видеороликов последующим обсуждение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ицына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606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икторина «Жизнь без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А. Н. 8903454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8" w:after="0"/>
              <w:jc w:val="center"/>
              <w:rPr/>
            </w:pPr>
            <w:r>
              <w:rPr/>
              <w:t>Беседа «Горькие плоды сладкой жизни» или о тяжких социальных последствиях употребления наркот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И.А. 8-952-870-05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жизнь – твой выбор» - тематическое мероприятие, посвященное Дню борьбы с наркоманией и нарко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ulturi_g_kropotk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трастия, уносящие жизнь» - обзор размышление. (К Всемирному Дню борьбы с наркоманией и наркобизне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temizhbe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рубрика  «Мне не все равно. А теб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kavkazskay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течение месяй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Знать, чтобы не оступиться»: К Всемирному Дню борьбы с наркоманией и наркобизнес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Живи ярко в мире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 —</w:t>
            </w:r>
            <w:hyperlink r:id="rId5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s://www.instagram.com/biblioteky_kropotkina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БУК «ЦБС» -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krop-zb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пильченко Л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– наркотики» - вручение памяток для родителей (КЛО «Оптимис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temizhbe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1-4-44 Отдел 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ллендж</w:t>
            </w:r>
            <w:r>
              <w:rPr>
                <w:sz w:val="24"/>
                <w:szCs w:val="24"/>
                <w:shd w:fill="FFFFFF" w:val="clear"/>
              </w:rPr>
              <w:t> «Я против наркотиков, А ТЫ…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m.gorkiy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вченко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седа 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Дмитриев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лякова Т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-69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енные ценности людей» видео 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БУК ДК «СКЦ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ylturi_priv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БУ СШ «Прометей» по эстетической гимнастике, под девизом «Мы за здоровую Куба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Прометей» ст.Кавказская, ул.К.Маркса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И.А. зам. директора по С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рвенство Кавказского района по легкой атлетике среди юношей и девушек 2003 г.р. и моложе, под девизом </w:t>
            </w:r>
            <w:r>
              <w:rPr>
                <w:rFonts w:eastAsia="Calibri"/>
                <w:sz w:val="24"/>
                <w:szCs w:val="24"/>
              </w:rPr>
              <w:t>«Мы выбираем жизнь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г.Кропоткин, ул.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греко-римской борьбе среди юношей 2004-2006 г.р., под девизом «Здоровая молодежь - 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, ул.Авиационная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om_kulturi_g_kropotkin/" TargetMode="External"/><Relationship Id="rId3" Type="http://schemas.openxmlformats.org/officeDocument/2006/relationships/hyperlink" Target="https://www.instagram.com/dk_temizhbek/" TargetMode="External"/><Relationship Id="rId4" Type="http://schemas.openxmlformats.org/officeDocument/2006/relationships/hyperlink" Target="https://www.instagram.com/dk_kavkazskaya/" TargetMode="External"/><Relationship Id="rId5" Type="http://schemas.openxmlformats.org/officeDocument/2006/relationships/hyperlink" Target="https://www.instagram.com/biblioteky_kropotkina/" TargetMode="External"/><Relationship Id="rId6" Type="http://schemas.openxmlformats.org/officeDocument/2006/relationships/hyperlink" Target="http://krop-zbs.ru/" TargetMode="External"/><Relationship Id="rId7" Type="http://schemas.openxmlformats.org/officeDocument/2006/relationships/hyperlink" Target="https://www.instagram.com/dk_temizhbek/" TargetMode="External"/><Relationship Id="rId8" Type="http://schemas.openxmlformats.org/officeDocument/2006/relationships/hyperlink" Target="https://www.instagram.com/m.gorkiy/" TargetMode="External"/><Relationship Id="rId9" Type="http://schemas.openxmlformats.org/officeDocument/2006/relationships/hyperlink" Target="https://www.instagram.com/dom_kylturi_pri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2-19T09:37:00Z</dcterms:modified>
  <cp:revision>1457</cp:revision>
  <dc:subject/>
  <dc:title/>
</cp:coreProperties>
</file>