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февраля 2022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март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Новое поко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лованова А.А. зам. директора по ВР,  кл. руководители 9-10 классо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веренное поведение. Умей сказать НЕТ!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21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Профилактические инструктажи «Профилактика вредных привычек»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отдельному плану проведения класс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ин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ВР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тренинг, просмотр видеоро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 наше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к Ю.И.  зам. директора по В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ва Э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клетов «Если ты попал в ловуш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енко А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, распространение информационной памятки «Осторожно никотинсодержащая продукция! Что нужно знать родителя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- 31.03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дискуссия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 среди  людей»</w:t>
            </w:r>
          </w:p>
          <w:p>
            <w:pPr>
              <w:pStyle w:val="Style19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, 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</w:rPr>
              <w:t>Тематическая программа «Здоровому образу жизни – Да!Да!Д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Угнивенко Ю.А.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+7(989) 281-49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1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«Некурящее поколение: мы за жизнь без табачного дым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896546455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седа о вреде употребления наркотических и психотропных веществ «Твой выбор»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ропоткинский техникум железнодорожного транспорта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Emphasis"/>
                <w:rFonts w:eastAsia="Lucida Sans Unicode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Lucida Sans Unicode"/>
                <w:i w:val="false"/>
              </w:rPr>
              <w:t>Акция «Спасем жизнь вместе»</w:t>
            </w:r>
          </w:p>
          <w:p>
            <w:pPr>
              <w:pStyle w:val="Normal"/>
              <w:jc w:val="center"/>
              <w:rPr>
                <w:rStyle w:val="Emphasis"/>
                <w:rFonts w:eastAsia="Lucida Sans Unicode"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Кавказ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Угнивенко Ю.А.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+7(989) 281-49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седа «Горькие плоды сладкой жизни или о тяжких социальных последствиях употребления наркотиков»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Emphasis"/>
                <w:rFonts w:eastAsia="Lucida Sans Unicode"/>
                <w:i w:val="false"/>
                <w:i w:val="fals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БОУ СОШ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ст-ца Дмитри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пова Н.В. +7(908) 183-72-62</w:t>
            </w:r>
            <w:r>
              <w:rPr>
                <w:sz w:val="24"/>
                <w:szCs w:val="24"/>
              </w:rPr>
              <w:t xml:space="preserve"> Отдел молодёжной политики Гребенюк  Ирина Алексее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092-80-50, 6-57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кторина «Мы сделали свой выбор»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Emphasis"/>
                <w:rFonts w:eastAsia="Lucida Sans Unicode"/>
                <w:i w:val="false"/>
                <w:i w:val="false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МКУ МЦ «Эдельвейс» 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аксимова Л.А. +7(918) 369-47-10</w:t>
            </w:r>
            <w:r>
              <w:rPr>
                <w:sz w:val="24"/>
                <w:szCs w:val="24"/>
              </w:rPr>
              <w:t xml:space="preserve"> Отдел молодёжной политики Гребенюк  Ирина Алексеев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092-80-50, 6-57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котикам  скажем - нет!» - раздача информационных  буклетов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вольн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ривольн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Белая М.М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Пренцова 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hd w:fill="FFFCF6" w:val="clear"/>
              </w:rPr>
              <w:t>«</w:t>
            </w:r>
            <w:r>
              <w:rPr>
                <w:sz w:val="24"/>
                <w:shd w:fill="FFFFFF" w:val="clear"/>
              </w:rPr>
              <w:t>Не оступись</w:t>
            </w:r>
            <w:r>
              <w:rPr>
                <w:sz w:val="24"/>
                <w:shd w:fill="FFFCF6" w:val="clear"/>
              </w:rPr>
              <w:t xml:space="preserve">» - тематическ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К ДК «СКЦ» Лосевского с/п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Шевлякова С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</w:rPr>
              <w:t>55-1-87</w:t>
            </w:r>
            <w:r>
              <w:rPr>
                <w:sz w:val="24"/>
                <w:szCs w:val="24"/>
              </w:rPr>
              <w:t xml:space="preserve"> Отдел  культуры  Пренцо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 против наркотик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 по профилактике нарком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обзор, кинопока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 кинотеатра «Косм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нотеатра «Косм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кова Т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Пренцова Дарья Алексеев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да и ложь об алкоголе» слайд публик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vk.com/id648643358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ok.ru/feed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Темижбек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Пренцова Дарья Алексеев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Профилактическая беседа «Шарики несчастья» в кружках и клубных объедин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</w:rPr>
              <w:t xml:space="preserve"> Блинова И.Г.</w:t>
            </w:r>
            <w:r>
              <w:rPr>
                <w:sz w:val="24"/>
                <w:szCs w:val="24"/>
              </w:rPr>
              <w:t xml:space="preserve">  Отдел  культуры  Пренцова 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орога в никуда» - онлайн-беседа, показ отрывка из социального фильма, в рамках краевой акции «Кинематограф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циальные сети «Instagram» и «Однокласс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 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Пренцова Дарья Алексеев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едсеансовый показ видеороликов в рамках Губернаторской программы «Антинар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ентр кино и досуга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рте 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УК «Центр кино и досуга «Мир»  Корниенко Я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культуры  Пренцо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каз социальных фильмов в рамках краевой киноакции «Кино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ентр кино и досуга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рте 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УК «Центр кино и досуга «Мир»  Корниенко Я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культуры  Пренцо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89-72-15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1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ые встречи по футболу между командами МБУ СШ № 1 (по возрастам), под девизом «Спорт против наркотиков!»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№ 1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Р МБУ СШ № 1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18-37 Главный судья соревнований Марикян А.М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венство Кавказского района по легкой атлетике среди юношей и девушек,  под девизом </w:t>
            </w:r>
            <w:r>
              <w:rPr>
                <w:rFonts w:eastAsia="Calibri"/>
                <w:sz w:val="24"/>
                <w:szCs w:val="24"/>
              </w:rPr>
              <w:t>«Мы выбираем жизнь без наркотиков!».</w:t>
            </w:r>
          </w:p>
          <w:p>
            <w:pPr>
              <w:pStyle w:val="Normal"/>
              <w:ind w:right="-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  <w:p>
            <w:pPr>
              <w:pStyle w:val="Normal"/>
              <w:ind w:left="-18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Н.В. зам. директора по СР МБУ СШ «Юность» тел.7-20-44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пянова О.А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СШ «Прометей» по киокусинкай среди занимающихся групп ТЭ под девизом «Скажем спорту-Да! Наркотикам-Нет!»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ром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а И.А. зам. директора по СР МБУ СШ «Прометей»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 Главный судья соревнований Мамои С.А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спортивной гимнастике среди юношей и девушек, под девизом «Скажем наркотикам – нет»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СР МБУ СШ «Олимп» 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648643358" TargetMode="External"/><Relationship Id="rId3" Type="http://schemas.openxmlformats.org/officeDocument/2006/relationships/hyperlink" Target="https://ok.ru/feed" TargetMode="External"/><Relationship Id="rId4" Type="http://schemas.openxmlformats.org/officeDocument/2006/relationships/hyperlink" Target="https://www.instagra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1-12-20T15:11:00Z</cp:lastPrinted>
  <dcterms:modified xsi:type="dcterms:W3CDTF">2022-02-17T09:51:00Z</dcterms:modified>
  <cp:revision>1509</cp:revision>
  <dc:subject/>
  <dc:title/>
</cp:coreProperties>
</file>