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</w:t>
      </w:r>
      <w:r>
        <w:rPr/>
        <w:t>Глава муниципального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</w:t>
      </w:r>
      <w:r>
        <w:rPr/>
        <w:t>образования Кавказский район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   </w:t>
      </w:r>
      <w:r>
        <w:rPr/>
        <w:t>______________В.Н. Очкаласов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    </w:t>
      </w:r>
      <w:r>
        <w:rPr/>
        <w:t>«_____» января 2022 года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ПЛАН</w:t>
      </w:r>
    </w:p>
    <w:p>
      <w:pPr>
        <w:pStyle w:val="Normal"/>
        <w:ind w:firstLine="708"/>
        <w:jc w:val="center"/>
        <w:rPr/>
      </w:pPr>
      <w:r>
        <w:rPr/>
        <w:t xml:space="preserve">значимых антинаркотических мероприятий </w:t>
      </w:r>
    </w:p>
    <w:p>
      <w:pPr>
        <w:pStyle w:val="Normal"/>
        <w:ind w:firstLine="708"/>
        <w:jc w:val="center"/>
        <w:rPr/>
      </w:pPr>
      <w:r>
        <w:rPr/>
        <w:t>муниципального образования Кавказский район в феврале 202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Управлением образования и отделом молодежной политики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ческий опрос «Твой  выбо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СОШ № 1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2.202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аева Н.Н., зам. директора по ВР,  кл. руководители 9-10 классов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>
          <w:trHeight w:val="14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рое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лай с нами, делай как мы, делай лучше нас!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Лицей №3 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2.2022г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цина Г.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ик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ШСК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ренинг «Я имею право знать!»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2.2022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дагог психолог Трухан О.В</w:t>
            </w:r>
            <w:r>
              <w:rPr>
                <w:sz w:val="24"/>
                <w:szCs w:val="24"/>
                <w:lang w:eastAsia="en-US"/>
              </w:rPr>
              <w:t xml:space="preserve"> 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ые беседы «Я выбираю жизн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СОШ № 11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22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сик Ю.И.  зам. директора по В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ова Э.А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>
          <w:trHeight w:val="12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лекторий «Секреты манипуляции. Алкоголь и таба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азан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22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ова О.И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>
          <w:trHeight w:val="11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профилактики «Энергетики – вред или ...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ан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2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хорученко Ю.А.</w:t>
            </w:r>
            <w:r>
              <w:rPr>
                <w:sz w:val="24"/>
                <w:szCs w:val="24"/>
                <w:lang w:eastAsia="en-US"/>
              </w:rPr>
              <w:t xml:space="preserve"> 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>
          <w:trHeight w:val="142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center"/>
              <w:rPr/>
            </w:pPr>
            <w:r>
              <w:rPr/>
              <w:t>Деловая встреча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т наркотикам»</w:t>
            </w:r>
          </w:p>
          <w:p>
            <w:pPr>
              <w:pStyle w:val="Style19"/>
              <w:ind w:lef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СОШ № 7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2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 согласова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дзеля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896546455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Гребенюк  Ирина Алексе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3-092-80-50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по раздаче информационных буклетов «Мы выбираем жизнь!»</w:t>
            </w:r>
          </w:p>
          <w:p>
            <w:pPr>
              <w:pStyle w:val="Style19"/>
              <w:ind w:lef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Ц «Эдельвей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ижбекское с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2.202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Л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36947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Гребенюк  Ирина Алексе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3-092-80-50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офилактическая беседа в рамках акции «Наба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СОШ № 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2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 согласованию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дзеля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896546455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Гребенюк  Ирина Алексеевн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3-092-80-50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center"/>
              <w:rPr/>
            </w:pPr>
            <w:r>
              <w:rPr/>
              <w:t>Деловая встреча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т наркотика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СОШ № 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2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 согласов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дзеля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896546455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Гребенюк  Ирина Алексе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3-092-80-50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center"/>
              <w:rPr/>
            </w:pPr>
            <w:r>
              <w:rPr/>
              <w:t>Профилактическая беседа в рамках акции «Наба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Кропоткинский медицинский колледж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22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Гребенюк  Ирина Алексе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3-092-80-50, 6-57-6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Отделом культуры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>
          <w:trHeight w:val="8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 «Вредные привычки – нам не друзь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Горпарк» -  здание ДВПК «Патрио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6.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202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  <w:r>
              <w:rPr>
                <w:sz w:val="24"/>
                <w:szCs w:val="24"/>
                <w:vertAlign w:val="superscript"/>
                <w:lang w:val="en-US"/>
              </w:rPr>
              <w:t>5</w:t>
            </w:r>
            <w:r>
              <w:rPr>
                <w:sz w:val="24"/>
                <w:szCs w:val="24"/>
                <w:vertAlign w:val="superscript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оменко В.Н. Отдел  культуры  Пренцова Дарья Алекс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88-489-72-15, 6-64-08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 «Тропинками здоровья»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Привольного с/п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2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Привольного с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Белая М.М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4-44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 культуры  Пренцова 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ья Алекс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88-489-72-15, 6-64-08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курс плакатов и рисунков «Нет наркотикам!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 Мир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2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Бочарова Г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-1-49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 культуры  Пренцова 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ья Алекс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88-489-72-15, 6-64-08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Профилактическая беседа </w:t>
            </w:r>
            <w:r>
              <w:rPr>
                <w:sz w:val="24"/>
                <w:szCs w:val="24"/>
                <w:shd w:fill="FFFFFF" w:val="clear"/>
              </w:rPr>
              <w:t>«Кем я себя вижу в будущем»</w:t>
            </w:r>
            <w:r>
              <w:rPr>
                <w:sz w:val="24"/>
                <w:szCs w:val="24"/>
              </w:rPr>
              <w:t xml:space="preserve"> в рамках программы «Антинарко»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МБУК ДК «СКЦ» Казан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нская М.А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9-11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 культуры  Пренцова 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ья Алексеевна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8-988-489-72-15, 6-64-08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  викторина «Мы за здоровый образ жизн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instagram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dk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_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temizhbek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/590948295725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648643358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Темижбекского с/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кусаева О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4-44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 Пренцова Дарья Алексеевна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88-489-72-15, 6-64-08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ино против наркотиков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я киноакция по профилактике наркома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обзор, кинопоказ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йе  кинотеатра «Космо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2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инотеатра «Космо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бенкова Т.Н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 Пренцова Дарья Алексеевна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88-489-72-15, 6-64-08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CF6" w:val="clear"/>
              </w:rPr>
            </w:pPr>
            <w:r>
              <w:rPr>
                <w:sz w:val="24"/>
                <w:shd w:fill="FFFCF6" w:val="clear"/>
              </w:rPr>
              <w:t>Познавательная программа «Пусть будет светлым новый день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hd w:fill="FFFCF6" w:val="clear"/>
              </w:rPr>
            </w:pPr>
            <w:r>
              <w:rPr>
                <w:b/>
                <w:sz w:val="24"/>
                <w:shd w:fill="FFFCF6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 Лосев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2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0"/>
              <w:ind w:hanging="0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Шевлякова С.А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</w:rPr>
              <w:t>55-1-87</w:t>
            </w:r>
            <w:r>
              <w:rPr>
                <w:sz w:val="24"/>
                <w:szCs w:val="24"/>
              </w:rPr>
              <w:t xml:space="preserve"> Отдел  культуры  Пренцова Дарья Алекс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88-489-72-15, 6-64-08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уховная нравственность и вредные привычки-информационный час  с просмотром фильма в рамках акции «Кинематограф против наркотик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с/п. им. М.Горького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2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с/п. им. М.Горького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Директор </w:t>
            </w:r>
            <w:r>
              <w:rPr>
                <w:sz w:val="24"/>
              </w:rPr>
              <w:t xml:space="preserve"> Блинова И.Г.</w:t>
            </w:r>
            <w:r>
              <w:rPr>
                <w:sz w:val="24"/>
                <w:szCs w:val="24"/>
              </w:rPr>
              <w:t xml:space="preserve">  Отдел  культуры  Пренцова Дарья Алекс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88-489-72-15, 6-64-08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оказ социальных фильмов в рамках краевой киноакции «Кино против наркотик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Центр кино и досуга «Ми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феврале 202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МАУК «Центр кино и досуга «Мир»  Корниенко Я.Б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 культуры  Пренцова 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ья Алексеев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-988-489-72-15, 6-64-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Отделом по физической культуре  и спорту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МО Кавказский район по легкой атлетике, под лозунгом «Мы выбираем жизнь без наркотиков!»</w:t>
            </w:r>
          </w:p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Ш «Юность»</w:t>
            </w:r>
          </w:p>
          <w:p>
            <w:pPr>
              <w:pStyle w:val="Normal"/>
              <w:ind w:left="-18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ропотк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21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ь Н.В. зам. директора по СР МБУ СШ «Юность» тел.7-20-44</w:t>
            </w:r>
          </w:p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удья соревнований  </w:t>
            </w:r>
          </w:p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пянова О.А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 Спокойный Максим Михайлович</w:t>
            </w:r>
          </w:p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824-27-97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5-2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 МБУ СШ «Олимп» по волейболу, под лозунгом «Спорту – Да, наркотикам -Нет»</w:t>
            </w:r>
          </w:p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Ш «Олимп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ропотк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2.202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ко О.В.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СР МБУ СШ «Олимп» </w:t>
            </w:r>
          </w:p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4-04-18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 Спокойный Максим Михайлович</w:t>
            </w:r>
          </w:p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824-27-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5-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93" w:right="709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8">
    <w:name w:val="Основной текст_"/>
    <w:basedOn w:val="Style13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sz w:val="24"/>
      <w:szCs w:val="24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Обычный (веб)4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pacing w:lineRule="auto" w:line="252" w:before="0" w:after="600"/>
      <w:ind w:firstLine="20"/>
    </w:pPr>
    <w:rPr>
      <w:b/>
      <w:bCs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dk_temizhbek/" TargetMode="External"/><Relationship Id="rId3" Type="http://schemas.openxmlformats.org/officeDocument/2006/relationships/hyperlink" Target="https://ok.ru/profile/590948295725" TargetMode="External"/><Relationship Id="rId4" Type="http://schemas.openxmlformats.org/officeDocument/2006/relationships/hyperlink" Target="https://vk.com/id64864335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04:00Z</dcterms:created>
  <dc:creator>User</dc:creator>
  <dc:description/>
  <cp:keywords/>
  <dc:language>en-US</dc:language>
  <cp:lastModifiedBy>Zakotyan</cp:lastModifiedBy>
  <cp:lastPrinted>2021-12-20T15:11:00Z</cp:lastPrinted>
  <dcterms:modified xsi:type="dcterms:W3CDTF">2022-01-21T07:55:00Z</dcterms:modified>
  <cp:revision>1485</cp:revision>
  <dc:subject/>
  <dc:title/>
</cp:coreProperties>
</file>