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января 2021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февра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среди старших школьников по выявлению жизненных ценностей и отно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й выбор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 классные руководители 7-11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- класс </w:t>
            </w:r>
            <w:r>
              <w:rPr>
                <w:sz w:val="24"/>
                <w:szCs w:val="24"/>
                <w:shd w:fill="FFFFFF" w:val="clear"/>
              </w:rPr>
              <w:t>«Все краски творчества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енко М.А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«Как прожить до 100 лет?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– 8 классы)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ъякова С.В. зам.дир.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ова Э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5-8 кл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для 7 и 8 классов  «Человек,  продли свой 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ягкова О.И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нинг </w:t>
            </w:r>
            <w:r>
              <w:rPr>
                <w:bCs/>
                <w:sz w:val="24"/>
                <w:szCs w:val="24"/>
              </w:rPr>
              <w:t>«Я имею право знать!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нко Е.Н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на первенство школы «Движение ввер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дина Н.Н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урок «Секреты манипуляции: наркотики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– е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ОУ 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нчина Ю. 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ом ОПДН «Здоровые привычки -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Т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курс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, свободный от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Н. зам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" w:after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екционная беседа с просмотром видеороликов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«Мир против наркотиков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и ЖТ ул. Пушк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о соглас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Е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577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с последующим обсуждением «Профилактика ВИЧ-инфе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И.А. 8-952-870-05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" w:after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екционная беседа с просмотром видеороликов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«Мир против наркотиков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равчук И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9054753281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9034483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с последующим обсуждением «Бездна, в которую надо загляну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59-58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Табакокурение – здоровье или болезнь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ева В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51-50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урок «Полет и падения» о веществах, влияющих на здоровье челов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БУК ДК «СКЦ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ylturi_priv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Малхося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иноакция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УК ДК «СКЦ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kavkazskay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птечные наркотики – угроза жизни» - видеосооб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УК ДК «СК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 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temizhbek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-личный успех каждого» - тематическая онлайн публикация, в рамках пропаганд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УК ДК «СК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 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kazanskay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зан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 Отдел 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редные привычки - лёгкий путь к тяжелым последствиям» - тематическая  онлайн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m.gorkiy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вчен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  <w:r>
              <w:rPr>
                <w:sz w:val="24"/>
                <w:szCs w:val="24"/>
                <w:shd w:fill="FFFFFF" w:val="clear"/>
              </w:rPr>
              <w:t>«Научись говорить: «Нет!». Сопротивление давлению социального ок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ДМШ №1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-36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обзор отрывка из социального фильма, в рамках краевой акции «Кинематограф против наркотик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поткинское г/п Аккаунт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ulturi_g_kropotkin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видеоролик «Знай, чтобы не оступитьс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losevodk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Лосев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и постановлений краевого департамента по физической культуре и спорту, а также ведомственного приказа, в феврале 2021 года значимых спортивных мероприятий по линии физической культуры и спорта проведено не буд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om_kylturi_priv/" TargetMode="External"/><Relationship Id="rId3" Type="http://schemas.openxmlformats.org/officeDocument/2006/relationships/hyperlink" Target="https://www.instagram.com/dk_kavkazskaya/" TargetMode="External"/><Relationship Id="rId4" Type="http://schemas.openxmlformats.org/officeDocument/2006/relationships/hyperlink" Target="https://www.instagram.com/dk_temizhbek/" TargetMode="External"/><Relationship Id="rId5" Type="http://schemas.openxmlformats.org/officeDocument/2006/relationships/hyperlink" Target="https://www.instagram.com/dk_kazanskaya/" TargetMode="External"/><Relationship Id="rId6" Type="http://schemas.openxmlformats.org/officeDocument/2006/relationships/hyperlink" Target="https://www.instagram.com/m.gorkiy/" TargetMode="External"/><Relationship Id="rId7" Type="http://schemas.openxmlformats.org/officeDocument/2006/relationships/hyperlink" Target="https://www.instagram.com/dom_kulturi_g_kropotkin/" TargetMode="External"/><Relationship Id="rId8" Type="http://schemas.openxmlformats.org/officeDocument/2006/relationships/hyperlink" Target="https://www.instagram.com/losevo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17-10-23T14:20:00Z</cp:lastPrinted>
  <dcterms:modified xsi:type="dcterms:W3CDTF">2021-01-20T07:42:00Z</dcterms:modified>
  <cp:revision>1433</cp:revision>
  <dc:subject/>
  <dc:title/>
</cp:coreProperties>
</file>