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>феврале</w:t>
      </w:r>
      <w:r>
        <w:rPr/>
        <w:t xml:space="preserve"> 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интеллектуальные состяз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парни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О.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7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вказско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Как прожить до 100 лет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ик Ю.И., зам.ди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ренинг </w:t>
            </w:r>
            <w:r>
              <w:rPr>
                <w:b w:val="false"/>
                <w:bCs w:val="false"/>
                <w:sz w:val="24"/>
                <w:szCs w:val="24"/>
              </w:rPr>
              <w:t>«Я имею право знат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Р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Р.В. Зам. дир.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для уч-ся  1-4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М.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 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гатырская сила на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.Н.. руководитель спортклуб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 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Н.. руководитель спортклу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уро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манипуляции: нарко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долголет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Н.Н., зам. директора по ВР,  классные руководители 9-10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 классные руководители 9-10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за тобой!» (мифы и реальности о наркотиках)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кая И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нспектор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 xml:space="preserve">Профилактическая беседа на тему </w:t>
            </w:r>
            <w:r>
              <w:rPr/>
              <w:t>«Нет наркотикам»</w:t>
            </w:r>
          </w:p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як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172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БОУ  СОШ №5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як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172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w:t>Беседа «Последствия единовременного употребления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, медсестра Лахина В. И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88501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наше будущее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 Бабаева Л.Э. (отдел ОНК ОМВД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14484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Спортивная разминка «Здоровое поколение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14484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2"/>
              <w:spacing w:lineRule="auto" w:line="276" w:before="0" w:after="0"/>
              <w:jc w:val="center"/>
              <w:rPr/>
            </w:pPr>
            <w:r>
              <w:rPr/>
              <w:t>«Нет наркотикам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23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БОУ  СОШ №1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К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80748563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Отдел молодёжной политики Гребенюк  Ирина Алекс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Не отнимай у себя завтра» - тематическая програм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за ЗОЖ» спортив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арова Г.Н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Мирского с\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52-89-5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Вредные привычки. Как от них избавитьс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наше будущее»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им.М.Гор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К Блинова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60-61-13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а крупным планом»- встреча за круглым столом с просмотром фильма в рамках акции «Кинематограф против наркотиков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им.М.Гор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К Блинова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60-61-13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>
          <w:trHeight w:val="168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Шок-урок 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Враги долголе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Style2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 ДК </w:t>
            </w: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1"/>
              <w:jc w:val="center"/>
              <w:rPr/>
            </w:pPr>
            <w:r>
              <w:rPr/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овичка по киокусинкай под девизом «Будь сильнее!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ян Д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 зам.директора по УВР МБУ СШ «Прометей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335490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тхэквондо среди юношей  и девушек  2005-2010 г.р., под девизом «Спорт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ind w:left="-10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Ш «Олимп»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01-17T09:43:00Z</dcterms:modified>
  <cp:revision>1870</cp:revision>
  <dc:subject/>
  <dc:title/>
</cp:coreProperties>
</file>