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 xml:space="preserve">сентябре </w:t>
      </w:r>
      <w:r>
        <w:rPr/>
        <w:t xml:space="preserve">месяце </w:t>
      </w:r>
      <w:r>
        <w:rPr>
          <w:u w:val="single"/>
        </w:rPr>
        <w:t xml:space="preserve">2023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,  под девизом «Спорт против наркотиков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Н.Ю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А.О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214-90-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инструктажи «За здоровый образ 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сипова Е.Г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Лекционные беседы с учащимися  по здоровому образу жизн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щев А.С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ев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«За здоровый образ 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гнашина Л.Ю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 свою жизн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.09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нуковская И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О последствиях  курения электронных сигар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цкая Э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дительское собрание «Организация свободного времени учащихся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цкий М.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9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евское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цкий М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 «Мир без вредных привыче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Алае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Н.Н.Ал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агитбригад уч-ся  5-11 классов «Мы за здоровый образ 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ва О.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Мягкова О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Гармония тела и дух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челове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клас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классов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с учащимися  по здоровому образу жизни: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Как отойти от плохой компании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о Н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9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 СОШ №12 Кавказского с/п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Репко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Мой выбор-жизнь без наркотиков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Л.Э. (отдел ОНК ОМВ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9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Эдельвей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Серафимович  Ирина Сергеевна,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ый сто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Береги здоровье смолоду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г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/п им. 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гина Ольг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4144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Серафимови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Ирина Серг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28" w:after="0"/>
              <w:jc w:val="center"/>
              <w:rPr/>
            </w:pPr>
            <w:r>
              <w:rPr/>
              <w:t>Бе</w:t>
            </w:r>
            <w:r>
              <w:rPr>
                <w:lang w:val="en-US"/>
              </w:rPr>
              <w:t>седа</w:t>
            </w:r>
            <w:r>
              <w:rPr/>
              <w:t xml:space="preserve"> «</w:t>
            </w:r>
            <w:r>
              <w:rPr>
                <w:lang w:val="en-US"/>
              </w:rPr>
              <w:t>Стоп</w:t>
            </w:r>
            <w:r>
              <w:rPr/>
              <w:t xml:space="preserve"> </w:t>
            </w:r>
            <w:r>
              <w:rPr>
                <w:lang w:val="en-US"/>
              </w:rPr>
              <w:t>алкоголь”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сянников И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9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 СОШ №13 Дмитри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сянников И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18-988-50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Серафимович  Ирина Серг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ая разми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доровому движению – наше уважение 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г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/п им. 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гина Ольг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4144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Серафимови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Ирина Серг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Нет наркотикам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50 человек</w:t>
            </w:r>
          </w:p>
          <w:p>
            <w:pPr>
              <w:pStyle w:val="12"/>
              <w:spacing w:lineRule="auto" w:line="276"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дзелян Н. 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Л.Э. (отдел ОНК ОМВ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9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ий юридический техникум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зелян Н. М. (8965464551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Серафимович  Ирина Сергеевна,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Нет наркотикам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  <w:p>
            <w:pPr>
              <w:pStyle w:val="12"/>
              <w:spacing w:lineRule="auto" w:line="276"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дзелян Н. 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Л.Э. (отдел ОНК ОМВ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е г/п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зелян Н. М. (8965464551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Серафимович  Ирина Сергеевна,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р без наркотиков» - конкурс рисунков на асфаль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лощадь перед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БУК ДК «СКЦ»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г.Кропот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334-50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й правильный выбор!» -  лекционная 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БУК ДК «СКЦ»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г.Кропот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334-50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пасные напитки»: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ьми с просмотром фильма в рамках акции «Кино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с.п.им.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0611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 будешь – все добудешь!» - спортивно-развлекательная игра, в рамках пропаганды здорового образа жиз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БУК ДК «СКЦ»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г.Кропот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334-50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д энергетических напитков» - тематическая беседа, в рамках программы «Антинарк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ская М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БУК ДК «СКЦ»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азан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дринская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99-14-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е</w:t>
            </w:r>
            <w:r>
              <w:rPr>
                <w:sz w:val="24"/>
                <w:szCs w:val="24"/>
                <w:lang w:val="en-US"/>
              </w:rPr>
              <w:t xml:space="preserve">седа </w:t>
            </w:r>
            <w:r>
              <w:rPr>
                <w:sz w:val="24"/>
                <w:szCs w:val="24"/>
              </w:rPr>
              <w:t>«Стоп алкого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 Дмитриев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К ДК «СКЦ» Фомина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 222-93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 xml:space="preserve">Сделай правильный выбор» - тематическая беседа в рамках программы «Антинарк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ская М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БУК ДК «СКЦ»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азан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дринская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99-14-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об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Наркомания – шаг в бездну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Бел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БУК ДК «СКЦ»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вольн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Белая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079-05-00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sz w:val="24"/>
                <w:szCs w:val="24"/>
              </w:rPr>
              <w:t>Турнир МБУ ДО СШ №  Кропоткин МО Кавказский район по футболу, под девизом «Спорт против наркотиков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О.А. Вербин П.В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Олег Александрович 8-918-230-36-8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гра по станциям «Мы против наркотиков», </w:t>
            </w:r>
            <w:r>
              <w:rPr/>
              <w:t>под девизом «Спорт против наркотиков»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4-89-501-4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tabs>
                <w:tab w:val="clear" w:pos="708"/>
                <w:tab w:val="center" w:pos="16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0"/>
              <w:jc w:val="center"/>
              <w:rPr/>
            </w:pPr>
            <w:r>
              <w:rPr/>
              <w:t>«Спорту - да, наркотикам –нет!» матчевая встреча по волейболу</w:t>
            </w:r>
          </w:p>
          <w:p>
            <w:pPr>
              <w:pStyle w:val="Style23"/>
              <w:spacing w:lineRule="atLeast" w:line="240" w:before="0" w:after="0"/>
              <w:jc w:val="center"/>
              <w:rPr>
                <w:shd w:fill="FFFFFF" w:val="clear"/>
              </w:rPr>
            </w:pPr>
            <w:r>
              <w:rPr/>
              <w:t>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н П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4-89-501-4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tabs>
                <w:tab w:val="clear" w:pos="708"/>
                <w:tab w:val="center" w:pos="16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>
          <w:trHeight w:val="199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0"/>
              <w:jc w:val="center"/>
              <w:rPr/>
            </w:pPr>
            <w:r>
              <w:rPr/>
              <w:t>Футбольная матчевая встреча «За здоровый образ жизни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О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4-89-501-4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tabs>
                <w:tab w:val="clear" w:pos="708"/>
                <w:tab w:val="center" w:pos="16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3-08-15T12:51:00Z</dcterms:modified>
  <cp:revision>2083</cp:revision>
  <dc:subject/>
  <dc:title/>
</cp:coreProperties>
</file>