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октябре </w:t>
      </w:r>
      <w:r>
        <w:rPr/>
        <w:t xml:space="preserve">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«Спорт - это жизнь, это радость, здоровье!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, беседа «Мы за ЗОЖ», посвященное Дню Трезв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кл) «Мы выбираем ЗОЖ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кая Э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На зарядку, становис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правовых зна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и поряд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7.10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нуковская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Абрам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я социально - психологического тестирования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сова И. 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. директора по ВР Куртасова И. 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доровье-это жизн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ченко Я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класс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ы 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 СОШ №9 Привольного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М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«Профилактика употребления  ПА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зелян Н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 М. (896546455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а вместо привычки» - тематическая беседа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ерина В.В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арколо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Л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е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05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«Профилактика употребления  ПА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зелян Н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 М. (896546455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д над вредными привычками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.Р., Бабаева Л.Э. (отдел ОНК ОМВД России по Кавказ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лена Ром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углый стол 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ерина В.В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арколо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Л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е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05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8" w:after="0"/>
              <w:jc w:val="center"/>
              <w:rPr/>
            </w:pPr>
            <w:r>
              <w:rPr/>
              <w:t>Бе</w:t>
            </w:r>
            <w:r>
              <w:rPr>
                <w:lang w:val="en-US"/>
              </w:rPr>
              <w:t>седа</w:t>
            </w:r>
            <w:r>
              <w:rPr/>
              <w:t xml:space="preserve"> «</w:t>
            </w:r>
            <w:r>
              <w:rPr>
                <w:lang w:val="en-US"/>
              </w:rPr>
              <w:t>Природный</w:t>
            </w:r>
            <w:r>
              <w:rPr/>
              <w:t xml:space="preserve"> </w:t>
            </w:r>
            <w:r>
              <w:rPr>
                <w:lang w:val="en-US"/>
              </w:rPr>
              <w:t>яд</w:t>
            </w:r>
            <w:r>
              <w:rPr/>
              <w:t>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988-50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арафон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лена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вреде наркотико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, Медработник Васильева О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жян Гаяне Саят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а будущее России: без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пильченко Л.М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Трепильченко Л.М. 8(918)495157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жиданная встреча с вредными привычками» - беседа  с показом видеороликов к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.п.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61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ё в твоих руках» - интеллектуальная игра, в рамках пропаганды здорового образа жиз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ляйся, если хочешь быть здоровым!» - познавательная программа, посвященная пропаганде здорового образа жиз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говорим о привычках» - бесед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оненты здорового образа жизни» - раздача букл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 (плавание в ластах), под лозунгом «Спорт против наркотиков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Р.В., Лавенек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, МБУ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спортивной борьбе среди юношей и девушек под девизом «Мы спортивное поколение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jc w:val="center"/>
              <w:rPr/>
            </w:pPr>
            <w:r>
              <w:rPr/>
              <w:t>Гатуев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вказск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 зам.директора по УВР МБУ ДО СШ «Прометей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335490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 w:before="0" w:after="0"/>
              <w:jc w:val="center"/>
              <w:rPr/>
            </w:pPr>
            <w:r>
              <w:rPr/>
              <w:t>День борьбы среди юношей, под девизом «Спорт против наркотиков»</w:t>
            </w:r>
          </w:p>
          <w:p>
            <w:pPr>
              <w:pStyle w:val="Style24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мрин А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мрин А.В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09-18T13:42:00Z</dcterms:modified>
  <cp:revision>2118</cp:revision>
  <dc:subject/>
  <dc:title/>
</cp:coreProperties>
</file>