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ноябре </w:t>
      </w:r>
      <w:r>
        <w:rPr/>
        <w:t xml:space="preserve">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ы за здоровый образ жизни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ягкова О.И.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ягко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ториев, бесед «О вреде алкоголя, курения, наркотиков, психотропных вещест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 к международному Дню борьбы с курением «Сделай выбо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ева Н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3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8 кл) «Мы против курения!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ницкая Э.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порт против наркотик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в А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9 Привольн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Подросток и зак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у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манипуляции: Алкоголь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«Наркомания – знак беды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а Н.В. Бабаева Л.Э. (отдел ОНК ОМВД России по Кавказскому району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«КТТ и Ж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9189563260)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«Наркомания – знак беды», в рамках краевой профилактическая акция «Набат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ажникова К.А., Бабаева Л.Э. (отдел ОНК ОМВД России по Кавказ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К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9180748563)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й сказать - НЕТ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.Р. Бабаева Л.Э. (отдел ОНК ОМВД России по Кавказ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лена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разми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 хочу быть здоровым 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лена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выбор – Здоровье» - уличная акция, раздача буклетов, в рамках пропаганды здорового образа жиз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поколение выбирает 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азмыш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е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Покушение на разум» - кинолекторий антинаркотической направл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ни жизнь с чистого листа» - час информации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укрепляющие здоровье» - вручение листо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 знаю ли я про белую смерть» Викторина - час вопросов и отв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.п.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61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Фитнес-зарядка «Создай себя сам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влова И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реди обучающихся МБУ ДО СШ «Олимп»,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ая И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ая И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урнир по настольному теннису среди учащихся «В здоровом теле - здоровый дух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А.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 (плавание в ластах), под лозунгом «Спорт против наркотиков!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Р.В., Лавенек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, МБУ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10-17T13:58:00Z</dcterms:modified>
  <cp:revision>2158</cp:revision>
  <dc:subject/>
  <dc:title/>
</cp:coreProperties>
</file>