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>марте</w:t>
      </w:r>
      <w:r>
        <w:rPr/>
        <w:t xml:space="preserve"> 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Уверенное поведение. Умей сказать НЕТ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нова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льнова М.А. педагог-психолог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-размышление «Можно ли избавиться от вредных привычек?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ик Ю.И., зам.ди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Мы 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сян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 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косян С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Отношение подростков к наркотик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рес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никова О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О №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Камыш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Знать,чтобы не оступитьс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О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порт – альтернатива пагубным привычка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каченко Р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 директора по ВР Ткаченко Р.В.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филактическая беседа на тему: </w:t>
            </w:r>
            <w:r>
              <w:rPr>
                <w:sz w:val="24"/>
                <w:szCs w:val="24"/>
              </w:rPr>
              <w:t>«Наркотик, пожизненная ломка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вцова О.А., 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КУ МЦ «Эдельвейс» 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8" w:after="0"/>
              <w:jc w:val="center"/>
              <w:rPr/>
            </w:pPr>
            <w:r>
              <w:rPr/>
              <w:t>Беседа "Международный день борьбы с наркоманией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человек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, медсестра Лахина В. И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88501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я правда о наркотиках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угина О.А. 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Л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9182414484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2"/>
              <w:spacing w:lineRule="auto" w:line="276" w:before="0" w:after="0"/>
              <w:jc w:val="center"/>
              <w:rPr/>
            </w:pPr>
            <w:r>
              <w:rPr/>
              <w:t>«Знать, чтобы не оступитьс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7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М., 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МБОУ  СОШ №2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4645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ая беседа на тему «Мир без наркотиков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.Н., 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2023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БОУ  СОШ №21 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62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седа «1 марта Международный день борьбы с наркоманией 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мина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3 им. А. В. Суворова 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Фомин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8) 222-93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1"/>
              <w:jc w:val="center"/>
              <w:rPr/>
            </w:pPr>
            <w:r>
              <w:rPr/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 – пожизненная ломка» - 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блема крупным планом» - уличная акция, раздача буклетов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им.М.Гор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К Блинова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60-61-13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и крепко, живи бодро» - интеллектуальная игра, посвященная здоровому образу жиз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Тематическая программа: «И если выбор - жизнь, то давайте жизнь люби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ДК «СКЦ» Лосевского с/п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Шевляков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56-81-4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спорт» профилактическая беседа в рамках программы «Антинарко»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Лосевского с/п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УК ДК «СКЦ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занск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СШ № 1 г. Кропоткин МО Кавказский район по мини-футболу "Спорт против наркотиков" среди мальчиков 2012-2013 г.р.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 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02-14T14:29:00Z</dcterms:modified>
  <cp:revision>1907</cp:revision>
  <dc:subject/>
  <dc:title/>
</cp:coreProperties>
</file>