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мае </w:t>
      </w:r>
      <w:r>
        <w:rPr/>
        <w:t xml:space="preserve">месяце </w:t>
      </w:r>
      <w:r>
        <w:rPr>
          <w:u w:val="single"/>
        </w:rPr>
        <w:t xml:space="preserve">2023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Ж «Здоровое поколение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челове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О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 «Олимп» Данило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девизом «Спорт против наркотиков!»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Н.В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И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Буревестник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И.Н. Зам. директор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10999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-952-824-27-97,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225"/>
              <w:jc w:val="center"/>
              <w:rPr/>
            </w:pPr>
            <w:r>
              <w:rPr/>
              <w:t>Родительские собрания «Организация свободного времени подрос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 Р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по 20.05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классных руковод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Ответственность родителей за сохранение жизни и здоровья учащихся в летний пери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уковская И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- 19.05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классных руковод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 директора по ВР Мануковская И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ак не упасть в бездну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,  классные руководители 9-10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О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ачевская А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ачевская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Дистанционные профилактические беседы,</w:t>
            </w:r>
            <w:r>
              <w:rPr>
                <w:sz w:val="24"/>
                <w:szCs w:val="24"/>
              </w:rPr>
              <w:t xml:space="preserve"> приуроченные к Всемирному дню борьбы с кур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Т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шное слово СПИД »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 и  мед.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нко Л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угина О.А. 8918241448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Серафимович  Ирина Серг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28" w:after="119"/>
              <w:jc w:val="center"/>
              <w:rPr/>
            </w:pPr>
            <w:r>
              <w:rPr/>
              <w:t>Профилактическая беседа «Жизнь без наркотиков» с раздачей информационного материал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БОУ  СОШ №44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4645511 Отдел молодёжной политики Серафимович  Ирина Серг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мара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Движение – это жизнь»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  <w:t>40 человек</w:t>
            </w:r>
            <w:r>
              <w:rPr>
                <w:rStyle w:val="Emphasis"/>
                <w:rFonts w:eastAsia="Lucida Sans Unicode"/>
                <w:bCs/>
                <w:i w:val="false"/>
                <w:iCs w:val="false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 и  мед.работник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нко Л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/п.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ругина О.А. 89182414484  </w:t>
            </w: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молодёжной политики Серафимович  Ирина Серге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Административная и уголовная ответственность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 В. медсестра Лахина В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885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Серафимович  Ирина Серг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ядка от нас – здоровье для вас!» - интерактивно-познав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екция о здоровом образе жизни с просмотром фильма «Курение. Взгляд изнутр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вик М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МБУДО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М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МШ №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вик М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28-439-13-5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 час «Мифы и прав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ел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 Белая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рось курить - вздохни своб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Шевл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п. Степно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Шевля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56-81-4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3*3 под девизом: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Сме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04989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МБУ ДО СШ № 1 по футболу среди мальчиков 2009-2010 г.р. под девизом "Спорт против наркотиков"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 В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, спортплощад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МБУ СШ №1 6-18-3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89-214-90-00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dmsh2_kropotk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3-04-14T07:44:00Z</dcterms:modified>
  <cp:revision>1964</cp:revision>
  <dc:subject/>
  <dc:title/>
</cp:coreProperties>
</file>