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декабре </w:t>
      </w:r>
      <w:r>
        <w:rPr/>
        <w:t xml:space="preserve">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Мы за ЗОЖ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стовая О.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агитбриг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е поко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Л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 СПИД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а Ю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12.2023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а Ю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врач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, ведущая в пропа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5-7 класс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3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вободного времени учащихс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змышление «Можно ли избавиться от вредных привычек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Криницкая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 «Мы за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еседа-рассужд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Скрытые вопросы. Опасное погружени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5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против наркотиков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ы с родителями - за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Р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5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ьское собрание «</w:t>
            </w:r>
            <w:r>
              <w:rPr>
                <w:sz w:val="24"/>
                <w:szCs w:val="24"/>
                <w:shd w:fill="FFFFFF" w:val="clear"/>
              </w:rPr>
              <w:t>Организация занятий школьника по укреплению здоровья и привитию здорового образа жизни» (с приглашением  специалистов системы профилакти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ВР, Ковальчук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Беседа «Мы выбираем жизнь!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ва Н.С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Треннинг «Уметь говорить «НЕТ!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цева Н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 Белозерц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Правовой час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«Уголовный Кодекс о наркотиках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илактическая беседа с последующим обсуждением «Наркомания-дорога в никуда!»</w:t>
            </w:r>
          </w:p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, Медицинская сестра Темижбекской участков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ксана Анатоль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5318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як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Ж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ОМВД России по Кавказскому район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якова Марина Владими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172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7"/>
              <w:spacing w:lineRule="auto" w:line="240" w:before="0" w:after="0"/>
              <w:jc w:val="center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ажникова К.А., Еремина Ж.Л (отдел ОМВД России по Кавказ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23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1807485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ыбери лучшее будущее для себя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лстова Е.Р., </w:t>
            </w: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врен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доровое будущее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стова Е.Р.</w:t>
            </w:r>
            <w:r>
              <w:rPr>
                <w:sz w:val="24"/>
                <w:szCs w:val="24"/>
                <w:lang w:eastAsia="en-US"/>
              </w:rPr>
              <w:t>, 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аврен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лена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жян Гаяне Саят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122-21-25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ь сегодня, что бы жить завтра» - уличная акция, раздача букл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делай правильный выбор» - кинолектор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ый человек - здоровое общество» – тематическая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за здоровый образ жизни» - веселые старты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ворим здоровью - да» познавательная бесед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.п.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61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ого района по плаванию под девизом «Спорт против наркотиков».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Р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, МБУ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среди команд девушек 2009-14 г.р. под девизом: «Спорт против наркотиков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 С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461165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11-16T12:30:00Z</dcterms:modified>
  <cp:revision>2200</cp:revision>
  <dc:subject/>
  <dc:title/>
</cp:coreProperties>
</file>