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>апреле</w:t>
      </w:r>
      <w:r>
        <w:rPr/>
        <w:t xml:space="preserve"> 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.А. Гагарина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М.А. Гагарина С.А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акция «Этот мир лучше без наркотиков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5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ачевская А.В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 директора по ВР Драчевская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Мы 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пилицына 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 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 директора по ВР Перепилицына 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Мы за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 директора по ВР Машковская О.А.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уро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: взгляд изнутри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 е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рес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и 14.04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нчина Ю.В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психологическая игра для старшеклассников «Как не стать жертвой вредных привычек»                5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Е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кажи «Нет!» вредным привычка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 классные руководители 7-8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вредных привычек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тепа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согласованию с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</w:rPr>
              <w:t>ПОО Ч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</w:rPr>
              <w:t>«Юридический техникум»</w:t>
            </w:r>
            <w:r>
              <w:rPr>
                <w:sz w:val="24"/>
                <w:szCs w:val="24"/>
              </w:rPr>
              <w:t xml:space="preserve">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9034503071)</w:t>
            </w: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Профилактика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гласованию с </w:t>
            </w:r>
            <w:r>
              <w:rPr>
                <w:sz w:val="24"/>
              </w:rPr>
              <w:t>ГБПОУ КК «КТТ и Ж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н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9189563260)</w:t>
            </w: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«Выбери жизнь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Шевцова О.А. Медсестра Темижбекской участковой больницы Васильева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Шевцова О.А. </w:t>
            </w: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Беседа " Зависимость - болезнь или привычка?"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всянников И. В. медсестра Лахина В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 СОШ №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9885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филактическая бесед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филактика вредных привычек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ардзеля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СОШ №7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ардзеля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89654645511) </w:t>
            </w: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ок в современном мире» - тематический дисп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разговор «Здоровье не купить, зато можно укрепи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 Г.А. Кух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вне зависимостей» - интеллектуальн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висимость - болезнь или привычка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С.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С.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бовать или не  пробовать?» профилактическая 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л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 Белая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урнир МБУ ДО СШ «Олимп» по тхэквондо среди младших юношей и девушек,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О.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 «Оли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урнир МБУ ДО СШ № 1 по футболу "Спорт против наркотиков" среди мальчиков 2010-2011 г.р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лазов В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, стадион "Юность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БУ СШ №1 6-18-3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89-214-90-00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3-17T08:47:00Z</dcterms:modified>
  <cp:revision>1934</cp:revision>
  <dc:subject/>
  <dc:title/>
</cp:coreProperties>
</file>