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августе </w:t>
      </w:r>
      <w:r>
        <w:rPr/>
        <w:t xml:space="preserve">месяце </w:t>
      </w:r>
      <w:r>
        <w:rPr>
          <w:u w:val="single"/>
        </w:rPr>
        <w:t xml:space="preserve">2023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оревнования с эстафетами «Мы за ЗОЖ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анская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анская О.А., Зюзина М.С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да, которую несут наркотики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нко С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8 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 Стебля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Время быть здоровым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ева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е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танционный просмотр видеороликов «Мой выбор -  СПОРТ!»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480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видеоролика профилактического направления по интернету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№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лекторий «Социально – психологическая диагностика склонностей к зависимостям. Методы раннего выявления «группы рис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Лицей №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.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12"/>
              <w:spacing w:lineRule="auto" w:line="240" w:before="28" w:after="0"/>
              <w:jc w:val="center"/>
              <w:rPr>
                <w:szCs w:val="28"/>
              </w:rPr>
            </w:pPr>
            <w:r>
              <w:rPr>
                <w:szCs w:val="28"/>
              </w:rPr>
              <w:t>«Воздух без табачного дыма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ер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Э. (отдел ОНК ОМВ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ерин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0705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76" w:before="28" w:after="0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Профилактическая беседа</w:t>
            </w:r>
          </w:p>
          <w:p>
            <w:pPr>
              <w:pStyle w:val="5"/>
              <w:spacing w:lineRule="auto" w:line="276" w:before="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Sans Unicode" w:cs="Arial"/>
              </w:rPr>
              <w:t>«</w:t>
            </w:r>
            <w:r>
              <w:rPr>
                <w:bCs/>
              </w:rPr>
              <w:t>Умей говорить НЕТ!</w:t>
            </w:r>
            <w:r>
              <w:rPr>
                <w:rFonts w:eastAsia="Lucida Sans Unicode" w:cs="Arial"/>
              </w:rPr>
              <w:t>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всянников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8-918-988-50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а «Все о наркотиках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всянников И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МЦ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всянников И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8-918-988-50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8" w:after="0"/>
              <w:jc w:val="center"/>
              <w:rPr>
                <w:szCs w:val="28"/>
              </w:rPr>
            </w:pPr>
            <w:r>
              <w:rPr>
                <w:szCs w:val="28"/>
              </w:rPr>
              <w:t>Круглый стол, беседа с врачом наркологом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12"/>
              <w:spacing w:lineRule="auto" w:line="276" w:before="2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ерин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ерин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0705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Серафимович  Ирина Сергеевна,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м миром против зла» -тематическая беседа, анонимное анкет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ивная программа «Спорт здоровье, красот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Шевлякова С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568142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, чтобы не оступиться» уличная а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0611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дача буклетов профилактической направ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 спортом по жизни» - конкурс рисунков на асфальте, в рамках пропаганды здорового образа жиз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лощадь перед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волейболу среди девочек 2008 – 2009 г.р. под девизом «Спорт против наркотиков»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. Ю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а Анна Александров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33-01-1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tabs>
                <w:tab w:val="clear" w:pos="708"/>
                <w:tab w:val="center" w:pos="16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>
          <w:trHeight w:val="199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ДО СШ № 1 по футболу среди мальчиков  2013 – 2014 г.р., под девизом «Спорт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Ефремов А.В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-918-085-83-0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Исаков А.О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ринги тхэквондо среди юношей и девушек, под девизом «Спорт против наркотиков».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ьян С.С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3-07-19T11:56:00Z</dcterms:modified>
  <cp:revision>2015</cp:revision>
  <dc:subject/>
  <dc:title/>
</cp:coreProperties>
</file>