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антинаркотических мероприятий, организованных в </w:t>
      </w:r>
    </w:p>
    <w:p>
      <w:pPr>
        <w:pStyle w:val="Normal"/>
        <w:ind w:firstLine="708"/>
        <w:jc w:val="center"/>
        <w:rPr/>
      </w:pPr>
      <w:r>
        <w:rPr/>
        <w:t xml:space="preserve">муниципальном образовании Кавказский район </w:t>
      </w:r>
    </w:p>
    <w:p>
      <w:pPr>
        <w:pStyle w:val="Normal"/>
        <w:ind w:firstLine="708"/>
        <w:jc w:val="center"/>
        <w:rPr/>
      </w:pPr>
      <w:r>
        <w:rPr/>
        <w:t xml:space="preserve">в </w:t>
      </w:r>
      <w:r>
        <w:rPr>
          <w:u w:val="single"/>
        </w:rPr>
        <w:t xml:space="preserve">январе </w:t>
      </w:r>
      <w:r>
        <w:rPr/>
        <w:t xml:space="preserve">месяце </w:t>
      </w:r>
      <w:r>
        <w:rPr>
          <w:u w:val="single"/>
        </w:rPr>
        <w:t xml:space="preserve">2024 </w:t>
      </w:r>
      <w:r>
        <w:rPr/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298"/>
        <w:gridCol w:w="3534"/>
        <w:gridCol w:w="2831"/>
        <w:gridCol w:w="3470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1 Наиболее значимые антинаркотические мероприятия, организуемые на территории административного центра муниципального образования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а  по направлению «Антинарко» 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>
                <w:sz w:val="24"/>
                <w:szCs w:val="24"/>
              </w:rPr>
              <w:t>17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ицына  О.Н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-12.01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расписания классных 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пелицына 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селые старты» для уч-ся 1-4 клас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челов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ян М.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1.2024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ян М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курс рисунков «Здоровье – это жизнь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сик Ю.И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сик Ю.И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2 Антинаркотические мероприятия, организованные на территории административного центра муниципального образования с участием жителей населенных пунктов (с охватом не менее 25 человек)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Мероприятия, организуемые по инициативе подразделений образования и молодежной полити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презен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за здоровый образ жизн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ая Е.С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1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СОШ №2 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ая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омпания в жизни старшеклассни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челове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сов В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С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1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СОШ №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им.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со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С.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памя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й сказать НЕТ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Е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1.2024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Лицей №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яда  волонтеров Данил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jc w:val="center"/>
              <w:rPr/>
            </w:pPr>
            <w:r>
              <w:rPr/>
              <w:t>Игра «Формула безопасности»</w:t>
            </w:r>
          </w:p>
          <w:p>
            <w:pPr>
              <w:pStyle w:val="6"/>
              <w:spacing w:lineRule="auto" w:line="240" w:before="0" w:after="0"/>
              <w:jc w:val="center"/>
              <w:rPr/>
            </w:pPr>
            <w:r>
              <w:rPr/>
              <w:t>7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.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1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БОУ СОШ №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 w:before="0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изнь без наркотиков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литова Д.О., Медицинская сестра Темижбекской участковой боль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Ю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«Эдельвей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емижбек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литова Д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8092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жян Гаяне Саят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122-21-25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0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8"/>
              <w:spacing w:lineRule="auto" w:line="240" w:before="0" w:after="0"/>
              <w:jc w:val="center"/>
              <w:rPr/>
            </w:pPr>
            <w:r>
              <w:rPr/>
              <w:t>«Скажи наркотикам нет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Ж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ОМВД России по Кавказскому району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4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СО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аталья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5030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жян Гаяне Саят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89-122-21-25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0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8"/>
              <w:spacing w:lineRule="auto" w:line="240" w:before="0" w:after="0"/>
              <w:jc w:val="center"/>
              <w:rPr/>
            </w:pPr>
            <w:r>
              <w:rPr/>
              <w:t>«Скажи наркотикам нет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ова Н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Ж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ОМВД России по Кавказскому району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4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СОШ №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ова Н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9563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жян Гаяне Саят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122-21-25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ый сто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«Без наркотиков - без опасности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лстова Е.Р., </w:t>
            </w:r>
            <w:r>
              <w:rPr>
                <w:sz w:val="24"/>
                <w:szCs w:val="24"/>
                <w:lang w:eastAsia="en-US"/>
              </w:rPr>
              <w:t>мед.рабо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аврененко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/п им. 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Елена Ром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40754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жян Гаяне Саят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122-21-25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0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8"/>
              <w:spacing w:lineRule="auto" w:line="240" w:before="0" w:after="0"/>
              <w:jc w:val="center"/>
              <w:rPr/>
            </w:pPr>
            <w:r>
              <w:rPr/>
              <w:t>«Скажи наркотикам нет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Ж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ОМВД России по Кавказскому району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4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СОШ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5030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жян Гаяне Саят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122-21-25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 w:before="0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коголь-вра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И.В.                   медработник Лахина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1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Дмитриевс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И.В.                   89189885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жян Гаяне Саят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122-21-25, 6-57-6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Мероприятия, организуемые по инициативе муниципального органа культур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бы день твой был в порядке, начинай его с зарядки!» - спортивно-познавательная программа, посвященная здоровому образу жизн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1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БУК ДК «СКЦ»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г.Кропот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334-50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стране здоровь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ограммы «Антинарк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Кудринск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г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Кудринск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99-14-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прекрасна, не трать ее напрасно» - тематическ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БУК ДК «СКЦ»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г.Кропот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334-50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д электронных сигар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Бочаро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Мир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Бочаров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52-89-59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 «Мы за здоровый образ жизни» в рамках программы «Антинарко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Кудринск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г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Кудринск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99-14-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3. Мероприятия, организуемые по инициативе подразделений физической культуры и спорт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80"/>
              <w:jc w:val="both"/>
              <w:rPr/>
            </w:pPr>
            <w:r>
              <w:rPr/>
              <w:t>Турнир по настольному теннису «Движение жизнь!»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ева А.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1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Вершин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Абдурахманова Д.М.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8-964-89-501-4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МБУ ДО СШ «Олимп» по тхэквондо среди младших юношей и девушек, под девизом «Спорт против наркотиков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А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1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опотки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ян С.С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4-1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встречи по борьбе дзюдо «Спорт против</w:t>
              <w:br/>
              <w:t>наркотиков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кин Е.Г</w:t>
              <w:b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Ю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опотки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кин Е.Г</w:t>
              <w:br/>
              <w:t>8(86138) 7-20-44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2">
    <w:name w:val="A2"/>
    <w:qFormat/>
    <w:rPr>
      <w:rFonts w:cs="Myriad Pro;Arial"/>
      <w:color w:val="000000"/>
      <w:sz w:val="20"/>
      <w:szCs w:val="20"/>
    </w:rPr>
  </w:style>
  <w:style w:type="character" w:styleId="Style19">
    <w:name w:val="Обычный (Интернет) Знак"/>
    <w:qFormat/>
    <w:rPr>
      <w:color w:val="000000"/>
      <w:sz w:val="24"/>
    </w:rPr>
  </w:style>
  <w:style w:type="character" w:styleId="Style20">
    <w:name w:val="Название Знак"/>
    <w:basedOn w:val="Style13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21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Mangal;Courier New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3">
    <w:name w:val="Обычный (Интернет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eastAsia="Calibri" w:cs="Times New Roman"/>
      <w:sz w:val="24"/>
      <w:szCs w:val="24"/>
    </w:rPr>
  </w:style>
  <w:style w:type="paragraph" w:styleId="5">
    <w:name w:val="Обычный (веб)5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6">
    <w:name w:val="Обычный (веб)6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7">
    <w:name w:val="Обычный (веб)7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z w:val="30"/>
      <w:szCs w:val="30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lang w:bidi="hi-IN"/>
    </w:rPr>
  </w:style>
  <w:style w:type="paragraph" w:styleId="8">
    <w:name w:val="Обычный (веб)8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2-08-17T14:39:00Z</cp:lastPrinted>
  <dcterms:modified xsi:type="dcterms:W3CDTF">2023-12-18T12:04:00Z</dcterms:modified>
  <cp:revision>2238</cp:revision>
  <dc:subject/>
  <dc:title/>
</cp:coreProperties>
</file>