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феврал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Сильные, смелые, ловкие!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  О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10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пелицына 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встречи «Медики о привычках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мян О.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жить до 100 лет?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сик Ю.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сик Ю.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мею право зна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аченко Р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аченко Р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ов Курить-здоровью вреди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вреде электронной сигареты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- здоровое поколени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ковская О.А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9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ковская О.А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час «Вред энергетических напит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М.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Разговор за круглым столом. Мой 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лова Д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редные привычки и зак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о Л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о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 xml:space="preserve">Акция с распространением буклетов 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«Сообщи, где торгуют смертью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аева Н.Н., зам. директора по ВР, лидеры ШУ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тоит ли начинать или пора бросать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вская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40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вреде наркотик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а О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Темижбекской участков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Анато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9122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9"/>
              <w:spacing w:lineRule="auto" w:line="240" w:before="0" w:after="0"/>
              <w:jc w:val="center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4г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БОУ «КТТиЖ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«Скажи наркотикам не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ев С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Хохлова А.С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е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186970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9"/>
              <w:spacing w:lineRule="auto" w:line="240" w:before="0" w:after="0"/>
              <w:jc w:val="center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9"/>
              <w:spacing w:lineRule="auto" w:line="240" w:before="0" w:after="0"/>
              <w:jc w:val="center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а зависимости -жизнь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МБОУ СОШ №8 Лаври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«Стоп-курению» -профилактическая бесе</w:t>
            </w:r>
            <w:bookmarkStart w:id="0" w:name="_GoBack_Копия_1"/>
            <w:bookmarkEnd w:id="0"/>
            <w:r>
              <w:rPr>
                <w:spacing w:val="5"/>
                <w:sz w:val="24"/>
                <w:szCs w:val="24"/>
              </w:rPr>
              <w:t>да с несовершеннолетними о последствиях употребления курительных сме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ого с/п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0698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 что вы хотели знать, но боялись спросить…» круглый ст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аше здоровье – в ваших руках» - вручение буклетов 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: 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«Моя компания» - тематическая беседа и «Тайна едкого дыма</w:t>
            </w:r>
            <w:r>
              <w:rPr>
                <w:sz w:val="24"/>
                <w:szCs w:val="24"/>
              </w:rPr>
              <w:t xml:space="preserve">» - показ тематического видео ролик </w:t>
            </w:r>
            <w:r>
              <w:rPr>
                <w:sz w:val="24"/>
                <w:szCs w:val="24"/>
                <w:shd w:fill="FFFFFF" w:val="clear"/>
              </w:rPr>
              <w:t>с воспитанниками ДВПК «Патриот» о вреде табакоку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Кропоткинского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9098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эксперимент» просмотр фильма,  в рамках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Турнир по настольному теннису «Движение жизнь!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А.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ого района по плаванию под лозунгом «Спорт против наркотиков!»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юков А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среди команд юношей 2013-15 г.р. под девизом: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стом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ева Е.Г.</w:t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БУ ДО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461165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СШ «Прометей» под девизом по киокусинкай «Мы спортивное поколение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ян Д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рометей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И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35-49-0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«МЫ за здоровый образ жизни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И.А.; Вербин П.В.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1-17T14:30:00Z</dcterms:modified>
  <cp:revision>2279</cp:revision>
  <dc:subject/>
  <dc:title/>
</cp:coreProperties>
</file>