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1 июня 2024 года №977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11 июня 2024 года №977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января 2025 года по 27 январ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30.01.2025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5-01-30T14:30:00Z</dcterms:modified>
  <cp:revision>12</cp:revision>
  <dc:subject/>
  <dc:title>Заместителю главы</dc:title>
</cp:coreProperties>
</file>