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13750" w:right="446" w:hanging="5103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3750" w:hanging="5103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3750" w:hanging="5103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3750" w:hanging="5103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для целей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3750" w:hanging="5103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нкционировании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нкционирование расходов в Администрации МО Кавказский район осуществляется в соответствии с разделом 5 «Санкционирование расходов» Инструкции по применению плана счетов бухгалтерского учета, утвержденных приказом Министерства Финансов Российской Федерации от 06 декабря 2010 года № 162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ета раздела 5 Инструкции предназначены для учета всех видов финансового обеспечения на текущий, очередной и второй год, следующий за очередным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пераций текущего года в 22 разряде кода бухгалтерского учета ставится призн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для операций текуще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для операций очередного финансов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для операций второго за очередным финансовым г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для операций последующего финансового года.</w:t>
      </w:r>
    </w:p>
    <w:p>
      <w:pPr>
        <w:pStyle w:val="ListParagraph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4. По завершении текущего финансового года показатели (остатки) по соответствующим аналитическим счетам учета бюджетных ассигнований, лимитов бюджетных обязательств и утвержденных сметных (плановых) назначений по доходам (поступлениям), расходам (выплатам) текущего финансового года на следующий год не переносятся. </w:t>
      </w:r>
    </w:p>
    <w:p>
      <w:pPr>
        <w:pStyle w:val="ListParagraph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текущего финансового года показатели счетов санкционирования расходов текущего финансового года на следующий год не переносятся. Показатели счетов санкционирования расходов, сформированные в отчетном финансовом году за первый, второй годы, следующие за текущим (очередным) финансовым годом (далее - показатели по санкционированию), подлежат переносу в первый рабочий день текущего года в следующем порядке:</w:t>
      </w:r>
    </w:p>
    <w:p>
      <w:pPr>
        <w:pStyle w:val="ListParagraph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санкционированию первого года, следующего за текущим (очередного финансового года), - на счета санкционирования текущего финансового года;</w:t>
      </w:r>
    </w:p>
    <w:p>
      <w:pPr>
        <w:pStyle w:val="ListParagraph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санкционированию второго года, следующего за текущим (первого года, следующего за отчетным), - на счета санкционирования первого года, следующего за текущим (очередного финансового года);</w:t>
      </w:r>
    </w:p>
    <w:p>
      <w:pPr>
        <w:pStyle w:val="ListParagraph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санкционированию второго года, следующего за очередным, - на счета санкционирования второго года, следующего за текущим (первого года, следующего за очередным).</w:t>
      </w:r>
    </w:p>
    <w:p>
      <w:pPr>
        <w:pStyle w:val="ListParagraph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еренос показателей по санкционированию расходов осуществляется в первый рабочий день текущего года. В результате произведенных операций по переносу этих показателей данные аналитических счетов санкционирования расходов бюджета второго года, следующего за очередным, содержащие в 22-м разряде номера счета код аналитического учета 4, обнул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инятых (принимаемых, отложенных) бюджетных обязательст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2683"/>
        <w:gridCol w:w="2390"/>
        <w:gridCol w:w="2408"/>
        <w:gridCol w:w="2496"/>
        <w:gridCol w:w="521"/>
        <w:gridCol w:w="1400"/>
        <w:gridCol w:w="1921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тный документ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мент отражения </w:t>
              <w:br/>
              <w:t>в учете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ебет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язательства по госконтракта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а по контрактам с единственным поставщиком (подрядчиком, исполнителем), которые заключен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 конкурентных процеду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контракта на поставку продукции, выполнение работ, оказание услуг с единственным поставщиком (организацией или гражданином) без проведения закупки конкурентным способом в порядке, установленном Законом от 5 апреля 2013 г. № 44-ФЗ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мме заключенного контракт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>
          <w:trHeight w:val="229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а по госконтрактам, заключенным путем проведения конкурентных закупок (конкурсов, аукционов, запросов котировок, запросов </w:t>
              <w:br/>
              <w:t>предложений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язательств в сумме НМЦК при проведении конкурентной закупки, в том числе если закупка не состоялась и контракт заключен с единственным поставщиком (исполнителем, подрядчиком)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суммы расходного обязательства при заключении государственного контракта по итогам конкурентной закупки (конкурса, аукциона, запроса котировок, запроса предложений)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обязательств по контракта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принимаемых обязательств на сумму экономии при заключении госконтракта по результатам конкурентной закупки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инятого обязательства в случа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ные контр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е исполненных по условиям госконтракта обязательств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21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ъеме утвержденных ЛБО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1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е ведомости </w:t>
              <w:br/>
              <w:t>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3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 направлении в </w:t>
              <w:br/>
              <w:t>командировку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авансового отчета (ф. 0504505)руководителем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перед бюджетом, по возмещению вреда, по другим выплатам(налоги, госпошлины, сборы, исполнительные документы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налогов (налог на имущество, налог на прибыль, НДС)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егистры, отражающие расчет налога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всех видов с боров, пошлин, патентных платежей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подписания документа о необходимости платежа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29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штрафных санкций и сумм, предписанных судом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290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обязательства(социальное обеспечение, пособия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3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детям-сиротам и детям, оставшимся без попечения родителей, в рамках дополнительных государственных гарантий по социальной поддержке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о-платежная ведомость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госслужащим, сотрудникам казенных учреждений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(контракт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выпл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документов в бухгалтерию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публич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: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ым и автономным учреждениям на возмещение нормативных затрат, связанных с выполнением госзадания;– бюджетным и автономным учреждениям, государственным унитарным предприятиям на осуществление капитальных вложений;– иным некоммерческим организациям, не являющимся государственными (муниципальными) учреждениями (в т. ч. в виде имущественного взноса в госкорпорации и госкомпании)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субсид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 о предоставлении субсидии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ключенных соглашений о предоставлении </w:t>
              <w:br/>
              <w:t>субсидии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ым и автономным учреждениям на иные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м, ИП, гражданам – производителям товаров, работ, услуг (подлежащих исполнению в текущем </w:t>
              <w:br/>
              <w:t>финансовом году)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субсидии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 о предоставлении субсидии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ключенных договоров (соглашений) о предоставлении субсидии.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твержденных ЛБО на предоставление субсидий в соответствии с нормативно-правовыми актами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ключенных соглашений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3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е нормативно-правовые 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чи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государственных гарантий без права регрессного требования гаранта к принципалу (уступки прав требования бенефициара к принципалу)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 предоставлении государственной гаранти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договора о предоставлении государственной гарантии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по гарантиям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бязательств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тложенны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язательства на сумму созданного резерв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счета резерва, согласно положениям учетной политики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размера созданного резерв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определенная в приказе об уменьшении размера резерв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ректирована сумма ЛБО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Б.1.502.11.2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3547"/>
        <w:gridCol w:w="2325"/>
        <w:gridCol w:w="2342"/>
        <w:gridCol w:w="2021"/>
        <w:gridCol w:w="1874"/>
        <w:gridCol w:w="1874"/>
      </w:tblGrid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ание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мент </w:t>
              <w:br/>
              <w:t xml:space="preserve">отра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учете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б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осконтрактов на поставку материальных ценносте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ная накладная и (или) акт приемки-передачи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одтверждающих документов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3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ы на оказание коммунальных, эксплуатационных услуг, услуг связ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ы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енежного обязательства в том случае, если госконтрактом предусмотрена выплата аванс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. Счет на оплату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определенная условиями госконтракт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аванс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рплаты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1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11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3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13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 направлении в командировку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авансового отчета (ф. 0504505) руководителем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3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 (налог на имущество, налог на прибыль, НДС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екларации, расчеты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всех видов сборов, пошлин, патентных платеже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90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штрафных санкций и сумм, предписанных судом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90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являющиеся основанием для оплаты обязательств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документации в бухгалтерию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Б АМО Кавказский район»</w:t>
        <w:tab/>
        <w:tab/>
        <w:tab/>
        <w:tab/>
        <w:tab/>
        <w:tab/>
        <w:tab/>
        <w:tab/>
        <w:tab/>
        <w:tab/>
        <w:tab/>
        <w:t>С.В. Бессмер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37750</wp:posOffset>
              </wp:positionH>
              <wp:positionV relativeFrom="page">
                <wp:posOffset>3021330</wp:posOffset>
              </wp:positionV>
              <wp:extent cx="38417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8412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2.5pt;margin-top:237.9pt;width:30.2pt;height:60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52:00Z</dcterms:created>
  <dc:creator>zimens</dc:creator>
  <dc:description/>
  <cp:keywords/>
  <dc:language>en-US</dc:language>
  <cp:lastModifiedBy>Пользователь Windows</cp:lastModifiedBy>
  <cp:lastPrinted>2018-01-23T17:08:00Z</cp:lastPrinted>
  <dcterms:modified xsi:type="dcterms:W3CDTF">2019-04-24T11:50:00Z</dcterms:modified>
  <cp:revision>16</cp:revision>
  <dc:subject/>
  <dc:title/>
</cp:coreProperties>
</file>