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5103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етной политик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 для целей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ого учет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балансовые счета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22"/>
        <w:gridCol w:w="15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ьзуемых с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, полученное в пользование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, принятые на хранение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строгой отчетности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неплатежеспособных деби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, оплаченные по централизованному         </w:t>
              <w:br/>
              <w:t xml:space="preserve">снабжению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ящие награды, призы, кубки и ценные подарки, сувенир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вки неоплаченные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ные части к транспортным средствам, выданные взамен       </w:t>
              <w:br/>
              <w:t xml:space="preserve">изношенных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обязательств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и муниципальные гарантии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документы, ожидающие исполнения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документы, не оплаченные в срок из-за отсутствия средств на счете государственного (муниципального) учреж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ы пенсий и пособий вследствие неправильного применения законодательства о пенсиях и пособиях, счетных ошибок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денежн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тия денежн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 бюджета прошлых лет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, невостребованная кред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редства стоимостью до 10 000 руб. включительно в 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, полученные по централизованному         </w:t>
              <w:br/>
              <w:t xml:space="preserve">снабжению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е издания для пользования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, переданное в доверительное управление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, переданное в возмездное пользование (аренду)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, переданное в безвозмездное пользование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и по номиналь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с неисключительными пра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ценности к ути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 АМО Кавказский район»</w:t>
        <w:tab/>
        <w:tab/>
        <w:tab/>
        <w:tab/>
        <w:t>С.В. Бессмер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56:00Z</dcterms:created>
  <dc:creator>Банк</dc:creator>
  <dc:description/>
  <cp:keywords/>
  <dc:language>en-US</dc:language>
  <cp:lastModifiedBy>Пользователь Windows</cp:lastModifiedBy>
  <cp:lastPrinted>2018-01-24T10:27:00Z</cp:lastPrinted>
  <dcterms:modified xsi:type="dcterms:W3CDTF">2019-04-24T11:16:00Z</dcterms:modified>
  <cp:revision>11</cp:revision>
  <dc:subject/>
  <dc:title/>
</cp:coreProperties>
</file>