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ind w:left="5103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етной политик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sz w:val="28"/>
          <w:szCs w:val="28"/>
          <w:lang w:eastAsia="ru-RU"/>
        </w:rPr>
        <w:t>Кавказский район для целей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sz w:val="28"/>
          <w:szCs w:val="28"/>
          <w:lang w:eastAsia="ru-RU"/>
        </w:rPr>
        <w:t>бухгалтерского учета</w:t>
      </w:r>
    </w:p>
    <w:p>
      <w:pPr>
        <w:pStyle w:val="Normal"/>
        <w:spacing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4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"/>
        <w:gridCol w:w="1374"/>
        <w:gridCol w:w="739"/>
        <w:gridCol w:w="678"/>
        <w:gridCol w:w="856"/>
        <w:gridCol w:w="375"/>
        <w:gridCol w:w="50"/>
        <w:gridCol w:w="1195"/>
        <w:gridCol w:w="362"/>
        <w:gridCol w:w="1235"/>
        <w:gridCol w:w="40"/>
        <w:gridCol w:w="992"/>
        <w:gridCol w:w="16"/>
        <w:gridCol w:w="258"/>
        <w:gridCol w:w="239"/>
        <w:gridCol w:w="481"/>
        <w:gridCol w:w="182"/>
        <w:gridCol w:w="493"/>
        <w:gridCol w:w="241"/>
      </w:tblGrid>
      <w:tr>
        <w:trPr>
          <w:trHeight w:val="645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уммы транспортного налога</w:t>
              <w:br/>
              <w:t xml:space="preserve"> за _________ 20___ года</w:t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 (плательщика)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транспортного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ный номе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ощность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двигателя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(Л/с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авка транспортного налога (ст. 361 НК Р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ижающий</w:t>
              <w:br/>
              <w:t>коэффициент</w:t>
              <w:br/>
              <w:t>(п.3 ст.362 НК РФ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лога</w:t>
              <w:br/>
              <w:t>(год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</w:t>
              <w:br/>
              <w:t xml:space="preserve">к уплате </w:t>
              <w:br/>
              <w:t>за квартал, руб.</w:t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0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(фамилия, инициалы)</w:t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0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фамилия, инициалы)</w:t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1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0"/>
        <w:gridCol w:w="270"/>
        <w:gridCol w:w="2508"/>
        <w:gridCol w:w="676"/>
        <w:gridCol w:w="502"/>
        <w:gridCol w:w="425"/>
        <w:gridCol w:w="2126"/>
        <w:gridCol w:w="142"/>
        <w:gridCol w:w="311"/>
        <w:gridCol w:w="1106"/>
        <w:gridCol w:w="142"/>
        <w:gridCol w:w="239"/>
        <w:gridCol w:w="848"/>
        <w:gridCol w:w="311"/>
        <w:gridCol w:w="279"/>
        <w:gridCol w:w="283"/>
      </w:tblGrid>
      <w:tr>
        <w:trPr>
          <w:trHeight w:val="64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88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а по налогу на имущество</w:t>
              <w:br/>
              <w:t xml:space="preserve"> за ____________ 20___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 (плательщика)</w:t>
            </w:r>
          </w:p>
        </w:tc>
        <w:tc>
          <w:tcPr>
            <w:tcW w:w="47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для расчета среднегодовой стоимости имущества за налоговый период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основных средств,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ваемых объектом налогооблож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стоимость льготируемого имущества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3" w:firstLine="11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суммы платежа по налогу</w:t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имущества за налоговый пери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налоговой льгот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не облагаемого налогом имущества за налоговый пери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ая баз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ая ставк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лога за налоговый пери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овых платежей, исчисленная за отчетные период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авансовых платежей, уплаченная за отчетные период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лога, начисленная уплате в бюдж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лога, подлежащая уплате в бюдж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фамилия,инициалы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(фамилия,инициалы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7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 АМО Кавказский район»</w:t>
        <w:tab/>
        <w:tab/>
        <w:tab/>
        <w:tab/>
        <w:t>С.В. Бессмер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spacing w:before="120" w:after="60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22:00Z</dcterms:created>
  <dc:creator>Tamara</dc:creator>
  <dc:description/>
  <cp:keywords/>
  <dc:language>en-US</dc:language>
  <cp:lastModifiedBy>Пользователь Windows</cp:lastModifiedBy>
  <cp:lastPrinted>2018-01-24T16:29:00Z</cp:lastPrinted>
  <dcterms:modified xsi:type="dcterms:W3CDTF">2019-04-24T12:29:00Z</dcterms:modified>
  <cp:revision>13</cp:revision>
  <dc:subject/>
  <dc:title/>
</cp:coreProperties>
</file>