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510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</w:rPr>
        <w:t>Кавказский район для целе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</w:rPr>
        <w:t>бухгалтерского учет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окументооб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0"/>
        <w:gridCol w:w="2693"/>
        <w:gridCol w:w="1984"/>
        <w:gridCol w:w="1706"/>
        <w:gridCol w:w="4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лица,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Cs w:val="28"/>
              </w:rPr>
              <w:t>ответственные за составле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лица,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Cs w:val="28"/>
              </w:rPr>
              <w:t>подписывающие доку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Cs w:val="28"/>
              </w:rPr>
              <w:t>Срок составления и предоставления в бухгалтери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о предоставлении от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за 7 дней до начала отпус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о приеме (назначении)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нь приема (назначен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о переводе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день перев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об увольнении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3 рабочих дня до уволь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об установлении ежемесячной надбавки и пр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1 рабочий день до окончания текущего месяц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, постановление об установлении надбавок за классный чин и выслугу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момента подпис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бель учета использования рабочего времени и расчета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5 числа месяца, за который осуществляется формирование табе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стки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МО Кавказский район, главный бухгалтер Централизованной бухгалте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о-платежная ведо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, Главный бухгалте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2 рабочих дня до дня выплаты заработной пл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чка-с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ое лиц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ый ли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к форме 0504417 (формируется в соответствии с соответствующими обновлениями ПП 1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в соответствии с установленными сроками выплаты заработной пл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иски на перечисление денежных средств на зарплатные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верждается банком, приложение к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, Главный бухгалте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2 рабочих дня до дня выплаты заработной пл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ные поручения на перечисление налогов, сборов и иных платежей в бюджетную систему РФ и прочи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, Главный бухгалте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2 рабочих дня до дня выплаты заработной пл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выпл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расчетов по заработной 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, до 10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нига по учету бланков строг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о списании бланков строг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говоры о полной материаль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2 к постановлению Минтруда России от 31.12.200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о списании объекта основных средств (кроме автотранспорт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ссия, назначенная распоряжением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члены комиссии, 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о приеме-передаче объекта основных средств (кроме зданий и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ссия, назначенная распоряжением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члены комиссии, 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от же день после приемки/передачи основного сред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о списании мягкого и хозяйствен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ссия, назначенная распоряжением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члены комиссии, 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списания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ссия, назначенная распоряжением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члены комиссии, 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ость выдачи материальных ценностей на нужды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 ответственные лица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5 числа текущего месяц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кладная на внутреннее перемещение объектов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6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 ответственные лица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е- накла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5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ответственное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 ответственные лица админист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ротные ведомости по нефинансовым акт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5 числа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ротная ведомость по материальным запа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5 числа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по выбытию и перемещению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бухгалтер, ответствен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0 числа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расчетов с поставщиками и подрядч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бухгалтер, ответствен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0 числа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с безналичными перечис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0 числ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нсов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отчетны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3-х рабочих дней после приезда из командировки и в течение 10-ти рабочих дней после получения аванса на хозяйственные нуж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о команд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муниципальной службы и кадровой работы 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5 дней до выбытия в командировк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андировоч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рабочего дня, предшествующего командировк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расчетов с подотчетными 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бухгалтер, ответствен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0 числа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по прочим операциям по исполнению см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бухгалтер, ответствен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 10 числа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ая карточка учета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бухгалтер, ответствен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 основных средст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вентаризационная комисс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распоряжением главы админист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о результатах инвентаризации (инвентаризация имущества, финансовых активов и обязатель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вентаризационная комиссия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распоряжением главы админист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ость расхождения по результатам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вентаризационная комисс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,  заместитель главы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распоряжением главы админист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равка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ая книга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0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ланс главного распорядителя, распорядителя, получателя бюдже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ка по заключению счетов бюджетного учета отчетного финансового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чет о финансовых результатах деятельности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б исполнении бюджета главного распорядителя, распорядителя, получателя бюдже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равка по консолидируемым расчетам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яснительная записка по исполнению сметы расхо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количестве подведомственных учреждений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результатах деятельности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б   исполнении бюдж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смете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движении нефинансовых активов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дебиторской и кредиторской задолженности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б изменении остатков валюты баланса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недостачах и хищениях денежных средств и материальных ценностей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б использовании информационных технологий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установленные сро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б инвестициях в основной капитал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-2(кратк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еся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, до 2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численности, заработной плате и движении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-4(меся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, до 15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просроченной задолженности по заработной пла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Ф (дека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1 и до 21 числа каждого месяц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дения о просроченной задолженности по заработной 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Ф (меся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о, до 3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 30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 по начисленным и уплаченным страховым взносам в ПФ РФ и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СВ -1 ПФ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0 числа месяца, следующего за отчетным кварта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ая ведомость по средствам фонда социального страхов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531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5 числа месяца, следующего за отчетным кварта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дукции закупаемой для краевых государственных нужд за счет средств краевого бюджета и внебюджетны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 числа месяца, следующего за отчетным кварта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дения о проведении торгов и других способов размещения заказов на поставки товаров, выполнение работ, оказание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 числа месяца, следующего за отчетным кварта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чет о расходах и численности работников федеральных органов, государственных органов субъектов Российской Федерации и органов местного самоуправления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074 (ф-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 числа, следующего за отчетным периодом (полугодие, 9 месяцев, год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нужд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 торги (кварт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о, до 15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численности и оплате труда работников органов государственной власти и местного самоуправления по категориям персонала по исполнению сметы расхо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Т(ГМ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о, до 15 числа месяца, следующего за отчетным месяц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В-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просу, ежеквартально, до 25 января за отчетный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рточка учета ЛБО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регистрации обязательств по исполнению сметы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рточка учета средств и расч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естр сведений о доходах физических лиц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 апреля , следующего за истекшим налоговым период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ка о доходах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по прочим операциям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операций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с безналичными денежными средства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операций расчетов с дебиторами п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операц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 расчетов с поставщиками и подрядчиками 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операц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 расчетов с дебиторами по доходам 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операц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 по прочим операциям 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нал операций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0 по санкционированию расходов 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домление по расчетам между бюджетами по межбюджетным трансфер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4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сверок с главными администраторам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б использовании субсидий (субвенций), предоставляемых из федерального бюджета бюджету субъекта РФ и местны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б исполнении бюджета 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ка по консолидируемым расчетам главного администратора, администратора доходов бюджета, администратор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б исполнении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ного администратора, администратора доходов бюджета, администратора источника финансирования дефицита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изованная бухгалтерия, 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очная таблица к отчету об исполнении консолидированного бюджета субъекта РФ по исполнению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8-го числа месяца, следующего за отчетным месяц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б использовании субсидий (субвенций), предоставляемых из федерального бюджета бюджету субъек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8-го  числа месяца, следующего за отчетным месяц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б использовании субсидий (субвенций), предоставленных из федерального бюджета бюджету субъек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30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КУ «ЦБ АМО Кавказский район»</w:t>
        <w:tab/>
        <w:tab/>
        <w:tab/>
        <w:t>С.В. Бессмертная</w:t>
      </w:r>
    </w:p>
    <w:p>
      <w:pPr>
        <w:pStyle w:val="Normal"/>
        <w:tabs>
          <w:tab w:val="clear" w:pos="709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Book Antiqua" w:hAnsi="Book Antiqua" w:eastAsia="Book Antiqua" w:cs="Book Antiqua"/>
      <w:spacing w:val="3"/>
      <w:sz w:val="19"/>
      <w:szCs w:val="19"/>
      <w:shd w:fill="FFFFFF" w:val="clear"/>
    </w:rPr>
  </w:style>
  <w:style w:type="character" w:styleId="1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  <w:lang w:eastAsia="zh-CN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spacing w:before="120" w:after="60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7">
    <w:name w:val="Маркерованный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2"/>
      <w:szCs w:val="22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9"/>
    <w:basedOn w:val="Normal"/>
    <w:qFormat/>
    <w:pPr>
      <w:shd w:fill="FFFFFF" w:val="clear"/>
      <w:suppressAutoHyphens w:val="false"/>
      <w:spacing w:lineRule="exact" w:line="274"/>
    </w:pPr>
    <w:rPr>
      <w:rFonts w:ascii="Book Antiqua" w:hAnsi="Book Antiqua" w:eastAsia="Book Antiqua" w:cs="Book Antiqua"/>
      <w:spacing w:val="3"/>
      <w:kern w:val="0"/>
      <w:sz w:val="19"/>
      <w:szCs w:val="19"/>
    </w:rPr>
  </w:style>
  <w:style w:type="paragraph" w:styleId="Style32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</w:rPr>
  </w:style>
  <w:style w:type="paragraph" w:styleId="32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35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</w:rPr>
  </w:style>
  <w:style w:type="paragraph" w:styleId="Style36">
    <w:name w:val="Необходимые документы"/>
    <w:basedOn w:val="Normal"/>
    <w:next w:val="Normal"/>
    <w:qFormat/>
    <w:pPr>
      <w:suppressAutoHyphens w:val="false"/>
      <w:autoSpaceDE w:val="false"/>
      <w:spacing w:before="240" w:after="240"/>
      <w:ind w:left="420" w:right="420" w:firstLine="118"/>
      <w:jc w:val="both"/>
    </w:pPr>
    <w:rPr>
      <w:rFonts w:ascii="Arial" w:hAnsi="Arial" w:eastAsia="Times New Roman" w:cs="Arial"/>
      <w:kern w:val="0"/>
      <w:shd w:fill="F5F3DA" w:val="clear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28:00Z</dcterms:created>
  <dc:creator>Tamara</dc:creator>
  <dc:description/>
  <cp:keywords/>
  <dc:language>en-US</dc:language>
  <cp:lastModifiedBy>Пользователь Windows</cp:lastModifiedBy>
  <cp:lastPrinted>2018-01-25T08:19:00Z</cp:lastPrinted>
  <dcterms:modified xsi:type="dcterms:W3CDTF">2019-04-24T12:28:00Z</dcterms:modified>
  <cp:revision>11</cp:revision>
  <dc:subject/>
  <dc:title/>
</cp:coreProperties>
</file>