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01.07.2014      </w:t>
        <w:tab/>
        <w:tab/>
        <w:tab/>
        <w:t xml:space="preserve">                                     № 11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Кавказский район от 18 марта 2014 года № 595 </w:t>
      </w:r>
    </w:p>
    <w:p>
      <w:pPr>
        <w:pStyle w:val="Normal"/>
        <w:jc w:val="center"/>
        <w:rPr/>
      </w:pPr>
      <w:r>
        <w:rPr>
          <w:b/>
        </w:rPr>
        <w:t>"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для трудоустройства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ытывающих трудности в поиске работы</w:t>
      </w:r>
      <w:r>
        <w:rPr>
          <w:b/>
          <w:szCs w:val="28"/>
        </w:rPr>
        <w:t xml:space="preserve"> в 2014 году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снижением количества рабочих мест без наличия вредных и (или) опасных производственных факторов рабочей среды, согласно аттестации рабочих мест, п о с т а н о в л я ю: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8 марта 2014 года № 595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 в 2014 году» изменение, изложив пункты 19, 21, 22 приложения № 2  в новой редакции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/>
        <w:t xml:space="preserve"> </w:t>
      </w:r>
    </w:p>
    <w:tbl>
      <w:tblPr>
        <w:tblW w:w="94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740"/>
        <w:gridCol w:w="1496"/>
        <w:gridCol w:w="1309"/>
        <w:gridCol w:w="2431"/>
      </w:tblGrid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плуатационное локомотивное депо Кавказская ОАО «РЖД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03 человек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вказская дистанция электроснабжения – СП Северо-Кавказской дирекции инфраструктуры СП Северо-Кавказской железной дороги-филиала ОАО «РЖД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37 человек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ал ОАО «РЖД» центральная дирекция инфраструктуры Северо-Кавказская дирекция инфраструктуры Кавказская дистанция пут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82 человек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".</w:t>
        <w:tab/>
      </w:r>
    </w:p>
    <w:p>
      <w:pPr>
        <w:pStyle w:val="Normal"/>
        <w:ind w:left="849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Постановление вступает в силу со дня его официального опубликования, но не ранее чем с 20 июл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авказский район  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0:00Z</dcterms:created>
  <dc:creator>Я</dc:creator>
  <dc:description/>
  <dc:language>en-US</dc:language>
  <cp:lastModifiedBy>ДелПр2</cp:lastModifiedBy>
  <cp:lastPrinted>2014-06-26T12:36:00Z</cp:lastPrinted>
  <dcterms:modified xsi:type="dcterms:W3CDTF">2014-07-04T08:30:00Z</dcterms:modified>
  <cp:revision>3</cp:revision>
  <dc:subject/>
  <dc:title>Об установлении минимального количества рабочих мест (квот)</dc:title>
</cp:coreProperties>
</file>