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6.2014      </w:t>
        <w:tab/>
        <w:tab/>
        <w:tab/>
        <w:t xml:space="preserve">                                     № 11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приказа Министерства 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от 17 мая 2011 года № 233 «О ведении реестр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ориентированных некоммерческих организаций – получа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, хранения предоставленных ими документов и о требованиях 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м, программным, лингвистическим, правовым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м средствам обеспечения пользования указанны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м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1.2 Федерального закона от 12 января                       1996 года № 7-ФЗ «О некоммерческих организациях», с пунктом 3 распоряжения Правительства Российской Федерации от 27 января 2011 года                 № 87-р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 приказом Министерства экономического развития Российской Федерации от 17 мая 2011 года № 223 «О ведении   реестров социально ориентированных некоммерческих организаций – получателей поддержки, хранению предо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социально ориентированных некоммерческих организаций – получателей поддержки от администрации муниципального образования Кавказский район (прилагается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ответственным структурным подразделением администрации муниципального образования Кавказский район по ведению реестра социально ориентированных некоммерческих организаций – получателей поддержки (далее – реестр) является организационный отдел администрации муниципального образования Кавказский райо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Кавказский район  (Гревцова) осуществлять ведение реестра в соответствии с приказом Министерства экономического развития Российской Федерации от 17 мая 2011 года № 223 «О ведении реестров социально ориентированных некоммерческих организаций – получателей поддержки, хранения предоставленных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112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я – получателей поддержки от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126"/>
        <w:gridCol w:w="1759"/>
        <w:gridCol w:w="934"/>
        <w:gridCol w:w="1589"/>
        <w:gridCol w:w="821"/>
        <w:gridCol w:w="992"/>
        <w:gridCol w:w="1134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оказании поддержки или прекращении оказания поддержки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циально ориентированных некоммерческих организациях- получателях поддержк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если имеется ) о нарушениях, допущенных социально ориентированной некоммерческой организацией, получившей поддержку, в том числе о нецелевом использовании  предоставленных средств и имущества</w:t>
            </w:r>
          </w:p>
        </w:tc>
      </w:tr>
      <w:tr>
        <w:trPr>
          <w:trHeight w:val="33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нахождение) постоянно действующего органа некоммерческой общественной организации-получателя поддер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некоммерческой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7.2013г., №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ветеранов войны, труда вооружённых Сил и правоохранительных органов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3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дарский край, Кавказский район, г.Кропоткин, ул.Красная, 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23350185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20125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ветеранам ВОВ, чествование юбиляров проведение ритуаль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А.А.Шишикин</w:t>
      </w:r>
      <w:bookmarkStart w:id="0" w:name="_GoBack"/>
      <w:bookmarkEnd w:id="0"/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Мечетной</dc:creator>
  <dc:description/>
  <dc:language>en-US</dc:language>
  <cp:lastModifiedBy>ДелПр2</cp:lastModifiedBy>
  <cp:lastPrinted>2014-07-01T10:13:00Z</cp:lastPrinted>
  <dcterms:modified xsi:type="dcterms:W3CDTF">2014-07-04T08:32:00Z</dcterms:modified>
  <cp:revision>3</cp:revision>
  <dc:subject/>
  <dc:title/>
</cp:coreProperties>
</file>