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ИМУЩЕСТВУ ДЛЯ СУБЪЕКТОВ МАЛОГО И СРЕДНЕГО ПРЕДПРИНИМАТЕЛЬСТВА</w:t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3037"/>
        <w:gridCol w:w="2082"/>
        <w:gridCol w:w="32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орядка ведения и опубликования Перечн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утвержденного Перечня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указанное в утвержденном Перечне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2.02.17г. №4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09.17г. №1484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423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ОО «Юг-транс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15.03.17г. №42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3.12.17г. №1073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ная тумба — 4 шт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П Прошина Е.А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8.02.17г. №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1.09.17г. №99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ы с башней Рожновского — 10 шт.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— п.Озерный; водопроводные сети — х.Черномуровски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ОО «Водсервис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14.02.17г. №1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07.17г. №106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торгового ря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стребовано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8.03.17г. №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2.08.17г.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6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стребовано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8.02.17г. №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8.02.17г. №12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7.17г. №120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торгового ряда — 2шт. в х.Лосево, 2шт. - в п.Степно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стребовано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7.02.17г. №13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8.02.17г. №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от 28.02.17г. №1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ая поддержка субъектов МСП в Кавказском районе осуществляется в соответствии с требованиями ст. 18 Федерального закона № 209-ФЗ от 24.07.2007 г.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в районе утверждено </w:t>
      </w:r>
      <w:r>
        <w:rPr>
          <w:b/>
          <w:sz w:val="24"/>
          <w:szCs w:val="24"/>
        </w:rPr>
        <w:t>6 перечней</w:t>
      </w:r>
      <w:r>
        <w:rPr>
          <w:sz w:val="24"/>
          <w:szCs w:val="24"/>
        </w:rPr>
        <w:t xml:space="preserve"> муниципального имущества,  предназначенного для передачи в пользование субъектам МСП: в районе, Кропоткинском г/п, Лосевском с/п, Дмитриевском с/п, Мирском с/п, им. М. Горько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ечни вошли </w:t>
      </w:r>
      <w:r>
        <w:rPr>
          <w:b/>
          <w:sz w:val="24"/>
          <w:szCs w:val="24"/>
        </w:rPr>
        <w:t>24 объек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объектов недвижимого имущества</w:t>
      </w:r>
      <w:r>
        <w:rPr>
          <w:sz w:val="24"/>
          <w:szCs w:val="24"/>
        </w:rPr>
        <w:t xml:space="preserve"> (объекты водоснабжения  с/п. им. М. Горького) и </w:t>
      </w:r>
      <w:r>
        <w:rPr>
          <w:b/>
          <w:sz w:val="24"/>
          <w:szCs w:val="24"/>
        </w:rPr>
        <w:t>12 объектов движимого имущества</w:t>
      </w:r>
      <w:r>
        <w:rPr>
          <w:sz w:val="24"/>
          <w:szCs w:val="24"/>
        </w:rPr>
        <w:t xml:space="preserve"> (транспортные средства, торговые ряды, афишные тумбы), из которых сдано в аренду </w:t>
      </w:r>
      <w:r>
        <w:rPr>
          <w:b/>
          <w:sz w:val="24"/>
          <w:szCs w:val="24"/>
        </w:rPr>
        <w:t xml:space="preserve">18 объектов. </w:t>
      </w:r>
    </w:p>
    <w:sectPr>
      <w:type w:val="nextPage"/>
      <w:pgSz w:w="11906" w:h="16838"/>
      <w:pgMar w:left="900" w:right="523" w:gutter="0" w:header="0" w:top="899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284" w:right="0" w:firstLine="141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0:00Z</dcterms:created>
  <dc:creator>ВВ</dc:creator>
  <dc:description/>
  <dc:language>en-US</dc:language>
  <cp:lastModifiedBy>Anna</cp:lastModifiedBy>
  <cp:lastPrinted>2018-06-28T10:30:00Z</cp:lastPrinted>
  <dcterms:modified xsi:type="dcterms:W3CDTF">2019-03-11T10:30:00Z</dcterms:modified>
  <cp:revision>2</cp:revision>
  <dc:subject/>
  <dc:title/>
</cp:coreProperties>
</file>