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сферы малого и среднего предпринимательства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ериод до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 количество средних предприятий               с численностью до 250 человек (без муниципальных и государственных)              на территории муниципального образования Кавказский район по итогам 2017 года составляет 18 единиц: АО «Кропоткинский завод железобетонных изделий», АО «Рассвет»,  ООО «Агро Лайн Хит», ООО Агрофирма «Вита», ООО «Кроп-пиво», ООО «Мукерья», ООО ПСУ «Радиострой»,                               ООО «ПО КМЗ «Радуга», ООО «Сельскохозяйственная компания «Родина», ООО «Сельскохозяйственное предприятие «Дмитриевское»,                                   ООО «Транс агро лидер», ООО «Транспорт», ООО «Экспресс-логистика»,     ООО «Юг Агро Продукт», ООО «Юго-восток агро», ООО «Южный полюс», ОАО «им. И.В. Мичурина», ОАО «Кропоткинский машиностроительный за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и средние предприятия в 2016-2017 годах количество предприятий составляло 18 единиц, по оценке в 2018 году  значение показателя останется преж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енность работников по средним предприятиям составляла 1822 человека, в 2016 году – 1820 человек. В 2018 году ожидается увеличение численности наемных работников до 1831 человека  (100,5%),            в 2019 году – 1840 человек (100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реализуется инвестиционный проект ООО «Мичурина» по закладке интенсивного сада в </w:t>
      </w:r>
      <w:r>
        <w:rPr>
          <w:color w:val="000000"/>
          <w:sz w:val="28"/>
          <w:szCs w:val="28"/>
        </w:rPr>
        <w:t>Привольном сельском поселении. Стоимость проекта 406,0 млн. рублей, планируется создание 50-ти рабочих мест.                       В рамках проекта произведена закладка саженцев яблоневых деревьев на площади 50 га, приобретено необходимое оборудование, создано 6 новых рабочих мест. Завершение реализации проекта планируется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оборот субъектов среднего предпринимательства составил 8206,5 млн. рублей (87,8%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ительную долю прироста объёмов производства обеспечивает                   ООО «Кроп-пиво». Предприятием ведется реконструкция и расширение производства. Закончил реализацию инвестиционный проект по строительству третьей очереди завода с объемом инвестиций 300 млн.рублей.   В результате реализации проекта была произведена модернизация завода – установлено новое оборудование, что позволило повысить качество выпускаемой продукции, расширить ассортимент, увеличить объемы производимой продук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8 году, по оценке, будет наблюдаться положительная динамика, ожидаемый оборот по категории средних предприятий составит                         8603,1 млн. рублей (104,8%), в 2019 году – 9118,9 млн. руб. (106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средним предприятиям                за 2017 год составил 337,2 млн. рублей, в 2018 году по оценке объем инвестиций составит 347,3 млн. рублей или 103,0%, в 2019 году – 357,4  млн. рублей (102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муниципального образования Кавказский район осуществляли свою деятельность в сфере малого предпринимательства 5763 единицы хозяйствующих субъектов, из них юридические лица –                    853 единицы, индивидуальные предприниматели – 4910 единиц, в 2018 году ожидается рост  количества хозяйствующих субъектов по категории малые предприятия до 5766 единиц, из них юридические лица – 854 единицы, индивидуальные предприниматели – 4912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наемных работников субъектов малого предпринимательства в 2017 году составляла 9004 человека или 106,3% к уровню 2016 года. По оценке к концу 2018 года ожидается увеличение численности наемных работников в сфере малого предпринимательства до 9019 человек (100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оборот субъектов малого предпринимательства  составил 49950,4 млн. рублей или 132,9% к уровню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ены мощности производства гофро-картона на ООО «Кубанская картонажная фабрика», предприятие осуществляет производственную деятельность со второго квартала 2015 года.  За 2017 год предприятием  выпущено продукции на 1023,4 млн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дены дополнительные мощности предприятий по выпуску муки на ООО «Кубань-Агросервис» (запущена новая мельница производительностью до 300 тонн в сутки) и в ООО «Мукерья». Данные предприятия обеспечивают выпуск продукции более чем на 1 млрд. рублей.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вое увеличен выпуск  продукции ООО «Меридиан» (мыло), объём производства за 2017 год составил 512,2 млн.рублей. Продукция экспортируется в Казахстан, Монголию, Кубу, Китай, Азербайдж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машиностроительном заводе АО «Элеватормельмаш» в производстве осуществлён  переход от индустриального труда к компьютерным технологиям.  Проведена кардинальная модернизация производства. Запущена в работу линия из трех единиц высокотехнологичного оборудования с числовым программным управлением, изготовленного в таких странах как Чехия, Италия, Нидерланды (установка  гидроабразивной  резки, машина  четырёхвалковая листогибочная, электромеханический  листогибочный пресс). Результатом проведенной работы стало значительное повышение качества товаров, рост производительности труда и выпуска товарной продукции на 40 процентов, снижение трудоемкости и материалоемкости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сохраняется положительная динамика увеличения оборота хозяйствующих субъектов, к концу года он составит 52364,8 млн. рублей (104,8%), в 2019 году – 55504,0 млн. руб. (106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хозяйствующих субъектов                по категории малые предприятия в 2017 году составил 1193,9 млн. руб., в 2018 году ожидается увеличение инвестиционной активности до 1215,2 млн. руб. (101,8%), в 2019 году – 1236,4 млн. рублей (101,7%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создано ООО «Глюкозо – крахмальное предприятие «Южное», место нахождения предприятия -  промзона,  г. Кропоткин. Стоимость инвестиционного проекта 700 млн. рублей, в рамках реализации проекта планируется создание 350 рабочих мест</w:t>
      </w:r>
      <w:r>
        <w:rPr>
          <w:sz w:val="28"/>
          <w:szCs w:val="28"/>
        </w:rPr>
        <w:t>. Реализация проекта завершится к 2023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кже началась реализация проекта «</w:t>
      </w:r>
      <w:r>
        <w:rPr>
          <w:sz w:val="28"/>
          <w:szCs w:val="28"/>
        </w:rPr>
        <w:t xml:space="preserve">Строительство завода по производству бутилированной воды» предприятием  </w:t>
      </w:r>
      <w:r>
        <w:rPr>
          <w:color w:val="000000"/>
          <w:sz w:val="28"/>
          <w:szCs w:val="28"/>
        </w:rPr>
        <w:t xml:space="preserve">ООО «Кавказский бювет». Стоимость проекта </w:t>
      </w:r>
      <w:r>
        <w:rPr>
          <w:sz w:val="28"/>
          <w:szCs w:val="28"/>
        </w:rPr>
        <w:t>680 млн. 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ектом предусмотрено производство безалкогольных напитков в ПЭТ-таре объемом от 0,25 до 2 литров: питьевой  и  минеральной воды, лимонадов,  кваса. Проектная мощность - 30 000  бутылок             в час, планируется соз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50 рабочих мест, </w:t>
      </w:r>
      <w:r>
        <w:rPr>
          <w:color w:val="000000"/>
          <w:sz w:val="28"/>
          <w:szCs w:val="28"/>
        </w:rPr>
        <w:t>завершение реализации проекта – конец 2020 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М.Д. Замя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9:00Z</dcterms:created>
  <dc:creator>User</dc:creator>
  <dc:description/>
  <cp:keywords/>
  <dc:language>en-US</dc:language>
  <cp:lastModifiedBy>Anna</cp:lastModifiedBy>
  <cp:lastPrinted>2018-09-13T14:52:00Z</cp:lastPrinted>
  <dcterms:modified xsi:type="dcterms:W3CDTF">2018-09-13T10:59:00Z</dcterms:modified>
  <cp:revision>40</cp:revision>
  <dc:subject/>
  <dc:title/>
</cp:coreProperties>
</file>