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ПОДДЕРЖКИ СУБЪЕК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693"/>
        <w:gridCol w:w="4820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ые па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«Кропоткинская межрайонная торгово-промышленная пал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редпринима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ые юридические 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йствие в составлении жалоб, исковых заявлений, представление интересов предпринимателей в су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йствие в получении в аренду под офис и производство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учредительных документов для регистрации юридических лиц по принципу "единого окн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ак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138)7-2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1, д. 4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предприним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Владими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правлена на решение актуальных вопросов предпринимателей: правовая защита, привлечение финансирования, получение государственной поддержки, налаживание деловых контактов внутри предпринимательского сообщества и многие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8)918-215-0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оциация крестьянских (фермерских) хозяйств и сельскохозяйственных кооперативов России (АККОР) «Кавказ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шина Надежд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деятельности АКК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вязей и сотрудничества с органами государственной власти по защите интересов членов Ассоц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сельскохозяйственной потребительск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ние и поддержка предприятий фермерской экономическ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го, учебно-консультационного и информационного обслуживания фермеров и других малых и средних форм хозяй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(8)962-85-60-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вказская, ул. Ленина, 164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инкуб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откинский инновационный бизнес-инкубатор «Развит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Еле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 предпринимателям в сфере инноваций по аренде помещений в течение 3-х лет на льгот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8)953-118-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3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формационно-консультационный центр поддержки малого и среднего предпринимательства муниципального образования Кавказ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ынская Елен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КЦ МСП» на бесплатной основе оказывает следующ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сем видам субсидий для субъектов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сопровождение деятельности субъектов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етингов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ое консуль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(семинаров, "круглых столов", конференций, бизнес-миссий, мастер-клас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реализуемых инвестиционных проектов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6193)2-11-7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вказская,  ул. Ленина, 164, каб.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0:00Z</dcterms:created>
  <dc:creator>40-1Nat</dc:creator>
  <dc:description/>
  <cp:keywords/>
  <dc:language>en-US</dc:language>
  <cp:lastModifiedBy>Anna</cp:lastModifiedBy>
  <cp:lastPrinted>2017-05-29T10:35:00Z</cp:lastPrinted>
  <dcterms:modified xsi:type="dcterms:W3CDTF">2019-03-11T10:07:00Z</dcterms:modified>
  <cp:revision>5</cp:revision>
  <dc:subject/>
  <dc:title/>
</cp:coreProperties>
</file>