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вказский район за 3 квартал 2021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3 квартал 2021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96 244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1 809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 423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 406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6 820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8 403,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3 596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1 306,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 352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502,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3 квартал 2021 года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6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6 631,6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862,6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 887,3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599,1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3 810,2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035,6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 041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Iram</cp:lastModifiedBy>
  <cp:lastPrinted>2021-10-11T10:30:00Z</cp:lastPrinted>
  <dcterms:modified xsi:type="dcterms:W3CDTF">2021-10-11T07:32:00Z</dcterms:modified>
  <cp:revision>79</cp:revision>
  <dc:subject/>
  <dc:title>Сведения о ходе исполнения бюджета муниципального образования Тихорецкий район на 01</dc:title>
</cp:coreProperties>
</file>