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07.2020      </w:t>
        <w:tab/>
        <w:tab/>
        <w:tab/>
        <w:t xml:space="preserve">                                     № 8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специальных мест для раз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х материалов избирательной комиссии, печа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итационных материалов политических партий и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выборов главы администрации (губернато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Краснодарского края от 3 июля 2012 года № 2519-КЗ «О выборах главы администрации (губернатора) Краснодарского края», решением территориальной избирательной комиссии Кавказская от 15 июля 2020 года     </w:t>
      </w:r>
      <w:r>
        <w:rPr>
          <w:rFonts w:cs="Times New Roman" w:ascii="Times New Roman" w:hAnsi="Times New Roman"/>
          <w:bCs/>
          <w:sz w:val="28"/>
          <w:szCs w:val="28"/>
        </w:rPr>
        <w:t>№ 213/1275</w:t>
      </w:r>
      <w:r>
        <w:rPr>
          <w:rFonts w:cs="Times New Roman" w:ascii="Times New Roman" w:hAnsi="Times New Roman"/>
          <w:sz w:val="28"/>
          <w:szCs w:val="28"/>
        </w:rPr>
        <w:t xml:space="preserve"> «О предложении перечня специальных мест для размещения печатных агитационных материалов политических партий и кандидатов в ходе проведения выборов главы администрации (губернатора) Краснодарского края», решением территориальной избирательной комиссии Кропоткинская                  от 8 июля 2020 года № 646 «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О специальных местах для размещения печатных, информационных материалов избирательных комиссий и агитационных материалов зарегистрированных кандидатов на выборах главы администрации (губернатора) Краснодарского края 13 сентября 2020 года</w:t>
      </w:r>
      <w:r>
        <w:rPr>
          <w:rFonts w:cs="Times New Roman" w:ascii="Times New Roman" w:hAnsi="Times New Roman"/>
          <w:sz w:val="28"/>
          <w:szCs w:val="28"/>
        </w:rPr>
        <w:t>»,                                                       п о с т а н о в л я 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специальных мест для размещения информационных материалов избирательной комиссии, печатных агитационных материалов политических партий и кандидатов при проведении выборов главы администрации (губернатора)  Краснодарского края на территории муниципального образования Кавказский район  (прилагаетс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238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7.2020 № 8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информационных материалов избирательной комиссии, печатных агитационных материалов политических партий и кандидатов при проведении выборов главы администрации (губернатора) Краснодарского края на территории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8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збирательного учас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ст для размещения предвыборных агитационных материалов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опот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д. 6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газин «Виктория» по ул. Пушкина, 63 </w:t>
            </w:r>
            <w:r>
              <w:rPr>
                <w:rFonts w:cs="Times New Roman" w:ascii="Times New Roman" w:hAnsi="Times New Roman"/>
                <w:szCs w:val="28"/>
              </w:rPr>
              <w:t xml:space="preserve">(с согласия собственника, владельца); </w:t>
            </w:r>
            <w:r>
              <w:rPr>
                <w:rFonts w:cs="Times New Roman" w:ascii="Times New Roman" w:hAnsi="Times New Roman"/>
              </w:rPr>
              <w:t xml:space="preserve">- Магазин «Копеечка» по ул. Пушкина, 37 </w:t>
            </w:r>
            <w:r>
              <w:rPr>
                <w:rFonts w:cs="Times New Roman" w:ascii="Times New Roman" w:hAnsi="Times New Roman"/>
                <w:szCs w:val="28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«Молочный двор» по ул. Авиационная, 2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Автобусная остановка «Деповская» по стороне ул. Ленина в районе торгового павильона «Вулкан» по ул. Ленина, 74/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Мира, 1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«Целина» по ул. Краснодарская, 173 (с согласия собственника, владель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втобусная остановка «Мира» по четной стороне ул. Авиационной на пересечении ул. Мира и ул. Авиацион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ира, 146, здание МБОУ СОШ № 1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газин «Знаменский» по пер. Знаменскому, 20 </w:t>
            </w:r>
            <w:r>
              <w:rPr>
                <w:rFonts w:cs="Times New Roman" w:ascii="Times New Roman" w:hAnsi="Times New Roman"/>
                <w:szCs w:val="28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Магазин «</w:t>
            </w:r>
            <w:r>
              <w:rPr>
                <w:rFonts w:cs="Times New Roman" w:ascii="Times New Roman" w:hAnsi="Times New Roman"/>
              </w:rPr>
              <w:t xml:space="preserve">Дуэт» по ул. Чекалина, д 1/3 </w:t>
            </w:r>
            <w:r>
              <w:rPr>
                <w:rFonts w:cs="Times New Roman" w:ascii="Times New Roman" w:hAnsi="Times New Roman"/>
                <w:szCs w:val="28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«Кладовочка» по ул. Краснодарская, 315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Черноморская,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БОУ СОШ № 17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газин «Престиж» по ул. Зеленая, 10/1 </w:t>
            </w:r>
            <w:r>
              <w:rPr>
                <w:rFonts w:cs="Times New Roman" w:ascii="Times New Roman" w:hAnsi="Times New Roman"/>
                <w:szCs w:val="28"/>
              </w:rPr>
              <w:t xml:space="preserve">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газин «Свежее мясо» по ул. Мира, 3 </w:t>
            </w:r>
            <w:r>
              <w:rPr>
                <w:rFonts w:cs="Times New Roman" w:ascii="Times New Roman" w:hAnsi="Times New Roman"/>
                <w:szCs w:val="28"/>
              </w:rPr>
              <w:t xml:space="preserve">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газин «Смак» по ул. Деповская, 93/1 </w:t>
            </w:r>
            <w:r>
              <w:rPr>
                <w:rFonts w:cs="Times New Roman" w:ascii="Times New Roman" w:hAnsi="Times New Roman"/>
                <w:szCs w:val="28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«</w:t>
            </w:r>
            <w:r>
              <w:rPr>
                <w:rFonts w:cs="Times New Roman" w:ascii="Times New Roman" w:hAnsi="Times New Roman"/>
              </w:rPr>
              <w:t>Минимаркет» по ул. Полевая/ул.Деповская, д 1-а/98 (с согласия собственника, владельца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Черноморская, 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 1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газин «Магнит» по ул. Деповская, 62/1 </w:t>
            </w:r>
            <w:r>
              <w:rPr>
                <w:rFonts w:cs="Times New Roman" w:ascii="Times New Roman" w:hAnsi="Times New Roman"/>
                <w:szCs w:val="28"/>
              </w:rPr>
              <w:t xml:space="preserve">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Магазин «Север» по ул. Деповская, 57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«Агрокомплекс Выселковский» по ул. Мира, 90/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Магазин «Сладкая леди» по ул. Полевая/ ул. Авиационная, 64-а 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втобусная остановка «Мира» по нечетной стороне ул. Мира на пересечении ул. Мира и ул. Депов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 53, здание филиала Частного профессионального образовательного учреждения «Ставропольский гуманитарно-технический колледж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Магазин «Кровельный центр» по ул. Губернская, 2 (с согласия собственника, владельца)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«Бригадир» по ул. Губернская, 3а (с согласия собственника, владельца)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«Экодом» по ул. Губернская, 9 (с согласия собственника, владельца)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по ул. Губернская, 8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Офис «Фрегат» по ул. Пожарная, 8/1(с согласия собственника, владельц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96/ Полевая, 81, здание спорткомплекса «Олимп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салон «ДокаСервис» по ул. Авиационная, 7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ионис» по ул. Полевая, 1-а/ Деповская, 9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Бонус» по ул. Полевой, 6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Чекалина, 1/3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ул.Пушкина, 69, здание ГБПОУ КК «Кропоткинский техникум технологий и железнодорожного транспорта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газин «Север» по ул. Деповская, 57а </w:t>
            </w:r>
            <w:r>
              <w:rPr>
                <w:rFonts w:cs="Times New Roman" w:ascii="Times New Roman" w:hAnsi="Times New Roman"/>
                <w:szCs w:val="28"/>
              </w:rPr>
              <w:t xml:space="preserve">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газин «Крепеж» по ул. Авиационная, 41 </w:t>
            </w:r>
            <w:r>
              <w:rPr>
                <w:rFonts w:cs="Times New Roman" w:ascii="Times New Roman" w:hAnsi="Times New Roman"/>
                <w:szCs w:val="28"/>
              </w:rPr>
              <w:t xml:space="preserve">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с парикмахерской по ул. Гагарина/ ул. Деповская, 82/42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бусная остановка «Гагарина» по нечетной стороне ул. Гагарина в районе магазина «Крепеж» по ул. Авиационной, 4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Пушкина, 79, заводоуправление                                     ОАО «Элеватормельмаш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Виктория» по ул. Пушкина, 63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 сантехники по ул. Ленина, 23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Виолетта» по ул. Ленина, 24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Горбольница» по четной стороне ул. Гагарина в районе торгового павильона «Натали» по ул. Гагарина, 216/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Шаумяна, 17-А, МБОУ СОШ № 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Магнит» по ул. Красноармейская/ул. Советская, 297/25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ул.Красноармейская/ул.Советская,398-а/23-а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по ул. Гагарина, 218/1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Гагарина, 218, здание Кропоткинской городской поликлиники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грокомплекс Выселковский» по ул. Советская, 24/2                         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территория ОАО «Радиострой» по ул. Советская, 2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пельсин» по ул. Красноармейской, 301/А-1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Аляска» по ул. Красноармейская, 410/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Радиострой» по ул. Советской, 28/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Шаумяна, 17-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4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Боулинг «Шаровая молния» по ул. Пушкина, 211/4 </w:t>
            </w:r>
            <w:r>
              <w:rPr>
                <w:rFonts w:cs="Times New Roman" w:ascii="Times New Roman" w:hAnsi="Times New Roman"/>
                <w:szCs w:val="28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Торговые павильоны по ул. Пушкина, 150/4, 150/5, 150/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«Агрокомплекс» по ул. Пушкина, 150/1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втобусная остановка «Хлебозавод» по четной стороне ул. Чапаева в районе парикмахерской «Люкс» по ул. Чапаева,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Красная, 234, МБОУ СОШ № 11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пермаркет «Магнит» по пер. Казанский/ул. Шоссейная, 14/54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территория ООО «Южный полюс» по  ул. Шоссейная, 2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АО «Кропоткинское СТО» по ул. Шоссейная, 18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придорожного сервиса по ул. Шоссейная, 12-а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234, МБОУ СОШ № 1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ряд магазинов, кафе по ул. Коммунистическая, 38/1,                                  ул. Коммунистическая, 38/2, ул. Коммунистическая, 38/3,                                              ул. Коммунистическая, 38/12, ул. Коммунистическая, 38/10,                                          ул. Коммунистическая, 36/10, ул. Коммунистическая, 36/9,                                       ул. Коммунистическая, 36/13, ул. Коммунистическая, 36/1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ул. Коммунистическая, 36/11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3,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Людмила» по ул. Морозова, 32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с аптекой по пер. Первомайский, 3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дежда» по пер. Белинский, 45/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Одежды» по пер. Белинский, 3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рикмахерская» по пер. Белинский, 30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Торговые павильоны на территории «Вечернего рынка» по                                 ул. Красной, 226 </w:t>
            </w:r>
            <w:r>
              <w:rPr>
                <w:rFonts w:cs="Times New Roman" w:ascii="Times New Roman" w:hAnsi="Times New Roman"/>
                <w:szCs w:val="28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Магазин «Ручеек» по ул. Железнодорожная/ пер. Лесной, д 94/8-а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Торговый павильон по пер. Лесной, 18/2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 Красная. 164, здание ГДК Кропоткин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Красной, 14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иццерия» по ул. Гоголя, 157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развлекательного центра «Сафари» по ул. Комсомольская, 194/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продаже продовольственных товаров по ул. Комсомольская, 154/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30 лет Победы» по четной стороне ул. Комсомольской в районе магазина «Соня» по ул. Комсомольской, 154/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. 164, здание ГДК Кропоткинского городского поселения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, офисов по ул. Красная, 146, 148                        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 «Спутник», Аптека 03, офис банка «Совкомбанк» по ул. Красной, 11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егант-Мэн» по ул. Красной, 97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инейная,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4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«Кропоткин ДК ЖД» - пересечение ул. Красная и  ул. 30 лет Победы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Кружева» по ул. Красная, 94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, офисов по ул. Красная, 96, ул. Красная, 110, ул. Красная, 14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М Видео» по ул. Красная, 116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гостиницы «Кавказ» по ул. Красной, 144 (с согласия собственника, владельца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фе по ул. Комсомольской, 246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Морозова, 57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Доктор +» по ул. Морозова, 58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ВР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еган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 ул. Красная, 15/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адный фасад магазинов на центральном рынке по ул. Базарная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парикмахерской, магазинов, аптеки по ул. Базарной, 2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Базарной, 14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 по ул. Базарной (четная сторона) от пер. Базарного до пер. Коммунального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Эльдорадо» по ул. Базарной, 7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оссейная, 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уголок ООО «Автоколонна № 1493»                            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дание магазина по пер. Резервный, 126 (с согласия собственника, владельца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Афишная тумба - трасса Ростов-Баку на автобусной остановке между ул. Р.Люксембург и ул. Короленко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Здание магазина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erracorp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8"/>
              </w:rPr>
              <w:t>» по ул. Шоссейной, 65 (с согласия собственника, владельца);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Автобусная остановка «Московской» по четной стороне                             ул. Московской в районе земельного участка по ул. Шоссейной, 6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. Целых, 2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центр «Оазис» по ул. Красная/пер. Белинский, 219/56 и                                         ул. Красная, 221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Континент» по ул. Красная, 22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центр «Линда» по ул. Красная, 233-а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по ул. Комсомольская, 276-а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,166 , здание МКУ КМЦ «Светофор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Афишная тумба остановка «Строительная» - пересечение ул. Красная и  пер. Лесной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Встроенные помещения магазины по ул. Красная, 193 </w:t>
            </w:r>
            <w:r>
              <w:rPr>
                <w:rFonts w:cs="Times New Roman" w:ascii="Times New Roman" w:hAnsi="Times New Roman"/>
                <w:szCs w:val="28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Встроенные помещения магазина «Магнит» по ул. Красная, 19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строенные помещения магазинов по ул. Красная, 189, по ул. Красная, 187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Торговый центр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riall</w:t>
            </w:r>
            <w:r>
              <w:rPr>
                <w:rFonts w:cs="Times New Roman" w:ascii="Times New Roman" w:hAnsi="Times New Roman"/>
                <w:szCs w:val="28"/>
              </w:rPr>
              <w:t xml:space="preserve">» по ул. Ворошилова, 24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Торговый центр «Наш» по ул. Красная/ул. Ворошилова, 159/26  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строенные помещения парикмахерских, магазинов по      ул. Ворошилова, 38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Автобусная остановка «Ворошилова» по четной стороне  ул. Ворошилова в районе многоквартирного жилого дома по  ул. Ворошилова, 3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пер.Белинского, 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лицей № 3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ишная тумба место нахождения район МБОУ СОШ №11 - пересечение ул. Красная и пер. Колхозный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а по ул. Красная, 244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.Целых, 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 по ул. Вокзальная/ул. Московская, 65/19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родукты» по ул. С.Целых/ул. Л.Толстого, 49/38 «а»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ул.С.Целых,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Лимон» по ул. 8 Марта, 76-а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е сельскохозяйственной ярмарки по ул. Речная, 6/3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Ярмарка» по четной стороне ул. Реч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8 Марта, 127 «в», учебный класс ОАО «Кропоткингорг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«Банкетный зал» по пер. Дальний/ул. 8 Марта, 2/127-а 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Продукты» по ул. Короленко, 43-а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8 Марта» по нечетной стороне ул. 8 Марта на пересечении ул. 8 Марта и ул. Ворошилова.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икрорайон № 1, д.11, МБОУ СОШ № 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 «Агрокомплекс Выселковский» по адресу: микрорайон-1, 2/5 (с согласия собственника, владельц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Шик-2» по адресу: микрорайон-1, 4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Двери» по адресу: микрорайон-1, 2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ый щит по ул. Двойная, 132/15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комплекс «Магнит косметики» по ул. Морозова, 108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-1, д.5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Смена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агазин «Шик» по адресу: микрорайон-1, 1/1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Магазин «Рыбный» по ул. Морозова, 123 (с согласия собственника, владельца); 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Торговый центр «Город мастеров» по адресу: Микрорайон-1, 27/3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афе «Уют» по ул. Двойная, 146 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«Пивко» по ул. Морозова, д 115-А (с согласия собственника, владельца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имирязева, 2, фельдшерский здравпункт 1-го отделения АО «Виктория»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газин «Талисман» по ул. </w:t>
            </w:r>
            <w:r>
              <w:rPr>
                <w:rFonts w:cs="Times New Roman" w:ascii="Times New Roman" w:hAnsi="Times New Roman"/>
                <w:bCs/>
              </w:rPr>
              <w:t xml:space="preserve">Социалистической, 30 </w:t>
            </w:r>
            <w:r>
              <w:rPr>
                <w:rFonts w:cs="Times New Roman" w:ascii="Times New Roman" w:hAnsi="Times New Roman"/>
                <w:szCs w:val="28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Магазин «Солнышко» по ул. Социалистической, 20 </w:t>
            </w:r>
            <w:r>
              <w:rPr>
                <w:rFonts w:cs="Times New Roman" w:ascii="Times New Roman" w:hAnsi="Times New Roman"/>
                <w:szCs w:val="28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Магазин «Заря» по адресу: проезд, 1, 1 </w:t>
            </w:r>
            <w:r>
              <w:rPr>
                <w:rFonts w:cs="Times New Roman" w:ascii="Times New Roman" w:hAnsi="Times New Roman"/>
                <w:szCs w:val="28"/>
              </w:rPr>
              <w:t>(с согласия собственника, владельца);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- Магазин «Стройматериалов» по ул. Московская, 340 (с согласия собственника, владельц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1, д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ЗАО «Виктория» центральное отделение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павильон по ул. Седина, 36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Заря» по ул. Седина/ул. Поветкина, 4/1 (с согласия собственника, владе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фе по ул. Седина, 10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Виктория» по четной стороне ул. Седина в районе магазина по ул. Седина, 4/ Поветкина,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-1, д.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7 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Магнит» по адресу: микрорайон-1, 35/1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а «03» по адресу: ул. Двойная, 159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центр «Т-Маркет» по адресу: микрорайон-1,  27/3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оенные помещения магазинов по ул. Морозова, 42 корпус 1 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ая остановка «Почта» по ул. Двойной в районе многоквартирного жилого дома по адресу: Микрорайон-1, д.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ПОУ «Кропоткинский медицинский колледж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«Аптека 03» по ул. Авиационная, 54/Гагарина, 144-а (с согласия собственника, владель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рговый павильон по ул. Краснодарская, 187/1(с согласия собственника, владельца).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Калинина, 111, здание МБОУ  вечерняя (сменная) общеобразовательная школа № 1 ст-цы Кавказ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нформационный стенд, установленный на автобусной остановке «Колхозная» по ул. Ленина ст-цы Кавказская (с согласия собствен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Русь», ст-ца Кавказская, пер. Колхозный, 2б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Ленина, 158, здание МБУК  ДК «СКЦ» Кавказ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нформационный стенд, установленный на автобусной остановке «Центр»  по ул. Ленина ст-цы Кавказская (с согласия собственни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Центр», ст. Кавказская, ул. Ленина, 197 (с согласия собственника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сад магазина «Мария», ст. Кавказская, ул. Ленина, 193 (с согласия собствен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Кавказская, ул.Ленина, 2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ОУ СОШ №14 имени А.И. Покрышкина ст-цы Кавказ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информационный стенд, установленный на автобусной остановке «Больничная» по ул. Ленина ст-цы Кавказская,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                          пер.Первомайский, 18, здание МБОУ ДОД «Детская школа искусств» станицы Кавказ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й стенд, ст. Кавказская, ул. Малиновского, 226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фасад магазина «Меркурий», ст-ца Кавказская, ул. Малиновского, 226/7 (с согласия собственника)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ижбек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Темижбекская,                   ул.Трактовая, 58,  здание МБОУ СОШ № 18 станицы Темижбек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Визит», ул. Трактовая, 37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дание магазина «Червонный», ул. Весёлая 1а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ный уголок МУП «Тепловодокомплекс Темижбекский» - ул. Расшеватская 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на территории рынка – ул. Расшеватская 97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Темижбекская,                    ул.Вокзальная, 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Темижбек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ст. Темижбекская, ул. Расшеватская, 10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ная ЗАО «Темижбекское зерновое предприятие» ул. Комсомольская  6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дания магазина «Русь»- ул. Расшеватская  95 (с согласия собственника);</w:t>
            </w:r>
          </w:p>
          <w:p>
            <w:pPr>
              <w:pStyle w:val="Normal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здания администрации Темижбекского сельского поселения, ст-ца Темижбекская, ул. Вокзальная, 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минимаркет «Союз»- ул. Вокзальная 1 (с согласия собственника)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  им. М.Горького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Черномуровский, ул.Красноармейская, 51, здание  клуба хутора Черномуров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Черномуровский, ул.Красноармейская,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Оз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№ 11, здание  клуба поселка Озерны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стенд пос.Озерный ул.Первомайская,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им.М.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3,  здание  МБУК  ДК «СКЦ» сельского поселения им.М.Горького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им. М.Горького, ул.Ленина,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Пролетарский, ул.Школьная, 2, здание клуба поселка Пролетарски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Пролетарский, ул. Кооперативн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Дмитриевская, ул.Фрунзе,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 ДК «СКЦ» Дмитри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ООО СХП «Дмитриевское» ул. Фрунзе № 2-а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доска магазина «Лакомка» ул. 50 лет ВЛКСМ № 5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граждении пекарни ООО СХП «Дмитриевское» на пересечении ул. Ленина и ул. 50 лет ВЛКСМ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Армо» ул. 50 лет ВЛКСМ, 23 (с согласия собственн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ад магазина «Домино» ул. Ленина № 255 (с согласия собственника).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ев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ул.Мира, 7а, здание МБУК ДК 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 Лосево, ул.Ленина, 6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тепной,  ул.Центральная, 11, здание МБУК ДК «СКЦ» Лосев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Степной, ул. Дружбы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Десятихатка, ул.Молодежная, 6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поселка Десятихатк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стенд пос. Десятихатка, ул. Молодежная, 9А 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льн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ул.Мира 84, здание МБУК ДК «СКЦ» Привольн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х.Привольный, ул. Мира, 93-а</w:t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озрождение, ул.Школьная, 4а, здание конторы  отделения  №1 ОАО «Кавк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Возрождение, ул. Северная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расноармейский, пер.Первомайский, 4,  здание конторы отделения № 2 ЗАО «Виктория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. Красноармейский, ул. Молодеж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Комсомольский, ул.Азовская, 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тделения № 3 ОАО  «Кавказ»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. Комсомольский, ул. Азовская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Расцвет, ул.Школьная, 9, здание клуба поселка Расцвет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Расцвет, ул. Мира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ирской,  ул. Ленина,8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К ДК «СКЦ» Мир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с. Мирской, ул. Ленина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221, здание МБОУ СОШ № 20 имени Н.Г.Чернышова станицы Казан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пер.Ленина, 11, здание МБУК ДК «СКЦ» Казанского сельского поселения Кавказского райо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Красная, 68, здание администрации Каз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 ул.Красная, 307, здание МБОУ СОШ № 19 станицы Казан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- информационный стенд </w:t>
            </w:r>
            <w:r>
              <w:rPr>
                <w:rFonts w:cs="Times New Roman" w:ascii="Times New Roman" w:hAnsi="Times New Roman"/>
              </w:rPr>
              <w:t>ст-ца Казанская, ул.Красная, 309, здание ООО «Ласточка» (с согласия собствен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пер.Ленина,12А, з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интернат среднего полного общего образования № 3 станицы Казанская МО Кавказский район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 ст-ца Казанская, угол пер.Ленина,/ ул. Желябова 117, здание  художественной школы ДШИ ст.Каз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 xml:space="preserve">     О.М. Лях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i w:val="false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9:00Z</dcterms:created>
  <dc:creator>user 23kab</dc:creator>
  <dc:description/>
  <dc:language>en-US</dc:language>
  <cp:lastModifiedBy>ДелПр2</cp:lastModifiedBy>
  <cp:lastPrinted>2020-07-29T13:35:00Z</cp:lastPrinted>
  <dcterms:modified xsi:type="dcterms:W3CDTF">2020-07-29T10:00:00Z</dcterms:modified>
  <cp:revision>3</cp:revision>
  <dc:subject/>
  <dc:title/>
</cp:coreProperties>
</file>