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6.07.2020      </w:t>
        <w:tab/>
        <w:tab/>
        <w:tab/>
        <w:t xml:space="preserve">                                     № 7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3 марта 2020 года № 296 «О в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повышенной готовности на территории Кавказского район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х по предотвращению распространения новой коронавирус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 (2019-nCoV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 (2019-nCoV)» изменения, изложив пункт 1 постановления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Ввести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Fonts w:eastAsia="Calibri"/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муниципального образования с 0 часов 00 минут 15 марта 2020 года до 0 часов 00 минут 21 ию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2:00Z</dcterms:created>
  <dc:creator>12</dc:creator>
  <dc:description/>
  <dc:language>en-US</dc:language>
  <cp:lastModifiedBy>ДелПр2</cp:lastModifiedBy>
  <cp:lastPrinted>2020-07-08T10:00:00Z</cp:lastPrinted>
  <dcterms:modified xsi:type="dcterms:W3CDTF">2020-07-08T06:52:00Z</dcterms:modified>
  <cp:revision>3</cp:revision>
  <dc:subject/>
  <dc:title/>
</cp:coreProperties>
</file>