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5.2021   </w:t>
        <w:tab/>
        <w:tab/>
        <w:tab/>
        <w:tab/>
        <w:tab/>
        <w:t xml:space="preserve">                                     № 795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1 № 79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подростков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>1. 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Перечень основных мероприятий муниципальной программы 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1 № 795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2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1 № 795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33"/>
        <w:gridCol w:w="562"/>
        <w:gridCol w:w="833"/>
        <w:gridCol w:w="1117"/>
        <w:gridCol w:w="698"/>
        <w:gridCol w:w="1109"/>
        <w:gridCol w:w="1114"/>
        <w:gridCol w:w="701"/>
        <w:gridCol w:w="1525"/>
        <w:gridCol w:w="194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8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4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4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-ными формами отдыха и оздоровл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-ние победителей спортивных соревнова-ни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-ных мероприя-тий по краю, за пределами края, за пределами РФ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-ских и вечерних  площадках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-ние  подростков в профильных сменах проводимых департаме-нтом молодежной политики Краснодарского кра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-ние детей с хроническими патологиям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2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1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С.В. Филат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6:00Z</dcterms:created>
  <dc:creator>updn3</dc:creator>
  <dc:description/>
  <dc:language>en-US</dc:language>
  <cp:lastModifiedBy>ДелПр2</cp:lastModifiedBy>
  <cp:lastPrinted>2021-05-26T10:03:00Z</cp:lastPrinted>
  <dcterms:modified xsi:type="dcterms:W3CDTF">2021-06-01T13:07:00Z</dcterms:modified>
  <cp:revision>3</cp:revision>
  <dc:subject/>
  <dc:title/>
</cp:coreProperties>
</file>