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рядка осуществления профессиональной служебной деятельности в дистанционном формате муниципальными служащими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а постановления администрации муниципального образования Кавказский район «Об утверждении Порядка осуществления профессиональной служебной деятельности в дистанционном формате муниципальными служащими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1 апреля 2020 года по 28 апреля 2020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2.05.2020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Пользователь</cp:lastModifiedBy>
  <cp:lastPrinted>2020-05-14T10:59:00Z</cp:lastPrinted>
  <dcterms:modified xsi:type="dcterms:W3CDTF">2020-05-14T08:00:00Z</dcterms:modified>
  <cp:revision>35</cp:revision>
  <dc:subject/>
  <dc:title>                                                                            Заместителю главы</dc:title>
</cp:coreProperties>
</file>