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, в соответствии с пунктом 28 решения Совета муниципального образования Кавказский район от 17 декабря 2019 года № 163 «О бюджете муниципального образования Кавказский район на 2020 год и плановый период 2021 и 2022 годов» 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января 2020 года на 3,8 процентов базовые оклады (базовые должностные оклады), базовые ставки заработной платы работников муниципальных учреждений муниципального образования Кавказский район, перешедших на отраслевые системы оплаты труда,</w:t>
      </w:r>
      <w:r>
        <w:rPr>
          <w:color w:val="000000"/>
          <w:spacing w:val="-1"/>
          <w:sz w:val="28"/>
          <w:szCs w:val="28"/>
        </w:rPr>
        <w:t xml:space="preserve"> за исключением отдельных категорий работников муниципальных учреждений муниципального образования Кавказский район, оплата труда которым повышается в целях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, установле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/>
      </w:pPr>
      <w:r>
        <w:rPr>
          <w:sz w:val="28"/>
          <w:szCs w:val="28"/>
        </w:rPr>
        <w:t>1) постановлением главы администрации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становлением администрации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/>
      </w:pPr>
      <w:r>
        <w:rPr>
          <w:sz w:val="28"/>
          <w:szCs w:val="28"/>
        </w:rPr>
        <w:t>3) постановлением главы администрации муниципального образования Кавказский район от 17 ноября 2008 года № 885 «О введении новой системы оплаты труда работников муниципальных учреждений системы образования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администрации муниципального образования Кавказский район от 23 октября 2017 год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 администрации муниципального образования Кавказский район (Винокурова) опубликовать настоящее постановление в районной газете «Огни Кубани»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6. Постановление вступает в силу со дня его официального опубликования и распространяется на правоотношения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skrebchova</dc:creator>
  <dc:description/>
  <cp:keywords/>
  <dc:language>en-US</dc:language>
  <cp:lastModifiedBy>Staroverova</cp:lastModifiedBy>
  <cp:lastPrinted>2018-12-20T10:44:00Z</cp:lastPrinted>
  <dcterms:modified xsi:type="dcterms:W3CDTF">2019-12-30T12:19:00Z</dcterms:modified>
  <cp:revision>132</cp:revision>
  <dc:subject/>
  <dc:title/>
</cp:coreProperties>
</file>