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3.2020      </w:t>
        <w:tab/>
        <w:tab/>
        <w:tab/>
        <w:t xml:space="preserve">                                     № 32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6 марта 2020 года № 303 «О мера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ной готовности на территории Кавказского района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твращению распространения новой коронавирусной инфек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9-nCoV)»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7 марта 2020 года № 148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главы администрации (губернатора) Краснодарского края                     от 13 марта 2020 года №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(2019-nCoV)»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в наименовании и по тексту постановления слова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(2019-nCoV)» заменить словами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(COVID-2019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авлению образования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(Демченко), отделу культуры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(Михайловская) и отделу по физической культуре и спорту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(Филатов) провести мероприятия по организации свободного посещения в период с 18 по 20 марта 2020 года и каникул с 21 марта                         по 11 апреля 2020 года учащимися подведомственных учрежден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рекомендовать главам городского и сельских поселений  Кавказского района на период действия режима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 xml:space="preserve">Повышенная готовность» на территории Кавказского района ограничить посещение гражданами подведомственных муниципальных учреждений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4:00Z</dcterms:created>
  <dc:creator>Admin</dc:creator>
  <dc:description/>
  <dc:language>en-US</dc:language>
  <cp:lastModifiedBy>ДелПр2</cp:lastModifiedBy>
  <cp:lastPrinted>2020-03-18T14:40:00Z</cp:lastPrinted>
  <dcterms:modified xsi:type="dcterms:W3CDTF">2020-03-19T06:34:00Z</dcterms:modified>
  <cp:revision>3</cp:revision>
  <dc:subject/>
  <dc:title>Постановление муниципального образования Кавказский район  от 13 марта 2020 года № 296 "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"</dc:title>
</cp:coreProperties>
</file>